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b/>
          <w:sz w:val="36"/>
          <w:szCs w:val="36"/>
        </w:rPr>
        <w:t>Clouded Sunshine: Investigation into the Feasibility of North and South Korean Reunificati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ew An</w:t>
      </w:r>
    </w:p>
    <w:p>
      <w:pPr>
        <w:pStyle w:val="Normal"/>
        <w:jc w:val="center"/>
        <w:rPr/>
      </w:pPr>
      <w:r>
        <w:rPr/>
        <w:t>Ethics and Development in a Global Environment</w:t>
      </w:r>
    </w:p>
    <w:p>
      <w:pPr>
        <w:pStyle w:val="Normal"/>
        <w:jc w:val="center"/>
        <w:rPr/>
      </w:pPr>
      <w:r>
        <w:rPr/>
        <w:t>Poverty and Prejudice</w:t>
      </w:r>
    </w:p>
    <w:p>
      <w:pPr>
        <w:pStyle w:val="Normal"/>
        <w:jc w:val="center"/>
        <w:rPr/>
      </w:pPr>
      <w:r>
        <w:rPr/>
        <w:t>Prof. Bruce Lusignan</w:t>
      </w:r>
    </w:p>
    <w:p>
      <w:pPr>
        <w:pStyle w:val="Normal"/>
        <w:spacing w:lineRule="auto" w:line="480"/>
        <w:ind w:left="3600" w:hanging="0"/>
        <w:rPr/>
      </w:pPr>
      <w:r>
        <w:rPr>
          <w:rFonts w:eastAsia="Times New Roman"/>
        </w:rPr>
        <w:t xml:space="preserve">  </w:t>
      </w:r>
      <w:r>
        <w:rPr/>
        <w:t>January 6, 2004</w:t>
      </w:r>
      <w:r>
        <w:br w:type="page"/>
      </w:r>
    </w:p>
    <w:p>
      <w:pPr>
        <w:pStyle w:val="Normal"/>
        <w:spacing w:lineRule="auto" w:line="480"/>
        <w:ind w:left="3600" w:hanging="0"/>
        <w:rPr>
          <w:b/>
          <w:b/>
        </w:rPr>
      </w:pPr>
      <w:r>
        <w:rPr>
          <w:b/>
        </w:rPr>
        <w:t>Introduction</w:t>
      </w:r>
    </w:p>
    <w:p>
      <w:pPr>
        <w:pStyle w:val="Normal"/>
        <w:spacing w:lineRule="auto" w:line="480"/>
        <w:rPr/>
      </w:pPr>
      <w:r>
        <w:rPr/>
        <w:tab/>
        <w:t>In light of recent meetings for a second round of six-way talks, the issue of settling the North Korean quagmire looms large in international headlines.  Since the armistice to the Korean War in 1953, the 38</w:t>
      </w:r>
      <w:r>
        <w:rPr>
          <w:vertAlign w:val="superscript"/>
        </w:rPr>
        <w:t>th</w:t>
      </w:r>
      <w:r>
        <w:rPr/>
        <w:t xml:space="preserve"> Parallel remains the most heavily militarily fortified region in the world, dividing a homogeneous people that was once united in ousting their Japanese colonizers.  This year, 2003, marks the 50</w:t>
      </w:r>
      <w:r>
        <w:rPr>
          <w:vertAlign w:val="superscript"/>
        </w:rPr>
        <w:t>th</w:t>
      </w:r>
      <w:r>
        <w:rPr/>
        <w:t xml:space="preserve"> anniversary of South Korea’s alliance with the United States, but it also marks the 50 years that North Korea has remained as a remnant of the Cold War, technically still at arms with its southern neighbors, and pushed to desperate measures by its isolation from the majority of the international community, especially its former Communist comrades China and the former Soviet Union.  </w:t>
      </w:r>
    </w:p>
    <w:p>
      <w:pPr>
        <w:pStyle w:val="Normal"/>
        <w:spacing w:lineRule="auto" w:line="480"/>
        <w:rPr/>
      </w:pPr>
      <w:r>
        <w:rPr/>
        <w:tab/>
        <w:t xml:space="preserve">Many verbal battles, threats, skirmishes and confrontations have resulted from 50 years of tension, recently with the looming threat of escalation into nuclear conflict.  The nation has grown into the role of East Asia’s “Balkan powder keg” as a result, with actions happening in and around the nation dictating the politics and security in the region.  North Korea’s unpredictability and potential military capabilities have certainly caught the eye of world leaders, especially from nations with much at stake in the area—Russia, China, Japan, the United States, and South Korea.  </w:t>
      </w:r>
    </w:p>
    <w:p>
      <w:pPr>
        <w:pStyle w:val="Normal"/>
        <w:spacing w:lineRule="auto" w:line="480"/>
        <w:rPr/>
      </w:pPr>
      <w:r>
        <w:rPr/>
        <w:tab/>
        <w:t xml:space="preserve">However, to understand the method behind North Korea’s madness, one must understand its history with each of the major players in the Northeast Asian arena.  North Korea’s dogma of </w:t>
      </w:r>
      <w:r>
        <w:rPr>
          <w:i/>
        </w:rPr>
        <w:t>juche</w:t>
      </w:r>
      <w:r>
        <w:rPr/>
        <w:t>, which means self-reliance, ruled out any normal relations (economic or political) between the Democratic People’s Republic of Korea (DPRK) and other capitalist nations early on in order to avoid dependency and exploitation from foreign sources (Park 3-4).</w:t>
      </w:r>
      <w:r>
        <w:rPr>
          <w:i/>
        </w:rPr>
        <w:t xml:space="preserve"> </w:t>
      </w:r>
      <w:r>
        <w:rPr/>
        <w:t xml:space="preserve"> Thus, hostility toward other capitalist nations, such as South Korea, the United States due to the Korean War, and traditional hostility toward Japan have been sustained.  The Soviet Union and China, North Korea’s only significant allies, turned to capitalism after the failure of socialism in the early 1990s, and heretofore guaranteed aid, economic trade, and “friendly prices” after years of support were only offered in return for hard currency at real world prices, in effect abandoning the DPRK (Park 111-113).  These catastrophic supply shocks plunged North Korea into the economic disarray, which largely started their desperate and erratic behavior.  </w:t>
      </w:r>
    </w:p>
    <w:p>
      <w:pPr>
        <w:pStyle w:val="Normal"/>
        <w:spacing w:lineRule="auto" w:line="480"/>
        <w:ind w:firstLine="720"/>
        <w:rPr/>
      </w:pPr>
      <w:r>
        <w:rPr/>
        <w:t xml:space="preserve">Exhausted of its resources, money, and capital, North Korea’s self-sufficiency started to implode and the ‘Great Leader’ of the DPRK, Kim Il-Sung, turned to the development of long-range missiles and military weapons technology for sale to rogue nations as profit and leverage for the desperate nation (Nemets and Scherer).  The United States temporarily halted the nuclear progress through the 1994 Agreed Framework, which stipulated that Pyongyang agree to give up its nuclear weapons program in exchange for oil shipments and the construction of light water nuclear reactors (Kim 19).  However, the death of the ‘Great Leader,’ the cold shoulder of the international community, and consequent famines and flooding through the late 1990s, North Korean weapons research and technology intensified under the helm of the DPRK’s erratic new leader, Kim Jong-Il.  The United States’ current hard-line foreign policy with North Korea, a nation that was branded as part of the “axis of evil” by President George W. Bush, has largely deterred many of the baby steps made by previous administrations (Nemets and Scherer).  </w:t>
      </w:r>
    </w:p>
    <w:p>
      <w:pPr>
        <w:pStyle w:val="Normal"/>
        <w:spacing w:lineRule="auto" w:line="480"/>
        <w:ind w:firstLine="720"/>
        <w:rPr/>
      </w:pPr>
      <w:r>
        <w:rPr/>
        <w:t xml:space="preserve">Amid these problems, there have also been many landmark movements toward reunification and peace, especially in the past four years.  In 2000, the Historic agreement between South and North Korea to carry out the Sunshine policy, which included many steps toward peace (i.e. family reunions, reopening of border liaison offices in Panmunjom).  Special economic, industrial, and trade regions have been set up in North Korea to attract foreign investors and tourism.  In fact, in the past few months, North Korea seems to have made the largest strides—continuing to work on the completion of a trans-Korean railroad, agreeing to a second round of multilateral talks to resolve its nuclear program, and dedicating itself to a peaceful resolution of the inter-Korean conflict.  </w:t>
      </w:r>
    </w:p>
    <w:p>
      <w:pPr>
        <w:pStyle w:val="Normal"/>
        <w:spacing w:lineRule="auto" w:line="480"/>
        <w:ind w:firstLine="720"/>
        <w:rPr/>
      </w:pPr>
      <w:r>
        <w:rPr/>
        <w:t xml:space="preserve">It will be interesting to see how each nation will attempt to help resolve the North Korean problem, as each side has distinct motives and goals that do not coincide.  The developing issues may not be the integration of North Korea into the world economy and Korean reunification.  Moreover, the presence of U.S. military in Korea and Japan, and the perhaps inevitable power struggle between the U.S., China, and Russia and Japan to orient the Korean peninsula in their favor.  One must also not forget about the South Korean desire to handle its own business and prevent political entanglement.    </w:t>
      </w:r>
    </w:p>
    <w:p>
      <w:pPr>
        <w:pStyle w:val="Normal"/>
        <w:spacing w:lineRule="auto" w:line="480"/>
        <w:ind w:firstLine="720"/>
        <w:rPr/>
      </w:pPr>
      <w:r>
        <w:rPr/>
        <w:t xml:space="preserve">It is difficult to see which events will outweigh the others, positive or negative, and if the solution can be immediate or long-term.  It is also difficult to sift fact from fiction, and media exaggeration from truth, and the difference between what was said and what was meant.  This paper will serve as an investigation of the history, credibility, and feasibility of the events and agreements of volatile North-South Korean relations, and assess the importance of each outside player—Japan, China, Russia, and the U.S.—to stability in this region in lieu of  agreements to 6-way multilateral talks. </w:t>
      </w:r>
    </w:p>
    <w:p>
      <w:pPr>
        <w:pStyle w:val="Normal"/>
        <w:spacing w:lineRule="auto" w:line="480"/>
        <w:rPr/>
      </w:pPr>
      <w:r>
        <w:rPr/>
      </w:r>
    </w:p>
    <w:p>
      <w:pPr>
        <w:pStyle w:val="Normal"/>
        <w:spacing w:lineRule="auto" w:line="480"/>
        <w:rPr>
          <w:b/>
          <w:b/>
        </w:rPr>
      </w:pPr>
      <w:r>
        <w:rPr>
          <w:b/>
        </w:rPr>
        <w:t>A Family Torn Apart</w:t>
      </w:r>
    </w:p>
    <w:p>
      <w:pPr>
        <w:pStyle w:val="Normal"/>
        <w:spacing w:lineRule="auto" w:line="480"/>
        <w:rPr/>
      </w:pPr>
      <w:r>
        <w:rPr/>
        <w:tab/>
        <w:t xml:space="preserve">North Korea has historically been close with its formerly Communist brethren in Russia and China.  The former Soviet Union was instrumental in developing the Stalinist North Korean regime in 1948.  Even after Soviet troops left that year, North Korea still received millions of dollars in grants and assistance from as many as 3000 Soviet specialists that helped design and build North Korea’s government, military, and economy (Park 28).  </w:t>
      </w:r>
    </w:p>
    <w:p>
      <w:pPr>
        <w:pStyle w:val="Normal"/>
        <w:spacing w:lineRule="auto" w:line="480"/>
        <w:ind w:firstLine="720"/>
        <w:rPr/>
      </w:pPr>
      <w:r>
        <w:rPr/>
        <w:t xml:space="preserve">However, North Korean leaders had spoken about self-reliance, later to be formalized into the concept termed </w:t>
      </w:r>
      <w:r>
        <w:rPr>
          <w:i/>
        </w:rPr>
        <w:t>juche</w:t>
      </w:r>
      <w:r>
        <w:rPr/>
        <w:t xml:space="preserve">.  One main facet of </w:t>
      </w:r>
      <w:r>
        <w:rPr>
          <w:i/>
        </w:rPr>
        <w:t>juche</w:t>
      </w:r>
      <w:r>
        <w:rPr/>
        <w:t xml:space="preserve"> included the use of raw materials solely for domestic industry rather than being exploited or commercialized by other nations, which would lead to inevitable dependence on those nations for North Korea’s welfare.  Kim Il Sung noted that this strategy allowed and showcased to the world “‘the firm determination to rehabilitate and build a rich and powerful country by [North Korea’s] own efforts, without seeking to rely on entirely others.’”  Kim did recognize that the DPRK would continue to need foreign aid for temporary sustenance, but only to aid in the building of a self-sufficient state (Park 29).  As part of this foreign aid, North Korea still received large amounts of technical and economic assistance from the Soviet Union and China during this period (Kim 24).  </w:t>
      </w:r>
    </w:p>
    <w:p>
      <w:pPr>
        <w:pStyle w:val="Normal"/>
        <w:spacing w:lineRule="auto" w:line="480"/>
        <w:ind w:firstLine="720"/>
        <w:rPr/>
      </w:pPr>
      <w:r>
        <w:rPr/>
        <w:t xml:space="preserve">Though Russia helped jumpstart North Korea’s regime, the DPRK may have had their closest relationship with China, with whom they had many connections.  They were once known to be as close as “lips and teeth” (Shambaugh  43).  Revisionist historians in China attribute the start of the Korean War not to the North invading the South on its own accord, but only after lengthy consultation with the Soviet Union and China (Marquand).  China’s presence at the Yalu River during the Korean War is the main reason for the DPRK’s current existence (Kim 14).  North Korea also entered an alliance treaty in 1961 with China, promising obligatory Chinese military support to the DPRK in case of conflict.  Both North Korea and China drew aid and ideological influence from the Soviet Union, yet both North Korea and China introduced self-reliant ideology and policy almost simultaneously.  This action was taken in order to tailor socialism to the special needs of each country and prevent the superimposition of “the dogmatism of the Soviet model” (Park 34-35).    </w:t>
      </w:r>
    </w:p>
    <w:p>
      <w:pPr>
        <w:pStyle w:val="Normal"/>
        <w:spacing w:lineRule="auto" w:line="480"/>
        <w:ind w:firstLine="720"/>
        <w:rPr/>
      </w:pPr>
      <w:r>
        <w:rPr/>
        <w:t>The Soviet Union initially opposed this strategy, which led to consequent decrease in their funding of the DPRK, from $367.5 million during reconstruction (1954-1956) to $156 million from 1957-1960.  The Soviets were disturbed by the fact that the North Koreans did not consult them in developing their new economic plans, and the seeming departure of the DPRK from fitting into the Soviet system (Park 29-30).  Criticism and opposition of Soviet policy, especially during the Sino-Soviet War, led to even more significant decreases in Soviet aid.  The loss affected the DPRK monetarily and militarily, since the Soviet Union decided to military aid promised from the 1961 Korea-Soviet treaty, causing North Korea to increase their defense budget from 4.3 percent of their total state budget to 31.2 percent between 1967-1970 (Park 107).</w:t>
      </w:r>
    </w:p>
    <w:p>
      <w:pPr>
        <w:pStyle w:val="Normal"/>
        <w:spacing w:lineRule="auto" w:line="480"/>
        <w:ind w:firstLine="720"/>
        <w:rPr/>
      </w:pPr>
      <w:r>
        <w:rPr/>
        <w:t xml:space="preserve">The DPRK also developed deteriorating relations with China, as they criticized Chinese hard-line policies that occurred during China’s Cultural Revolution.  Thus, aid from China also dropped from $157.5 million from 1957-1960 to $29 million from 1961-1970, placing further strain on their economy.  North Korea thus increased their trade volume in the 1970s, but due to unfortunate turns of events, such as the international oil crisis and the dropping prices of North Korea’s exports, the DPRK was forced to implement mass mobilization plans, which exhausted the workforce and produced many planning errors (Park 108).    </w:t>
      </w:r>
    </w:p>
    <w:p>
      <w:pPr>
        <w:pStyle w:val="Normal"/>
        <w:spacing w:lineRule="auto" w:line="480"/>
        <w:ind w:firstLine="720"/>
        <w:rPr/>
      </w:pPr>
      <w:r>
        <w:rPr/>
        <w:t xml:space="preserve">Despite North Korea’s unpredictability in rhetoric and policy, the Soviet Union and China still firmly supported Pyongyang through the late 1980s.  Trade was determined at ‘friendly prices,’ between the DPRK and its socialist comrades, which were sometimes a third to a fourth of market prices.  But continual defaults on loans only worsened relations with the Soviet Union, which was on the verge of abandoning socialism to right its economic woes (Kim 24-25).  Trade declined sharply with the Moscow, and the new Yeltsin government completely cut off economic support and demanded hard currency at market prices.  China attempted to offset this supply shock early on by providing oil and other aid as concessions.  This practice disappeared immediately as China, also pursuing integration into the world economy, began to demand hard currency at market prices (Park 112-113).  </w:t>
      </w:r>
    </w:p>
    <w:p>
      <w:pPr>
        <w:pStyle w:val="Normal"/>
        <w:spacing w:lineRule="auto" w:line="480"/>
        <w:ind w:firstLine="720"/>
        <w:rPr/>
      </w:pPr>
      <w:r>
        <w:rPr/>
        <w:t xml:space="preserve">To add more strain to North Korea, Russia, then China, began trade with rival South Korea, since it posed as a more profitable alternative, as both Russia and China sought to build more prosperous relationships with capitalist nations and stake their claim in the world market (Nemets and Scherer).  Russia’s trade volume with South Korea reached $3.2 billion by 1995 (Moltz) while China normalized relations with South Korea in 1992 against North Korea’s resistance (Nemets and Scherer).  The loss of the DPRK’s remaining significant ally prompted American Sinologist Robert Scalapino to analogize the situation as China taking both “‘the beloved concubine [the South] and the unloved legal wife [the North] on the Korean Peninsula’” (Nemets and Scherer).  One could surmise that the main reason the ‘legal wife’ was unloved was because of psychotic, unpredictable actions, little respect for ‘her’ spouse, and little improvement or returns on the largesse and second chances provided by the ‘husbands.’ </w:t>
      </w:r>
    </w:p>
    <w:p>
      <w:pPr>
        <w:pStyle w:val="Normal"/>
        <w:spacing w:lineRule="auto" w:line="480"/>
        <w:ind w:firstLine="720"/>
        <w:rPr/>
      </w:pPr>
      <w:r>
        <w:rPr/>
        <w:t xml:space="preserve">Instead of reforming and asking for assistance, North Korea took drastic measures to right their nation, true to the </w:t>
      </w:r>
      <w:r>
        <w:rPr>
          <w:i/>
        </w:rPr>
        <w:t>juche</w:t>
      </w:r>
      <w:r>
        <w:rPr/>
        <w:t xml:space="preserve"> do-it-yourself attitude—developing military technology, with assistance from Russian scientists and Chinese equipment, in order to sell nuclear and long range weapons to rogue nations.  This strategy would not only serve as a source of income, but also as a form of leverage in order to receive badly needed concessions and aid.  As the DPRK became very successful in developing this technology, evidenced by the purportedly near-complete nuclear weapons capability and Nodong and Taepodong missile tests in 1998, China and Russia realized the importance of maintaining relations with North Korea in order to decrease or eventually remove the strong American military presence in the East Asian region.  In lieu of their newly fortified relationship based on oil trade (Bin, “The Russian-Chinese Oil Politik”), China and Russia, under the new Putin government, fortified their alliance with North Korea through many mutual visits by each of the nation’s leaders, which involved military, political, and economic contacts (Nemets and Scherer).  This resurgence in relations of the formerly socialist nations with the DPRK has allowed China and Russia great political leverage in the region, while maintaining diplomatic and economic relations with South Korea and the United States.  </w:t>
      </w:r>
    </w:p>
    <w:p>
      <w:pPr>
        <w:pStyle w:val="Normal"/>
        <w:spacing w:lineRule="auto" w:line="480"/>
        <w:ind w:firstLine="720"/>
        <w:rPr/>
      </w:pPr>
      <w:r>
        <w:rPr/>
        <w:t xml:space="preserve">The effect of this new alliance is twofold for North Korea: the positive take is that North Korea has liberalized their economy and policy very gradually, leading to joint economic ventures and commercialization with South Korean industry, as well as the reception of aid from more countries, such as Japan, the United States, and South Korea.  The result of these changes has led to economic growth since 1999, after constant negative growth in the 1990s, and the increase in industrial operation of facilities from 46 to 77 percent in 2001 (Kim 25).  </w:t>
      </w:r>
    </w:p>
    <w:p>
      <w:pPr>
        <w:pStyle w:val="Normal"/>
        <w:spacing w:lineRule="auto" w:line="480"/>
        <w:ind w:firstLine="720"/>
        <w:rPr/>
      </w:pPr>
      <w:r>
        <w:rPr/>
        <w:t>The negative take on this alliance is that the DPRK has more incentive to be more erratic in the international community and follow fewer rules with China and Russia behind them.  As a result, Pyongyang made more frequent verbal assaults on the United States, South Korea, and Japan, while also engaging in a few naval skirmishes, once with a Japanese Self-Defense Force Ship in 2001, and again with South Korean Navy vessels, sinking a frigate and killing or injuring dozens more (Nemets and Scherer).  Most important, however, have been the pullout from the 1994 Agreed Framework with the United States, processing of nuclear fuel rods, and expulsion of International Atomic Energy Agency (IAEA) inspection officials (Kim 19-20), which do not help constructive resolution of the Korean conflict for China and Russia, who want to establish a strong foothold in the region yet maintain friendly relations with Japan, the United States, and South Korea.</w:t>
      </w:r>
    </w:p>
    <w:p>
      <w:pPr>
        <w:pStyle w:val="Normal"/>
        <w:spacing w:lineRule="auto" w:line="480"/>
        <w:rPr/>
      </w:pPr>
      <w:r>
        <w:rPr/>
        <w:tab/>
      </w:r>
    </w:p>
    <w:p>
      <w:pPr>
        <w:pStyle w:val="Normal"/>
        <w:autoSpaceDE w:val="false"/>
        <w:spacing w:lineRule="auto" w:line="480"/>
        <w:rPr>
          <w:b/>
          <w:b/>
          <w:bCs/>
          <w:lang w:eastAsia="zh-CN"/>
        </w:rPr>
      </w:pPr>
      <w:r>
        <w:rPr>
          <w:b/>
          <w:bCs/>
          <w:lang w:eastAsia="zh-CN"/>
        </w:rPr>
        <w:t>United States-South Korean Alliance: Another Perspective of North Korea</w:t>
      </w:r>
    </w:p>
    <w:p>
      <w:pPr>
        <w:pStyle w:val="Normal"/>
        <w:autoSpaceDE w:val="false"/>
        <w:spacing w:lineRule="auto" w:line="480"/>
        <w:rPr/>
      </w:pPr>
      <w:r>
        <w:rPr>
          <w:b/>
          <w:bCs/>
          <w:lang w:eastAsia="zh-CN"/>
        </w:rPr>
        <w:tab/>
      </w:r>
      <w:r>
        <w:rPr>
          <w:bCs/>
          <w:lang w:eastAsia="zh-CN"/>
        </w:rPr>
        <w:t>Since the Korean War, the United States has played an integral role in containment of the communist presence in the area: China, the Soviet Union, and North Korea.  Akin to Cold War policy, this meant that the U.S. would attempt to halt any communist expansion, avoid armed conflict with North Korea or China (Lutz 179), and even nuclear conflict.  However, Victor D. Cha, an associate professor at Georgetown University’s School of Foreign Service, notes that the United States was also involved in containing another front, which was South Korea and its “desire for reunification, [which] raised serious concerns within the U.S. government about entrapment in a second Korean conflict.”  According to Cha, South Korea, also known as the Republic of Korea (ROK), had no desire to improve their dialogue with North Korea, but rather to unify the peninsula through further conflict (Cha, “America” 279-280).</w:t>
      </w:r>
    </w:p>
    <w:p>
      <w:pPr>
        <w:pStyle w:val="Normal"/>
        <w:autoSpaceDE w:val="false"/>
        <w:spacing w:lineRule="auto" w:line="480"/>
        <w:rPr>
          <w:bCs/>
          <w:lang w:eastAsia="zh-CN"/>
        </w:rPr>
      </w:pPr>
      <w:r>
        <w:rPr>
          <w:bCs/>
          <w:lang w:eastAsia="zh-CN"/>
        </w:rPr>
        <w:tab/>
        <w:t xml:space="preserve">This “‘unification by force’” can be evidenced by the Syngman Rhee government (1948-1960), which tried to sabotage the 1953 negotiations for armistice in order to prosecute the Korean War to a decisive end.  The consequent Park Chung Hee government (1961-1979) also sought to strike back militarily for a failed 1968 North Korean commando raid of the ROK presidential Blue House (Cha, “America” 280).  The South Koreans most likely wanted to see a resolution to a conflict that had already taken the lives of 147,000 ROK soldiers and countless other civilians, as well as artificially dividing a nation of homogeneous people (Kim 11).  </w:t>
      </w:r>
    </w:p>
    <w:p>
      <w:pPr>
        <w:pStyle w:val="Normal"/>
        <w:autoSpaceDE w:val="false"/>
        <w:spacing w:lineRule="auto" w:line="480"/>
        <w:rPr/>
      </w:pPr>
      <w:r>
        <w:rPr>
          <w:b/>
          <w:bCs/>
          <w:lang w:eastAsia="zh-CN"/>
        </w:rPr>
        <w:tab/>
      </w:r>
      <w:r>
        <w:rPr>
          <w:bCs/>
          <w:lang w:eastAsia="zh-CN"/>
        </w:rPr>
        <w:t xml:space="preserve">There have been brief thaws in the frigid relationship between North and South Korea, including a “joint communiqué” in 1971 between Red Cross representatives, and aid exchanges in 1984 and 1985.  However, the United States has largely remained as a strong military presence in the reason to calm down ROK fervency.  A concern was to prevent another messy conflict, which could not only be analogized to the first Korean conflict, but to the Vietnam conflict that was concurrently occurring (Cha, “America” 280). </w:t>
      </w:r>
    </w:p>
    <w:p>
      <w:pPr>
        <w:pStyle w:val="Normal"/>
        <w:autoSpaceDE w:val="false"/>
        <w:spacing w:lineRule="auto" w:line="480"/>
        <w:rPr>
          <w:bCs/>
          <w:lang w:eastAsia="zh-CN"/>
        </w:rPr>
      </w:pPr>
      <w:r>
        <w:rPr>
          <w:bCs/>
          <w:lang w:eastAsia="zh-CN"/>
        </w:rPr>
        <w:tab/>
        <w:t>As the 1980s saw the demise of North Korea’s economy, the decade was a demonstration of the success of South Korea’s economy.  With the rapid growth of its industry, and by garnering much credit and praise in the international community, South Korea was quickly leaving its northern counterpart behind.  At this point, the Seoul and Washington decided that thawing relations with North Korea would be most prudent, as “a weak and isolated North Korea would be a particularly dangerous threat” (C.S. Eliot Kang 312).  These sentiments were felt despite terrorist attacks by North Koreans in 1983 in Burma and on a South Korean commercial airliner in 1987 (Wanner).</w:t>
      </w:r>
    </w:p>
    <w:p>
      <w:pPr>
        <w:pStyle w:val="Normal"/>
        <w:autoSpaceDE w:val="false"/>
        <w:spacing w:lineRule="auto" w:line="480"/>
        <w:rPr>
          <w:bCs/>
          <w:lang w:eastAsia="zh-CN"/>
        </w:rPr>
      </w:pPr>
      <w:r>
        <w:rPr>
          <w:bCs/>
          <w:lang w:eastAsia="zh-CN"/>
        </w:rPr>
        <w:tab/>
        <w:t xml:space="preserve">Opening diplomatic communication, democratization of the ROK government in 1987 (Cha, “America” 280), along with the desire of President Roh Tae Woo in 1989 to approach North Korea and improve relations provided greater hope for peaceful North-South dialogue, with the United States following behind South Korea’s lead.  Subsequent meetings were encouraging, yet North Korea continued its nuclear program (International Crisis Group 6).  </w:t>
      </w:r>
    </w:p>
    <w:p>
      <w:pPr>
        <w:pStyle w:val="Normal"/>
        <w:autoSpaceDE w:val="false"/>
        <w:spacing w:lineRule="auto" w:line="480"/>
        <w:ind w:firstLine="720"/>
        <w:rPr/>
      </w:pPr>
      <w:r>
        <w:rPr>
          <w:bCs/>
          <w:lang w:eastAsia="zh-CN"/>
        </w:rPr>
        <w:t xml:space="preserve">Groundbreaking agreements were made in December of 1991 as a result, including the </w:t>
      </w:r>
      <w:r>
        <w:rPr>
          <w:lang w:eastAsia="zh-CN"/>
        </w:rPr>
        <w:t xml:space="preserve">Agreement on Reconciliation, Non-Aggression, Exchanges, and Cooperation with ROK and the Joint Declaration on Denuclearization of the Korean peninsula (David Kang 317), in which both Koreas agreed </w:t>
      </w:r>
      <w:r>
        <w:rPr/>
        <w:t>“‘not to test, manufacture, produce, introduce, possess, store, deploy, or use nuclear weapons’” and “‘not possess facilities for nuclear reprocessing and uranium enrichment’” (ICG 6).</w:t>
      </w:r>
      <w:r>
        <w:rPr>
          <w:lang w:eastAsia="zh-CN"/>
        </w:rPr>
        <w:t xml:space="preserve">  The removal of nuclear weapons from South Korea was announced by President Bush, while South and North Korea also joined the United Nations (David Kang 317).  </w:t>
      </w:r>
    </w:p>
    <w:p>
      <w:pPr>
        <w:pStyle w:val="Normal"/>
        <w:autoSpaceDE w:val="false"/>
        <w:spacing w:lineRule="auto" w:line="480"/>
        <w:ind w:firstLine="720"/>
        <w:rPr/>
      </w:pPr>
      <w:r>
        <w:rPr/>
        <w:t>The United States also met with North Korean representatives in 1992 to discuss normalization of relations, with some of the stipulations being the curbing of ballistic missile sales, acceptance of IAEA inspections, and</w:t>
      </w:r>
      <w:r>
        <w:rPr>
          <w:lang w:eastAsia="zh-CN"/>
        </w:rPr>
        <w:t xml:space="preserve"> place international control on its biological and chemical weapons (ICG 7).  However, after inspectors found evidence of greater nuclear processing than was initially mentioned by the DPRK, and both the United States and North Korea were at the brink of war until Jimmy Carter’s diplomatic trip to Pyongyang defused the situation and allowed for the 1994 Agreed Framework.   This allowed not only for a temporary solution to the nuclear problem, but also as a move to normalize relations between Pyongyang and Washington, as the U.S. lifted some economic sanctions that had been in place since the end of the Korean War.  The U.S. also agreed to provide supplies of heavy fuel oil (HFO) and to install two light-water reactors in place of their current nuclear facilities for energy (ICG 8-9).  North Korea in turn lifted bans on U.S. imports (David Kang 317).  </w:t>
      </w:r>
    </w:p>
    <w:p>
      <w:pPr>
        <w:pStyle w:val="Normal"/>
        <w:autoSpaceDE w:val="false"/>
        <w:spacing w:lineRule="auto" w:line="480"/>
        <w:ind w:firstLine="720"/>
        <w:rPr>
          <w:lang w:eastAsia="zh-CN"/>
        </w:rPr>
      </w:pPr>
      <w:r>
        <w:rPr>
          <w:lang w:eastAsia="zh-CN"/>
        </w:rPr>
        <w:t xml:space="preserve">As the Framework was brokered by the U.S., many South Korean nationals criticized the Kim Young Sam government (1993-1998) for “having subordinated South Korea’s national interests to the global strategic interests of the United States” (C.S. Eliot Kang 314).  This independency in South Korean thought marks a sign of ROK resentment over deferring to the U.S. in order to handle a crisis in its own land. </w:t>
      </w:r>
    </w:p>
    <w:p>
      <w:pPr>
        <w:pStyle w:val="Normal"/>
        <w:autoSpaceDE w:val="false"/>
        <w:spacing w:lineRule="auto" w:line="480"/>
        <w:ind w:firstLine="720"/>
        <w:rPr>
          <w:lang w:eastAsia="zh-CN"/>
        </w:rPr>
      </w:pPr>
      <w:r>
        <w:rPr>
          <w:lang w:eastAsia="zh-CN"/>
        </w:rPr>
        <w:t>The death of Kim Il-Sung in 1994 and subsequent flooding and famine contributed to a lull in the progress promised by the Framework, especially with respect to inter-Korean dialogue outside of the discussion of providing aid.  After North Korean test firings of its long range missiles in 1998, communication picked up in 1999 with the release of the Perry report, written by North Korea Policy Coordinator and former Secretary of Defence William Perry, which called for the concessions and steps to normalization of relations between Pyongyang and Washington given that North Korea stops their long range ballistic missile and nuclear weapons programs.  The U.S. and the DPRK released a joint statement in September 2000 regarding no “‘hostile intent’” toward each other, and discussed elements of Perry’s recommendations, such as elimination of long range missiles (ICG 9).</w:t>
      </w:r>
    </w:p>
    <w:p>
      <w:pPr>
        <w:pStyle w:val="Normal"/>
        <w:autoSpaceDE w:val="false"/>
        <w:spacing w:lineRule="auto" w:line="480"/>
        <w:ind w:firstLine="720"/>
        <w:rPr>
          <w:lang w:eastAsia="zh-CN"/>
        </w:rPr>
      </w:pPr>
      <w:r>
        <w:rPr>
          <w:lang w:eastAsia="zh-CN"/>
        </w:rPr>
        <w:t xml:space="preserve">Meanwhile, the liberal Kim Dae Jung government (1998-2003) had implemented their radical Sunshine Policy, which separated economics and politics.  In effect, constant aid and economic concessions despite the political climate were intended to ease North Korea to reform its economy and moderate its erratic behavior.  This culminated in the historic 2000 summit in Pyongyang between Kim Dae Jung and Kim Jong-Il, the first ever meeting between South and North Korean heads of state, garnering Kim Dae Jung the Nobel Prize (C.S. Eliot Kang 315-316).  </w:t>
      </w:r>
    </w:p>
    <w:p>
      <w:pPr>
        <w:pStyle w:val="Normal"/>
        <w:autoSpaceDE w:val="false"/>
        <w:spacing w:lineRule="auto" w:line="480"/>
        <w:ind w:firstLine="720"/>
        <w:rPr>
          <w:lang w:eastAsia="zh-CN"/>
        </w:rPr>
      </w:pPr>
      <w:r>
        <w:rPr>
          <w:lang w:eastAsia="zh-CN"/>
        </w:rPr>
        <w:t xml:space="preserve">This positive momentum from a peaceful approach to reunification converted many skeptics in South Korea and was a sign of the changing perspectives toward diplomacy among the South Korean public.  Ironically, the commencement of the George W. Bush administration, especially after the 9/11 terrorist attacks in 2001 and the labeling of North Korea as part of an “axis of evil,” hardened America’s stance against the DPRK and its weapons programs.   This approach served as a stark contrast to the more flexible Clinton administration, and infuriated the South Korean public, as well as members of the international community, for re-escalating tension with North Korea and regressing from the diplomatic leaps made since the Agreed Framework.  As Bush revealed evidence of North Korean dissidence of the Framework with intelligence photos of reactivation of the Yongbyon reprocessing facility, the U.S. reported that North Korea admitted to and asserted the right to possess and use nuclear weapons.  North Korea later denied the statement. (C.S. Eliot Kang 317-318). </w:t>
      </w:r>
    </w:p>
    <w:p>
      <w:pPr>
        <w:pStyle w:val="Normal"/>
        <w:autoSpaceDE w:val="false"/>
        <w:spacing w:lineRule="auto" w:line="480"/>
        <w:ind w:firstLine="720"/>
        <w:rPr>
          <w:lang w:eastAsia="zh-CN"/>
        </w:rPr>
      </w:pPr>
      <w:r>
        <w:rPr>
          <w:rFonts w:eastAsia="Times New Roman"/>
          <w:lang w:eastAsia="zh-CN"/>
        </w:rPr>
        <w:t xml:space="preserve">   </w:t>
      </w:r>
      <w:r>
        <w:rPr>
          <w:lang w:eastAsia="zh-CN"/>
        </w:rPr>
        <w:t xml:space="preserve">Nevertheless, the resurfacing of a potential nuclear threat led to great anti-American sentiment among South Koreans, 51 percent of whom blamed the North Korean “nuclear intransigence” and recurring erratic behavior on the Bush administration’s hard-line policy (Cha, “America” 281-282).  Rumors that North Korea had been paid off to meet did not help the situation. As a consequence for the DPRK’s boldness, the United States, North Korea, and Japan voted to suspend HFO shipments.  North Korea fired back by stepping out of the Agreed Framework and the 1985 Non-proliferation Treaty (NPT) signed with the Soviet Union under the IAEA.  The DPRK then expelled IAEA inspectors in January 2003 (ICG 13).  </w:t>
      </w:r>
    </w:p>
    <w:p>
      <w:pPr>
        <w:pStyle w:val="Normal"/>
        <w:autoSpaceDE w:val="false"/>
        <w:spacing w:lineRule="auto" w:line="480"/>
        <w:ind w:firstLine="720"/>
        <w:rPr>
          <w:lang w:eastAsia="zh-CN"/>
        </w:rPr>
      </w:pPr>
      <w:r>
        <w:rPr>
          <w:lang w:eastAsia="zh-CN"/>
        </w:rPr>
        <w:t>The ensuing precarious situation has consequently led to the independence of South Korean thought and possibly an unprecedented formal split in viewpoints between the U.S. and ROK.  The election of Roh Moo Hyun in 2003, whose platform stressed governing South Korea by South Korea and not America, confirms this change in perspective.  Roh affirmed that he would continue the Sunshine Policy (C. S. Eliot Kang 318), but by the beginning of 2003, it seemed too late for diplomacy. A year’s worth of policy changes unfortunately led to the loss of a decade’s worth of lost effort in negotiations, which can be said to be ‘expected’ from such tumultuous relations with North Korea.</w:t>
      </w:r>
    </w:p>
    <w:p>
      <w:pPr>
        <w:pStyle w:val="Normal"/>
        <w:autoSpaceDE w:val="false"/>
        <w:spacing w:lineRule="auto" w:line="480"/>
        <w:rPr>
          <w:b/>
          <w:b/>
          <w:bCs/>
          <w:lang w:eastAsia="zh-CN"/>
        </w:rPr>
      </w:pPr>
      <w:r>
        <w:rPr>
          <w:b/>
          <w:bCs/>
          <w:lang w:eastAsia="zh-CN"/>
        </w:rPr>
        <w:t>The Japanese Subplot</w:t>
      </w:r>
    </w:p>
    <w:p>
      <w:pPr>
        <w:pStyle w:val="Normal"/>
        <w:autoSpaceDE w:val="false"/>
        <w:spacing w:lineRule="auto" w:line="480"/>
        <w:rPr/>
      </w:pPr>
      <w:r>
        <w:rPr>
          <w:b/>
          <w:bCs/>
          <w:lang w:eastAsia="zh-CN"/>
        </w:rPr>
        <w:tab/>
      </w:r>
      <w:r>
        <w:rPr>
          <w:bCs/>
          <w:lang w:eastAsia="zh-CN"/>
        </w:rPr>
        <w:t xml:space="preserve">Japan, also an ally with the United States, has been more of an observer than a participant in the North Korean situation over most of the past half-century.  Japan has been a traditional enemy and rival to both Koreas since ancient times, due to Korea’s strategic placement for Japan as the entrance to Asia (Lutz 177).  North Korea’s goals during the Cold War in dealing with Japan was to extract compensation for atrocities suffered during Japanese colonization, to ensure the welfare of the North Korean community in Japan, to receive aid from Japan, and to prevent Japanese-South Korean economic cooperation (AllRefer).  Kim Il-Sung also recognized that normalization of relations with their historical enemy would serve to increase trade prosperity for the North and would ideally isolate the South by leaving the North as the only legitimate government for the Korean people (Wanner).   </w:t>
      </w:r>
    </w:p>
    <w:p>
      <w:pPr>
        <w:pStyle w:val="Normal"/>
        <w:autoSpaceDE w:val="false"/>
        <w:spacing w:lineRule="auto" w:line="480"/>
        <w:ind w:firstLine="720"/>
        <w:rPr>
          <w:bCs/>
          <w:lang w:eastAsia="zh-CN"/>
        </w:rPr>
      </w:pPr>
      <w:r>
        <w:rPr>
          <w:bCs/>
          <w:lang w:eastAsia="zh-CN"/>
        </w:rPr>
        <w:t xml:space="preserve">Japan’s normalization of relations with South Korea in 1965, economic aid for Japanese occupation (Wanner), as well as their commitment and economic contribution to the rebuilding of South Korea’s economy served only to strain relations with the DPRK (Nakatsuji 33-34).  However, due to decreased aid from the Soviet Union and China, North Korea received much economic assistance and loans during the 1970s from Japan and Western Europe, outnumbering economic assistance provided by communist nations (AllRefer).  Unlike South Korea, who had to be restrained by the United States (Cha, “America” 280), Japan has quietly supported the United States and South Korea in its decisions to contain North Korea and China.  </w:t>
      </w:r>
    </w:p>
    <w:p>
      <w:pPr>
        <w:pStyle w:val="Normal"/>
        <w:autoSpaceDE w:val="false"/>
        <w:spacing w:lineRule="auto" w:line="480"/>
        <w:ind w:firstLine="720"/>
        <w:rPr>
          <w:bCs/>
          <w:lang w:eastAsia="zh-CN"/>
        </w:rPr>
      </w:pPr>
      <w:r>
        <w:rPr>
          <w:bCs/>
          <w:lang w:eastAsia="zh-CN"/>
        </w:rPr>
        <w:t xml:space="preserve">Pyongyang’s support of the Japanese Red Army, a terrorist group, and default on loans to Japanese traders contributed to greater strain in relations (AllRefer).  Despite North Korea’s relatively greater willingness to resume normalization talks in the 1980s, Tokyo remained inactive in its dealings with Pyongyang, again following the lead of the United States and South Korea.  </w:t>
      </w:r>
    </w:p>
    <w:p>
      <w:pPr>
        <w:pStyle w:val="Normal"/>
        <w:autoSpaceDE w:val="false"/>
        <w:spacing w:lineRule="auto" w:line="480"/>
        <w:ind w:firstLine="720"/>
        <w:rPr/>
      </w:pPr>
      <w:r>
        <w:rPr>
          <w:bCs/>
          <w:lang w:eastAsia="zh-CN"/>
        </w:rPr>
        <w:t>In 1990, the visit of Vice Prime Minister Shin Kanemaru was the first major proactive approach to normalization from Japan.  These talks fell through, however, as Kanemaru promised to “</w:t>
      </w:r>
      <w:r>
        <w:rPr/>
        <w:t>compensate North Korea for the enormous misfortunes and miseries imposed on the Korean people during the colonial period.”  This became a touchy issue as South Korea demanded ‘official’ reparations for Japanese colonization, and Tokyo later recanted Kanemaru’s promises.  More negotiations for normalization in 1991 only led to deadlock as Pyongyang continued to harp on colonization reparations and Japan stipulated the nuclear weapons inspections and reunification demands of its partners.  The once promising dialogue quickly ended in 1992 when North Korea denied Japanese accusations of the abduction of several Japanese nationals in the 1970s and 1980s (Wanner).</w:t>
      </w:r>
    </w:p>
    <w:p>
      <w:pPr>
        <w:pStyle w:val="Normal"/>
        <w:autoSpaceDE w:val="false"/>
        <w:spacing w:lineRule="auto" w:line="480"/>
        <w:rPr>
          <w:bCs/>
          <w:lang w:eastAsia="zh-CN"/>
        </w:rPr>
      </w:pPr>
      <w:r>
        <w:rPr/>
        <w:tab/>
        <w:t>After briefly sanctioning North Korea during the 1994 nuclear crisis, Japan agreed to participate in U.S. negotiations in Geneva, most notably with the Korean Peninsular Energy Development Organization (KEDO), which would oversee the building of the promised light water reactors by 2003 under the Framework.  This role has been questioned, as Japan has not been explicitly supportive and specific of the project in terms of financial details (Nakatsuji 36-38), perhaps showing the beginning of a more independent foreign policy attitude.  Tokyo also provided much needed food aid through the United Nations during the North Korean famine, totaling $6 million (Wanner).  This aid was not only to solve a humanitarian concern, but also a security concern of a desperate North Korea being a more dangerous, possibly more militant North Korea.</w:t>
      </w:r>
    </w:p>
    <w:p>
      <w:pPr>
        <w:pStyle w:val="Normal"/>
        <w:autoSpaceDE w:val="false"/>
        <w:spacing w:lineRule="auto" w:line="480"/>
        <w:rPr>
          <w:bCs/>
          <w:lang w:eastAsia="zh-CN"/>
        </w:rPr>
      </w:pPr>
      <w:r>
        <w:rPr>
          <w:bCs/>
          <w:lang w:eastAsia="zh-CN"/>
        </w:rPr>
        <w:tab/>
        <w:t xml:space="preserve">Missile testing into the Sea of Japan in 1998 raised much Japanese public concern and disdain over North Korea and Northeast Asian security (Manyin 3).  Ironically, it can be surmised that the North felt increasingly threatened by Japan in its alliance with the United States.  Subsequent heightened joint security measures, including cooperation on a possible theater missle defense system, have accentuated this apprehension (Izumi 131).  On a related note, conservative Japanese groups have publicly opposed of continuing to provide North Korea aid in 2000 (Manyin 3).  Despite the rollercoaster fashion of events, the first inter-Korean summit in 2000 spurred the first foreign ministerial meeting between Japan and North Korea, followed by further talks on normalization.  Though Japanese negotiators offered 500,000 tons of rice and $9 billion in aid if Pyongyang scrapped its missile program and returned the Japanese abductees, talks reached a deadlock (Cha, “Ending”).  </w:t>
      </w:r>
    </w:p>
    <w:p>
      <w:pPr>
        <w:pStyle w:val="Normal"/>
        <w:autoSpaceDE w:val="false"/>
        <w:spacing w:lineRule="auto" w:line="480"/>
        <w:rPr>
          <w:bCs/>
          <w:lang w:eastAsia="zh-CN"/>
        </w:rPr>
      </w:pPr>
      <w:r>
        <w:rPr>
          <w:bCs/>
          <w:lang w:eastAsia="zh-CN"/>
        </w:rPr>
        <w:tab/>
        <w:t>As 2001 provided for further frustration in negotiations, in addition to a brief naval skirmish between the Japanese Coast Guard and a North Korean ship, 2002 proved more optimistic.  The success of the 2002 World Cup helped to ease tensions with South Korea, while continued negotiations under the leadership of Prime Minister Junichiro Koizumi resulted in a historical meeting between Koizumi and Kim Jong-Il in Pyongyang (Cha, “The World Cup”).  These talks bore fruit as both signed the Pyongyang Declaration, which promised greater movement toward normalization, agreement with the NPT, and the return visit for the living Japanese abductees (ICG 16).  Sadly, this momentum was mired by Pyongyang’s second breach of nuclear restrictions, leading to movements by Tokyo to place unilateral sanctions on North Korea (Cha, “The Sweet”).</w:t>
      </w:r>
    </w:p>
    <w:p>
      <w:pPr>
        <w:pStyle w:val="Normal"/>
        <w:autoSpaceDE w:val="false"/>
        <w:spacing w:lineRule="auto" w:line="480"/>
        <w:rPr>
          <w:bCs/>
          <w:lang w:eastAsia="zh-CN"/>
        </w:rPr>
      </w:pPr>
      <w:r>
        <w:rPr>
          <w:bCs/>
          <w:lang w:eastAsia="zh-CN"/>
        </w:rPr>
      </w:r>
    </w:p>
    <w:p>
      <w:pPr>
        <w:pStyle w:val="Normal"/>
        <w:autoSpaceDE w:val="false"/>
        <w:spacing w:lineRule="auto" w:line="480"/>
        <w:rPr>
          <w:bCs/>
          <w:lang w:eastAsia="zh-CN"/>
        </w:rPr>
      </w:pPr>
      <w:r>
        <w:rPr>
          <w:b/>
        </w:rPr>
        <w:t xml:space="preserve">2003: Dawn of Reform? </w:t>
      </w:r>
    </w:p>
    <w:p>
      <w:pPr>
        <w:pStyle w:val="Normal"/>
        <w:spacing w:lineRule="auto" w:line="480"/>
        <w:ind w:firstLine="720"/>
        <w:rPr/>
      </w:pPr>
      <w:r>
        <w:rPr/>
        <w:t>Several key events in 2003 served to affect the course of events leading to current plans for a second round of six-way talks among the United States, China, Russia, Japan, South Korea, and North Korea.  In response to heightened security demands placed by the U.S.-Japan-ROK Trilateral Coordination and Oversight Group (TCOG), North Korea officially stepped out of the NPT in January, and later reactivated its reprocessing facility in Yongbyon.  North Korea also proceeded to break a former missile test moratorium by launching several missiles toward Japan, which was later downplayed by the Japanese government.  In response to the 1998 launchings, Japan also launched its own surveillance satellites for security purposes, which drew criticism from North Korea.</w:t>
      </w:r>
    </w:p>
    <w:p>
      <w:pPr>
        <w:pStyle w:val="Normal"/>
        <w:spacing w:lineRule="auto" w:line="480"/>
        <w:ind w:firstLine="720"/>
        <w:rPr/>
      </w:pPr>
      <w:r>
        <w:rPr>
          <w:rFonts w:eastAsia="Times New Roman"/>
        </w:rPr>
        <w:t xml:space="preserve">  </w:t>
      </w:r>
      <w:r>
        <w:rPr/>
        <w:t xml:space="preserve">In an effort to defuse the building tension, North Korea met bilaterally with the U.S. in Beijing in April, which can be attributed to China's mediating role. North Korea wanted bilateral talks with the U.S., while Washington has pushed ahead with multilateral negotiations.  The U.S. claimed that the North's head delegate Ri Gun made a stunning statement that the country has already developed nuclear weapons and that it could deploy them and even sell them to foreign countries (Yonhap).  China had taken this comment as an insult, as it had been working hard to broker de-nuclearization of North Korea (Snyder).  The statement may also have led to a distancing between Beijing and Pyongyang. </w:t>
      </w:r>
    </w:p>
    <w:p>
      <w:pPr>
        <w:pStyle w:val="Normal"/>
        <w:spacing w:lineRule="auto" w:line="480"/>
        <w:ind w:firstLine="720"/>
        <w:rPr/>
      </w:pPr>
      <w:r>
        <w:rPr/>
        <w:t xml:space="preserve">Promising agreements in North-South Korean dialogue took place when economic officials from the two Koreas met at Pyongyang, in May to produce an agreement on programs aimed at promoting and facilitating economic and business cooperation.  This meeting marked the first inter-Korean talks since Roh Moo Hyun’s inauguration.  Despite continued rhetoric endemic of talks with the DPRK, the North retracted threats made to the south, and the meeting succeeded in producing agreements on economic projects, highlighted by the South's supply of 400,000 tons of rice in concession to the North, according to both Koreas. The two nations also agreed to break ground for the construction of an industrial park in the North Korean city of Kaesong in order to house mostly South Korean manufacturers for production of goods for overseas shipments.  The DPRK designated an area in the city as a special zone and enacted a law for the zone aimed at attracting there as many foreign investments as possible (Yonhap).  </w:t>
      </w:r>
    </w:p>
    <w:p>
      <w:pPr>
        <w:pStyle w:val="Normal"/>
        <w:spacing w:lineRule="auto" w:line="480"/>
        <w:ind w:firstLine="720"/>
        <w:rPr/>
      </w:pPr>
      <w:r>
        <w:rPr/>
        <w:t xml:space="preserve">South Korean bid organizers hoped that they could even share with North Korea the hosting of the 2010 Winter Olympics at Pyeongchang, South Korea.  North Korea was very supportive of the Pyeongchang Olympic movement.  However, this positive deed went sour after Korea lost the bid, which was rumored to be thrown (Yonhap).  What could have been a great opportunity for long-term cooperation between the Koreas   </w:t>
      </w:r>
    </w:p>
    <w:p>
      <w:pPr>
        <w:pStyle w:val="Normal"/>
        <w:spacing w:lineRule="auto" w:line="480"/>
        <w:ind w:firstLine="720"/>
        <w:rPr/>
      </w:pPr>
      <w:r>
        <w:rPr/>
        <w:t xml:space="preserve">Perhaps the most shocking development was the suicide of Hyundai Asan chairman Chung Mong-hun in August, after accusations of secretly transferring millions of dollars into North Korea to negotiate the 2000 inter-Korean summit.  Chung had been a pioneer in establishing improving commercial relations with the North, especially by fostering the Mount Keumkang tourism initiative (People’s Daily).  Interestingly, the </w:t>
      </w:r>
      <w:r>
        <w:rPr>
          <w:i/>
        </w:rPr>
        <w:t>People’s Daily</w:t>
      </w:r>
      <w:r>
        <w:rPr/>
        <w:t xml:space="preserve">, a Chinese state-run publication which reported on this incident, mentioned the money transfer accusation as a minor detail at the end of the article, while placing the quote from the DPRK that “Chung's death was not a suicide in a true sense of the word, but a murder by South Korea's independent counsel and main opposition Grand National Party, which oppose inter-Korean progress" ahead of that statement.  This may have revealed China’s increasing support of North Korea despite re-nuclearization statements in April, perhaps trying to nudge North Korea into future multilateral talks. </w:t>
      </w:r>
    </w:p>
    <w:p>
      <w:pPr>
        <w:pStyle w:val="NormalWeb"/>
        <w:spacing w:lineRule="auto" w:line="480" w:before="0" w:after="0"/>
        <w:ind w:firstLine="720"/>
        <w:rPr/>
      </w:pPr>
      <w:r>
        <w:rPr/>
        <w:t>An event that was purported to be the climax of 2003, which was the six-way multilateral talks between China, Russia, the United States, Japan, North Korea, and South Korea, were held in Beijing, but without avail.  Neither a joint agreement nor a decision for a future meeting was issued (Foster-Carter, “Never Mind”).</w:t>
      </w:r>
    </w:p>
    <w:p>
      <w:pPr>
        <w:pStyle w:val="NormalWeb"/>
        <w:spacing w:lineRule="auto" w:line="480" w:before="0" w:after="0"/>
        <w:ind w:firstLine="720"/>
        <w:rPr/>
      </w:pPr>
      <w:r>
        <w:rPr>
          <w:rFonts w:eastAsia="Times New Roman"/>
        </w:rPr>
        <w:t xml:space="preserve">  </w:t>
      </w:r>
      <w:r>
        <w:rPr/>
        <w:t>Despite the anticlimactic result of six-way diplomacy mainly involving nuclear weapons, much progress was made between North and South Korea on other fronts in the month of September.  South Korea announced that it would establish two new immigration offices near the two east and west corridors to monitor the traffic of personnel movement and economic exchanges.  The roads had been agreed by both parties in the 8</w:t>
      </w:r>
      <w:r>
        <w:rPr>
          <w:vertAlign w:val="superscript"/>
        </w:rPr>
        <w:t>th</w:t>
      </w:r>
      <w:r>
        <w:rPr/>
        <w:t xml:space="preserve"> North-South Korean military working talks to be used, as well as using the eastern (Donghae Road) as a ‘hotline’ (Foster-Carter, “Never Mind”).   This series of events appeared to be a first step in opening up inter-Korean traffic for the long run.  Tourism routes were also reopened, as more South Korean citizens were able to visit the Mt. Keumkang and the newly instate Pyongyang tour programs.  The 8</w:t>
      </w:r>
      <w:r>
        <w:rPr>
          <w:vertAlign w:val="superscript"/>
        </w:rPr>
        <w:t>th</w:t>
      </w:r>
      <w:r>
        <w:rPr/>
        <w:t xml:space="preserve"> round of inter-Korean family reunions were also held at Mt. Keumkang, reuniting an unprecedented 556 elderly South Koreans with 346 of their North Korean relatives, although post-meeting contact is strictly prohibited by the DPRK (Foster-Carter, “Never Mind”).  </w:t>
      </w:r>
    </w:p>
    <w:p>
      <w:pPr>
        <w:pStyle w:val="NormalWeb"/>
        <w:spacing w:lineRule="auto" w:line="480" w:before="0" w:after="0"/>
        <w:rPr/>
      </w:pPr>
      <w:r>
        <w:rPr/>
        <w:t>In December, South Korea reported that trade with North Korea had exceeded $700 million, which was more than 40 times of the trade volume when inter-Korean trade began in 1989 with $19 million.  Surprisingly, South Korea has been the top export target country for North Korean goods in 2003, as North Korea had exported $233 million by November (Seo).  This statistic seems to have capped off the North’s increasing trend favoring unilateral cooperation with its southern neighbor, perhaps under the ‘juche’ mentality projected onto a possibly unified Korea.  Continuing this trend for 2004 may be South Korea’s increased investment in the development of the Kaesong Industrial Zone, which involves many optimistic South Korean companies despite taking an initial financial loss through their participation.  A limiting factor to development is the restriction of production of high-technology goods that might lead to dual usage (for military purposes), which would severely stunt potential growth of the zone.  Tariffs to North Korean goods are also a major concern.  However, production and trade of lower grade goods, such as farm products and simple electronic devices, will be supplemented with the production of intermediate parts for more complex finished goods that could later be assembled in South Korea (Foster-Carter, “Simulacrum”).  Though not as integrated and in-depth as the economic relationship between China and Taiwan, the Kaesong Industrial Zone, which finally looks to be implemented in the next few years, is a good start to North Korea’s possible transition to a market-based economy.</w:t>
      </w:r>
    </w:p>
    <w:p>
      <w:pPr>
        <w:pStyle w:val="NormalWeb"/>
        <w:spacing w:lineRule="auto" w:line="480" w:before="0" w:after="0"/>
        <w:rPr/>
      </w:pPr>
      <w:r>
        <w:rPr/>
        <w:tab/>
        <w:t xml:space="preserve">Such impressive ‘real’ progress unilaterally was not manifested multilaterally, as the focus of negotiation in other nations has been regarding North Korea’s nuclear weapons, as opposed to trade and construction in the North.  North Korea resumed its cat’s game of releasing more statements about its nuclear processing and improving capabilities, as well as continuing to fire more short-range test missiles.  Due to this noncompliance to the 1994 Agreed Framework, the U.S. stated that the KEDO light water reactor (LWR) project was never to be resumed.  However, this project was later suspended until December 1, 2004 (Foster-Carter, “Simulacrum”).  Perhaps as an act of relative ‘good will,’ North Korea proposed that it would suspend its nuclear weapons program and resume diplomatic relations with the U.S. if they would take the DPRK off of the U.S. terrorism list, lift sanctions, and resume the LWR project.  President Bush quickly rejected this proposal, again affirming his hard-line stance to nuclear noncompliance and potential national security issues.  Japan has also continued to develop its missile defense system and its navy, while North Korea has vehemently opposed Japanese participation in nuclear negotiations (Cha5).  This downward spiral in Japanese and North Korean militarization may prove to be a deleterious in the future if negotiations fall through once again.  </w:t>
      </w:r>
    </w:p>
    <w:p>
      <w:pPr>
        <w:pStyle w:val="NormalWeb"/>
        <w:spacing w:lineRule="auto" w:line="480" w:before="0" w:after="0"/>
        <w:rPr/>
      </w:pPr>
      <w:r>
        <w:rPr/>
        <w:tab/>
        <w:t xml:space="preserve">China and Russia have been relatively quiet in public during the final quarter of 2003, in its relationships with other key players in East Asia, as well as with each other.  But the China has undoubtedly been very preoccupied behind-the-scenes with North Korea brokering the next round of multilateral talks that were supposed to be held in early December.  The promise of productive dialogue in 2004 due to Chinese diplomacy might have China more supportive of its former brethren.  Russia has also been very quiet publicly in 2003, but Moscow has also probably been busy trying to broker a strategy in the next round of multilateral discussion in re-establishing a foothold in East Asia despite their loss of prominence in the modern economy.  At the recent ASEAN conference in Bali, Russia promoted its worth as a connection between East and West, while also offering to invest in developing the regions energy, transportation, and fundamental scientific technology (Bin, “Living with Normalcy”).    </w:t>
      </w:r>
    </w:p>
    <w:p>
      <w:pPr>
        <w:pStyle w:val="NormalWeb"/>
        <w:spacing w:lineRule="auto" w:line="480" w:before="0" w:after="0"/>
        <w:ind w:firstLine="720"/>
        <w:rPr/>
      </w:pPr>
      <w:r>
        <w:rPr/>
        <w:t xml:space="preserve">However, North Korea does seem to be more receptive of negotiations with the United States after South Korea, Japan, and China agreed for the first time at the ASEAN summit to pledge for peaceful negotiations that will lead to the stability of the Asian sector (Cha5).  In fact, North Korea has intimated to China that they would be willing to participate in another round of multilateral talks in 2004, which has put a positive spin on the beginning of the new year.  </w:t>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ind w:firstLine="720"/>
        <w:rPr/>
      </w:pPr>
      <w:r>
        <w:rPr/>
        <w:t xml:space="preserve">Despite the rocky beginnings of what seemed to be an ominous year, 2003 ended on a somewhat positive note with respect to North Korean international relations, with much promise and anticipation for what is to come in 2004.  Though the earlier part of the year was mired with hostility due to North Korea’s nuclear ambitions, and the first round of multilateral talks was essentially futile, positive economic relations between North and South Korea, as well as China’s ability to convince the DPRK to another round of multilateral discussion has kept dim hopes alive.    </w:t>
      </w:r>
    </w:p>
    <w:p>
      <w:pPr>
        <w:pStyle w:val="NormalWeb"/>
        <w:spacing w:lineRule="auto" w:line="480" w:before="0" w:after="0"/>
        <w:ind w:firstLine="720"/>
        <w:rPr/>
      </w:pPr>
      <w:r>
        <w:rPr/>
        <w:t xml:space="preserve">Multilateral negotiations are definitely not going to be the panacea for the ‘Korean powder keg,’ despite the Korean adage </w:t>
      </w:r>
      <w:r>
        <w:rPr>
          <w:i/>
        </w:rPr>
        <w:t xml:space="preserve">sheejaki banida </w:t>
      </w:r>
      <w:r>
        <w:rPr/>
        <w:t>(the start is half the journey). Movement toward reconciliation might actually open Pandora’s Box for the East Asian region due to the brewing subplots and history between all combinations of nations mentioned earlier.  One issue over the horizon seems to be clear: how the Chinese will try to mold the shape of the growing region.  It has been evident that the U.S., the most powerful nation in the world at present, has not been successful with diplomacy under the hard-line Bush administration.  The U.S. is also the only nation that is not physically situated in the region (only militarily situated), which might eventually cause it to draw harsher criticism for applying their ‘big stick’ policy and sticking their nose into business that is not immediately theirs.  However, it seems that two factors are keeping American interests relevant to multilateral discussions: first, its obvious military presence and ties with Japan and South Korea; Second, China’s vested interests in keeping close ties with its lucrative trading partner and preventing U.S. action to destabilize the region.  China’s amazing ability to woo both the U.S. and North Korea to the discussion table despite belligerent statements from both sides seems to substantiate the said value China places on its relationship with the United States.</w:t>
      </w:r>
    </w:p>
    <w:p>
      <w:pPr>
        <w:pStyle w:val="NormalWeb"/>
        <w:spacing w:lineRule="auto" w:line="480" w:before="0" w:after="0"/>
        <w:ind w:firstLine="720"/>
        <w:rPr/>
      </w:pPr>
      <w:r>
        <w:rPr/>
        <w:t>As would Japan, China would also like to see the resolution of the slowly escalating DPRK-Japan conflict and had thus allowed Japan to remain in the multilateral nuclear weapons discussions despite vehement pleading by North Korea (Cha5).  This is another example of China’s mediating and leadership role in the region, as well as its refusal to cause a messy military conflict, which would cause the U.S. and China to choose sides and possibly face each other, as the U.S. has been a strong ally with Japan, and China would have to decide as to stay neutral or revive old ties with the DPRK as kin, jeopardizing lucrative trade with the U.S.  China will definitely try to avert this situation at all costs in order to first stabilize the East Asian region, and with its established leadership, become the economic and diplomatic protector of the growing region that has historically been under their control.  South Korea’s lucrative trade with the enormous Chinese market also places leverage towards China in directing the events in the region.</w:t>
      </w:r>
    </w:p>
    <w:p>
      <w:pPr>
        <w:pStyle w:val="NormalWeb"/>
        <w:spacing w:lineRule="auto" w:line="480" w:before="0" w:after="0"/>
        <w:ind w:firstLine="720"/>
        <w:rPr/>
      </w:pPr>
      <w:r>
        <w:rPr/>
        <w:t xml:space="preserve">Expecting China’s plans to gradually unravel in the above fashion would be to leave out the crux of the conflict: Korean reunification.  As South Korea has risen to become one of the fastest growing nations in the world, South Koreans seem in favor of supporting their ailing Northern kin and establish Korea as a prominent voice in the global community.  Most importantly, the divided Korean peninsula is one of the last remnants from Cold War occupation, and the desire to resolve this outdated and unnatural division also runs high in the opinion of many South Koreans and North Korean refugees (Cha 281).  However, as the Korean Peninsula has traditionally been a strategic region for trade and technology/cultural transfer through East Asia, and as the diminutive size of the peninsula has kept Korea as largely a Chinese tribute state, China would not let South Korea’s recent economic surge surpass the duration of their booming economy.  Furthermore, China would not be in favor of seeing a prosperous, united Korea at their doorstep if their North Korean buffer zone were to dissemble, which would leave China directly privy to the Korean and U.S. military.  Therefore, according to Andrew Scobell in the September 2003 issue of </w:t>
      </w:r>
      <w:r>
        <w:rPr>
          <w:i/>
        </w:rPr>
        <w:t>Current History</w:t>
      </w:r>
      <w:r>
        <w:rPr/>
        <w:t xml:space="preserve">, China will attempt to influence the reunification process as much as possible, which might alleviate U.S. presence on the Peninsula and also prevent a chain reaction of nuclearization by neighboring countries.  </w:t>
      </w:r>
    </w:p>
    <w:p>
      <w:pPr>
        <w:pStyle w:val="NormalWeb"/>
        <w:spacing w:lineRule="auto" w:line="480" w:before="0" w:after="0"/>
        <w:ind w:firstLine="720"/>
        <w:rPr/>
      </w:pPr>
      <w:r>
        <w:rPr/>
        <w:t xml:space="preserve">Japan would also not like to see a unified Korea for historical reasons, as both have been bitter rivals and reunification would only serve to engender a stronger Korea.  An even worse reality for Japan might be a nuclear, reunified Korea, which would leave the un-militarized nation prostrate in terms of diplomatic leverage in the region.  Thus, Japan will probably go at any length to bar North Korean nuclearization, and continue to slowly militarize in order to defend themselves from any future attack.  Alternatively, militarization will also give Japan more leverage diplomatically.  Japan will probably also try to participate further in the peace process in order to indebt the Koreas to keep them at bay.  </w:t>
      </w:r>
    </w:p>
    <w:p>
      <w:pPr>
        <w:pStyle w:val="NormalWeb"/>
        <w:spacing w:lineRule="auto" w:line="480" w:before="0" w:after="0"/>
        <w:ind w:firstLine="720"/>
        <w:rPr/>
      </w:pPr>
      <w:r>
        <w:rPr/>
        <w:t>Russia seems to be the biggest question mark in the area because although they are physically situated in the East Asian vicinity, they seem to carry less influence in the area than does the United States.  However, Russia should not be underestimated as they also have the resources and will, as mentioned earlier, to contribute to the development of the region and slowly re-establish their claim to the lucrative East Asian market.  As they currently share close ties with China, Russia will probably look to ride the diplomatic success of their ally with regard to North Korea and hope to plant some seeds to reap in the long term.</w:t>
      </w:r>
    </w:p>
    <w:p>
      <w:pPr>
        <w:pStyle w:val="NormalWeb"/>
        <w:spacing w:lineRule="auto" w:line="480" w:before="0" w:after="0"/>
        <w:ind w:firstLine="720"/>
        <w:rPr/>
      </w:pPr>
      <w:r>
        <w:rPr/>
        <w:t xml:space="preserve">It is hard to predict how North Korea will react to these conflicting historical, economic, and diplomatic currents in lieu of the second round of multilateral discussions, since it cannot be determined as to whether diplomacy will actually prevail or continue to drag on with little progress, due to the DPRK’s unpredictability.  It seems equally plausible for the real progress made with North Korea by the end of 2003 to once again become suspended or reversed in 2004 due to further rhetoric, or for negotiators to build off this progress by brokering a more permanent nuclear weapons agreement in order to pave the way for increased aid and economic development, as well as the lifting of sanctions on North Korean goods.  It would actually be surprising to see the DPRK suddenly shut down its nuclear weapons program (or at least profess that they will), since they have been advertising it for too long to use it as a smoke-and-mirrors approach to gaining international attention, yet the international community may not have the patience for another cycle of North Korean intransigence.  North Korea’s strategy will be interesting to watch, as there is much more at stake to lose in the current situation if no resolution is reached, yet the participant nations have agreed to find a peaceful diplomatic solution at all costs.  Again, it is up to North Korea to determine the future of East Asia—for better or worse.                              </w:t>
      </w:r>
      <w:r>
        <w:br w:type="page"/>
      </w:r>
    </w:p>
    <w:p>
      <w:pPr>
        <w:pStyle w:val="NormalWeb"/>
        <w:spacing w:lineRule="auto" w:line="480" w:before="0" w:after="0"/>
        <w:ind w:firstLine="720"/>
        <w:rPr>
          <w:b/>
          <w:b/>
        </w:rPr>
      </w:pPr>
      <w:r>
        <w:rPr>
          <w:b/>
        </w:rPr>
        <w:t>Works Cited</w:t>
      </w:r>
    </w:p>
    <w:p>
      <w:pPr>
        <w:pStyle w:val="NormalWeb"/>
        <w:spacing w:before="0" w:after="0"/>
        <w:rPr/>
      </w:pPr>
      <w:r>
        <w:rPr/>
        <w:t>allRefer.  “North Korea.” allRefer, 2004.  http://reference.allrefer.com/country-guide-study/north-korea/north-korea119.html</w:t>
      </w:r>
    </w:p>
    <w:p>
      <w:pPr>
        <w:pStyle w:val="NormalWeb"/>
        <w:spacing w:before="0" w:after="0"/>
        <w:rPr/>
      </w:pPr>
      <w:r>
        <w:rPr/>
      </w:r>
    </w:p>
    <w:p>
      <w:pPr>
        <w:pStyle w:val="NormalWeb"/>
        <w:spacing w:before="0" w:after="0"/>
        <w:rPr/>
      </w:pPr>
      <w:r>
        <w:rPr/>
        <w:t xml:space="preserve">Bin, Yu.  “Living with Normalcy.” </w:t>
      </w:r>
      <w:r>
        <w:rPr>
          <w:i/>
        </w:rPr>
        <w:t>Comparative Connections</w:t>
      </w:r>
      <w:r>
        <w:rPr/>
        <w:t xml:space="preserve"> 5.4 (2004): http://www.csis.org/pacfor/cc/0304Qchina-rus.html  </w:t>
      </w:r>
    </w:p>
    <w:p>
      <w:pPr>
        <w:pStyle w:val="NormalWeb"/>
        <w:spacing w:before="0" w:after="0"/>
        <w:rPr/>
      </w:pPr>
      <w:r>
        <w:rPr/>
      </w:r>
    </w:p>
    <w:p>
      <w:pPr>
        <w:pStyle w:val="NormalWeb"/>
        <w:spacing w:before="0" w:after="0"/>
        <w:rPr/>
      </w:pPr>
      <w:r>
        <w:rPr/>
        <w:t xml:space="preserve">Bin, Yu.  “The Russian-Chinese Oil Politik.” </w:t>
      </w:r>
      <w:r>
        <w:rPr>
          <w:i/>
        </w:rPr>
        <w:t>Comparative Connections</w:t>
      </w:r>
      <w:r>
        <w:rPr/>
        <w:t xml:space="preserve"> 5.3 (2003): http://www.csis.org/pacfor/cc/0303Qchina-rus.html  </w:t>
      </w:r>
    </w:p>
    <w:p>
      <w:pPr>
        <w:pStyle w:val="NormalWeb"/>
        <w:spacing w:before="0" w:after="0"/>
        <w:rPr/>
      </w:pPr>
      <w:r>
        <w:rPr/>
      </w:r>
    </w:p>
    <w:p>
      <w:pPr>
        <w:pStyle w:val="NormalWeb"/>
        <w:spacing w:before="0" w:after="0"/>
        <w:rPr/>
      </w:pPr>
      <w:r>
        <w:rPr/>
        <w:t xml:space="preserve">Cha, Victor.  “America and South Korea: the Ambivalent Alliance?”  </w:t>
      </w:r>
      <w:r>
        <w:rPr>
          <w:i/>
        </w:rPr>
        <w:t xml:space="preserve">Current History </w:t>
      </w:r>
      <w:r>
        <w:rPr/>
        <w:t>102 (September 2003): 279-282.</w:t>
      </w:r>
    </w:p>
    <w:p>
      <w:pPr>
        <w:pStyle w:val="NormalWeb"/>
        <w:spacing w:before="0" w:after="0"/>
        <w:rPr/>
      </w:pPr>
      <w:r>
        <w:rPr/>
      </w:r>
    </w:p>
    <w:p>
      <w:pPr>
        <w:pStyle w:val="NormalWeb"/>
        <w:spacing w:before="0" w:after="0"/>
        <w:rPr/>
      </w:pPr>
      <w:r>
        <w:rPr/>
        <w:t xml:space="preserve">Cha, Victor.  “Ending 2000 with a Whimper, not a Bang.” </w:t>
      </w:r>
      <w:r>
        <w:rPr>
          <w:i/>
        </w:rPr>
        <w:t xml:space="preserve">Comparative Connections </w:t>
      </w:r>
      <w:r>
        <w:rPr/>
        <w:t>1.4(2001): http://www.csis.org/pacfor/cc/0004Qjapan_skorea.html</w:t>
      </w:r>
    </w:p>
    <w:p>
      <w:pPr>
        <w:pStyle w:val="NormalWeb"/>
        <w:spacing w:before="0" w:after="0"/>
        <w:rPr/>
      </w:pPr>
      <w:r>
        <w:rPr/>
      </w:r>
    </w:p>
    <w:p>
      <w:pPr>
        <w:pStyle w:val="NormalWeb"/>
        <w:spacing w:before="0" w:after="0"/>
        <w:rPr/>
      </w:pPr>
      <w:r>
        <w:rPr/>
        <w:t xml:space="preserve">Cha, Victor.  “The Sweet, the Sour, and the Bittersweet.” </w:t>
      </w:r>
      <w:r>
        <w:rPr>
          <w:i/>
        </w:rPr>
        <w:t xml:space="preserve">Comparative Connections </w:t>
      </w:r>
      <w:r>
        <w:rPr/>
        <w:t>3.4 (2003): http://www.csis.org/pacfor/cc/0204Qjapan_skorea.html</w:t>
      </w:r>
    </w:p>
    <w:p>
      <w:pPr>
        <w:pStyle w:val="NormalWeb"/>
        <w:spacing w:before="0" w:after="0"/>
        <w:rPr/>
      </w:pPr>
      <w:r>
        <w:rPr/>
      </w:r>
    </w:p>
    <w:p>
      <w:pPr>
        <w:pStyle w:val="NormalWeb"/>
        <w:spacing w:before="0" w:after="0"/>
        <w:rPr/>
      </w:pPr>
      <w:r>
        <w:rPr/>
        <w:t xml:space="preserve">Cha, Victor.  “The World Cup and Sports Diplomacy.” </w:t>
      </w:r>
      <w:r>
        <w:rPr>
          <w:i/>
        </w:rPr>
        <w:t xml:space="preserve">Comparative Connections </w:t>
      </w:r>
      <w:r>
        <w:rPr/>
        <w:t>3.2 (2003): http://www.csis.org/pacfor/cc/0202Qjapan_skorea.html</w:t>
      </w:r>
    </w:p>
    <w:p>
      <w:pPr>
        <w:pStyle w:val="NormalWeb"/>
        <w:spacing w:before="0" w:after="0"/>
        <w:rPr/>
      </w:pPr>
      <w:r>
        <w:rPr/>
      </w:r>
    </w:p>
    <w:p>
      <w:pPr>
        <w:pStyle w:val="NormalWeb"/>
        <w:spacing w:before="0" w:after="0"/>
        <w:rPr/>
      </w:pPr>
      <w:r>
        <w:rPr/>
        <w:t xml:space="preserve">Cha, Victor.  “It’s the Economy (and Culture), Stupid.” </w:t>
      </w:r>
      <w:r>
        <w:rPr>
          <w:i/>
        </w:rPr>
        <w:t xml:space="preserve">Comparative Connections </w:t>
      </w:r>
      <w:r>
        <w:rPr/>
        <w:t>5.4 (2004): http://www.csis.org/pacfor/cc/0304Qjapan_skorea.html</w:t>
      </w:r>
    </w:p>
    <w:p>
      <w:pPr>
        <w:pStyle w:val="NormalWeb"/>
        <w:spacing w:before="0" w:after="0"/>
        <w:rPr/>
      </w:pPr>
      <w:r>
        <w:rPr/>
      </w:r>
    </w:p>
    <w:p>
      <w:pPr>
        <w:pStyle w:val="NormalWeb"/>
        <w:spacing w:before="0" w:after="0"/>
        <w:rPr/>
      </w:pPr>
      <w:r>
        <w:rPr/>
        <w:t xml:space="preserve">Foster-Carter, Aidan.  “Never Mind the Nukes.”  </w:t>
      </w:r>
      <w:r>
        <w:rPr>
          <w:i/>
        </w:rPr>
        <w:t xml:space="preserve">Comparative Connections </w:t>
      </w:r>
      <w:r>
        <w:rPr/>
        <w:t>5.3 (2003): http://www.csis.org/pacfor/cc/0303Qnk_sk.html</w:t>
      </w:r>
    </w:p>
    <w:p>
      <w:pPr>
        <w:pStyle w:val="NormalWeb"/>
        <w:spacing w:before="0" w:after="0"/>
        <w:rPr/>
      </w:pPr>
      <w:r>
        <w:rPr/>
      </w:r>
    </w:p>
    <w:p>
      <w:pPr>
        <w:pStyle w:val="NormalWeb"/>
        <w:spacing w:before="0" w:after="0"/>
        <w:rPr/>
      </w:pPr>
      <w:r>
        <w:rPr/>
        <w:t xml:space="preserve">Foster-Carter, Aidan.  “Simulacrum or Substance?”  </w:t>
      </w:r>
      <w:r>
        <w:rPr>
          <w:i/>
        </w:rPr>
        <w:t xml:space="preserve">Comparative Connections </w:t>
      </w:r>
      <w:r>
        <w:rPr/>
        <w:t>5.4 (2004): http://www.csis.org/pacfor/cc/0304Qnk_sk.html</w:t>
      </w:r>
    </w:p>
    <w:p>
      <w:pPr>
        <w:pStyle w:val="NormalWeb"/>
        <w:spacing w:before="0" w:after="0"/>
        <w:rPr/>
      </w:pPr>
      <w:r>
        <w:rPr/>
      </w:r>
    </w:p>
    <w:p>
      <w:pPr>
        <w:pStyle w:val="NormalWeb"/>
        <w:spacing w:before="0" w:after="0"/>
        <w:rPr/>
      </w:pPr>
      <w:r>
        <w:rPr/>
        <w:t xml:space="preserve">International Crisis Group.  “North Korea: A Phased Negotiation Strategy.”  </w:t>
      </w:r>
      <w:r>
        <w:rPr>
          <w:i/>
        </w:rPr>
        <w:t xml:space="preserve">ICG Asia Report </w:t>
      </w:r>
      <w:r>
        <w:rPr/>
        <w:t>61 (August 1, 2003): 6-9, 13, 16.</w:t>
      </w:r>
    </w:p>
    <w:p>
      <w:pPr>
        <w:pStyle w:val="NormalWeb"/>
        <w:spacing w:before="0" w:after="0"/>
        <w:rPr/>
      </w:pPr>
      <w:r>
        <w:rPr/>
      </w:r>
    </w:p>
    <w:p>
      <w:pPr>
        <w:pStyle w:val="NormalWeb"/>
        <w:spacing w:before="0" w:after="0"/>
        <w:rPr/>
      </w:pPr>
      <w:r>
        <w:rPr/>
        <w:t xml:space="preserve">Kang, C.S. Eliot.  “Restructuring the U.S.-South Korea Alliance to Deal with the Second Korean Nuclear Crisis.”  </w:t>
      </w:r>
      <w:r>
        <w:rPr>
          <w:i/>
        </w:rPr>
        <w:t>Australian Journal of International Affairs</w:t>
      </w:r>
      <w:r>
        <w:rPr/>
        <w:t xml:space="preserve"> 57.2 (July 2003): 312, 314-318.</w:t>
      </w:r>
    </w:p>
    <w:p>
      <w:pPr>
        <w:pStyle w:val="NormalWeb"/>
        <w:spacing w:before="0" w:after="0"/>
        <w:rPr/>
      </w:pPr>
      <w:r>
        <w:rPr/>
      </w:r>
    </w:p>
    <w:p>
      <w:pPr>
        <w:pStyle w:val="NormalWeb"/>
        <w:spacing w:before="0" w:after="0"/>
        <w:rPr/>
      </w:pPr>
      <w:r>
        <w:rPr/>
        <w:t xml:space="preserve">Kang, David.  “International Relations Theory and the Second Korean War.” </w:t>
      </w:r>
      <w:r>
        <w:rPr>
          <w:i/>
        </w:rPr>
        <w:t>International Studies Quarterly</w:t>
      </w:r>
      <w:r>
        <w:rPr/>
        <w:t xml:space="preserve"> 47 (2003): 317. </w:t>
      </w:r>
    </w:p>
    <w:p>
      <w:pPr>
        <w:pStyle w:val="NormalWeb"/>
        <w:spacing w:before="0" w:after="0"/>
        <w:rPr/>
      </w:pPr>
      <w:r>
        <w:rPr/>
      </w:r>
    </w:p>
    <w:p>
      <w:pPr>
        <w:pStyle w:val="NormalWeb"/>
        <w:spacing w:before="0" w:after="0"/>
        <w:rPr/>
      </w:pPr>
      <w:r>
        <w:rPr/>
        <w:t xml:space="preserve">Kim, Suk Hi.  </w:t>
      </w:r>
      <w:r>
        <w:rPr>
          <w:i/>
        </w:rPr>
        <w:t>North Korea at a Crossroads</w:t>
      </w:r>
      <w:r>
        <w:rPr/>
        <w:t xml:space="preserve">.  Jefferson: McFarland and Company, 2003.  11, 14, 19-20, 24-25.  </w:t>
      </w:r>
    </w:p>
    <w:p>
      <w:pPr>
        <w:pStyle w:val="NormalWeb"/>
        <w:spacing w:before="0" w:after="0"/>
        <w:rPr/>
      </w:pPr>
      <w:r>
        <w:rPr/>
      </w:r>
    </w:p>
    <w:p>
      <w:pPr>
        <w:pStyle w:val="NormalWeb"/>
        <w:spacing w:before="0" w:after="0"/>
        <w:rPr/>
      </w:pPr>
      <w:r>
        <w:rPr/>
        <w:t xml:space="preserve">Lutz, Felix Philipp.  “The Foreign Policy Framework of Korean Unification.”  </w:t>
      </w:r>
      <w:r>
        <w:rPr>
          <w:i/>
        </w:rPr>
        <w:t>North Korea in the World Economy</w:t>
      </w:r>
      <w:r>
        <w:rPr/>
        <w:t xml:space="preserve">.  Ed. E. Kwan Choi, E. Han Kim and Yesook Merrill.  New York: RoutledgeCurzon, 2003. 177, 179. </w:t>
      </w:r>
    </w:p>
    <w:p>
      <w:pPr>
        <w:pStyle w:val="NormalWeb"/>
        <w:spacing w:before="0" w:after="0"/>
        <w:rPr/>
      </w:pPr>
      <w:r>
        <w:rPr/>
      </w:r>
    </w:p>
    <w:p>
      <w:pPr>
        <w:pStyle w:val="NormalWeb"/>
        <w:spacing w:before="0" w:after="0"/>
        <w:rPr/>
      </w:pPr>
      <w:r>
        <w:rPr/>
        <w:t xml:space="preserve">Manyin, Mark E.  “North Korea-Japan Relations: The Normalization Talks and the Compensation/Reparations Issue.” </w:t>
      </w:r>
      <w:r>
        <w:rPr>
          <w:i/>
        </w:rPr>
        <w:t>CRS Report for Congress</w:t>
      </w:r>
      <w:r>
        <w:rPr/>
        <w:t xml:space="preserve"> RS20526 (June 13, 2001): 3.</w:t>
      </w:r>
    </w:p>
    <w:p>
      <w:pPr>
        <w:pStyle w:val="NormalWeb"/>
        <w:spacing w:before="0" w:after="0"/>
        <w:rPr/>
      </w:pPr>
      <w:r>
        <w:rPr/>
      </w:r>
    </w:p>
    <w:p>
      <w:pPr>
        <w:pStyle w:val="NormalWeb"/>
        <w:spacing w:before="0" w:after="0"/>
        <w:rPr/>
      </w:pPr>
      <w:r>
        <w:rPr/>
        <w:t xml:space="preserve">Marquand, Robert.  “Watching Iraq, China Begins to Lean on North Korea.”  </w:t>
      </w:r>
      <w:r>
        <w:rPr>
          <w:i/>
        </w:rPr>
        <w:t>The Christian Science Monitor</w:t>
      </w:r>
      <w:r>
        <w:rPr/>
        <w:t>, 2004.  http://www.csmonitor.com/2003/0408/p01s03-woap.html</w:t>
      </w:r>
    </w:p>
    <w:p>
      <w:pPr>
        <w:pStyle w:val="NormalWeb"/>
        <w:spacing w:before="0" w:after="0"/>
        <w:rPr/>
      </w:pPr>
      <w:r>
        <w:rPr/>
      </w:r>
    </w:p>
    <w:p>
      <w:pPr>
        <w:pStyle w:val="NormalWeb"/>
        <w:spacing w:before="0" w:after="0"/>
        <w:rPr/>
      </w:pPr>
      <w:r>
        <w:rPr/>
        <w:t>Moltz, James Clay.  “Russian Policy on the North Korean Nuclear Crisis.” Monterey: Monterey Institute of International Studies, 2003.  http://cns.miis.edu/research/korea/ruspol.htm</w:t>
      </w:r>
    </w:p>
    <w:p>
      <w:pPr>
        <w:pStyle w:val="NormalWeb"/>
        <w:spacing w:before="0" w:after="0"/>
        <w:rPr/>
      </w:pPr>
      <w:r>
        <w:rPr/>
      </w:r>
    </w:p>
    <w:p>
      <w:pPr>
        <w:pStyle w:val="NormalWeb"/>
        <w:spacing w:before="0" w:after="0"/>
        <w:rPr/>
      </w:pPr>
      <w:r>
        <w:rPr/>
        <w:t xml:space="preserve">Nakatsuji, Keiji.  “Japan’s Korea Policy: A Prisoner of History.”  </w:t>
      </w:r>
      <w:r>
        <w:rPr>
          <w:i/>
        </w:rPr>
        <w:t>Ritsumeikan Annual Review of International Studies</w:t>
      </w:r>
      <w:r>
        <w:rPr/>
        <w:t xml:space="preserve"> 12.1 (1999): 33-34, 36-38.</w:t>
      </w:r>
    </w:p>
    <w:p>
      <w:pPr>
        <w:pStyle w:val="NormalWeb"/>
        <w:spacing w:before="0" w:after="0"/>
        <w:rPr/>
      </w:pPr>
      <w:r>
        <w:rPr/>
      </w:r>
    </w:p>
    <w:p>
      <w:pPr>
        <w:pStyle w:val="NormalWeb"/>
        <w:spacing w:before="0" w:after="0"/>
        <w:rPr/>
      </w:pPr>
      <w:r>
        <w:rPr>
          <w:bCs/>
        </w:rPr>
        <w:t xml:space="preserve">Nemets, Alexander, and Scherer, John L.  “Seeds of North Korea’s Contentiousness.” </w:t>
      </w:r>
      <w:r>
        <w:rPr>
          <w:bCs/>
          <w:i/>
        </w:rPr>
        <w:t>The World and I</w:t>
      </w:r>
      <w:r>
        <w:rPr>
          <w:bCs/>
        </w:rPr>
        <w:t>, 2003.  http://www.worldandi.com/newhome/public/2003/june/cipub.asp</w:t>
      </w:r>
    </w:p>
    <w:p>
      <w:pPr>
        <w:pStyle w:val="NormalWeb"/>
        <w:spacing w:before="0" w:after="0"/>
        <w:rPr>
          <w:bCs/>
        </w:rPr>
      </w:pPr>
      <w:r>
        <w:rPr>
          <w:bCs/>
        </w:rPr>
      </w:r>
    </w:p>
    <w:p>
      <w:pPr>
        <w:pStyle w:val="NormalWeb"/>
        <w:spacing w:before="0" w:after="0"/>
        <w:rPr/>
      </w:pPr>
      <w:r>
        <w:rPr>
          <w:bCs/>
        </w:rPr>
        <w:t xml:space="preserve">Park, Philip H.  </w:t>
      </w:r>
      <w:r>
        <w:rPr>
          <w:bCs/>
          <w:i/>
        </w:rPr>
        <w:t>Self-Reliance or Self-Destruction? : Success or Failure of the Democratic people's Republic of Korea's Development Strategy of Self-reliance "Juche".</w:t>
      </w:r>
      <w:r>
        <w:rPr>
          <w:bCs/>
        </w:rPr>
        <w:t xml:space="preserve">  New York: Routledge, 2002.  3-4, 28-30, 34-35, 107-108, 111-113.</w:t>
      </w:r>
    </w:p>
    <w:p>
      <w:pPr>
        <w:pStyle w:val="NormalWeb"/>
        <w:spacing w:before="0" w:after="0"/>
        <w:rPr>
          <w:bCs/>
        </w:rPr>
      </w:pPr>
      <w:r>
        <w:rPr>
          <w:bCs/>
        </w:rPr>
      </w:r>
    </w:p>
    <w:p>
      <w:pPr>
        <w:pStyle w:val="NormalWeb"/>
        <w:spacing w:before="0" w:after="0"/>
        <w:rPr>
          <w:bCs/>
        </w:rPr>
      </w:pPr>
      <w:r>
        <w:rPr>
          <w:bCs/>
        </w:rPr>
        <w:t>People’s Daily.  “DPRK Expresses Condolences after Chung Mong-hun’s Death.”  Beijing: The People’s Daily Online, 2003.  http://english.peopledaily.com.cn/200308/05/eng20030805_121733.shtml</w:t>
      </w:r>
    </w:p>
    <w:p>
      <w:pPr>
        <w:pStyle w:val="NormalWeb"/>
        <w:spacing w:before="0" w:after="0"/>
        <w:rPr>
          <w:bCs/>
        </w:rPr>
      </w:pPr>
      <w:r>
        <w:rPr>
          <w:bCs/>
        </w:rPr>
      </w:r>
    </w:p>
    <w:p>
      <w:pPr>
        <w:pStyle w:val="NormalWeb"/>
        <w:spacing w:before="0" w:after="0"/>
        <w:rPr/>
      </w:pPr>
      <w:r>
        <w:rPr>
          <w:bCs/>
        </w:rPr>
        <w:t xml:space="preserve">Scobell, Andrew.  “China and North Korea: The Limits of Influence.” </w:t>
      </w:r>
      <w:r>
        <w:rPr>
          <w:bCs/>
          <w:i/>
        </w:rPr>
        <w:t>Current History</w:t>
      </w:r>
      <w:r>
        <w:rPr>
          <w:bCs/>
        </w:rPr>
        <w:t xml:space="preserve"> 102 (September 2003): 274-278.</w:t>
      </w:r>
    </w:p>
    <w:p>
      <w:pPr>
        <w:pStyle w:val="NormalWeb"/>
        <w:spacing w:before="0" w:after="0"/>
        <w:rPr>
          <w:bCs/>
        </w:rPr>
      </w:pPr>
      <w:r>
        <w:rPr>
          <w:bCs/>
        </w:rPr>
      </w:r>
    </w:p>
    <w:p>
      <w:pPr>
        <w:pStyle w:val="NormalWeb"/>
        <w:spacing w:before="0" w:after="0"/>
        <w:rPr>
          <w:bCs/>
        </w:rPr>
      </w:pPr>
      <w:r>
        <w:rPr>
          <w:bCs/>
        </w:rPr>
        <w:t>Seo, Soo-min.  “Inter-Korean Trade Reaches $700 Million.”  Seoul: Hankooki.com, 2003.</w:t>
      </w:r>
    </w:p>
    <w:p>
      <w:pPr>
        <w:pStyle w:val="NormalWeb"/>
        <w:spacing w:before="0" w:after="0"/>
        <w:rPr>
          <w:bCs/>
        </w:rPr>
      </w:pPr>
      <w:r>
        <w:rPr>
          <w:bCs/>
        </w:rPr>
        <w:t>http://times.hankooki.com/lpage/nation/200312/kt2003122217470011990.htm</w:t>
      </w:r>
    </w:p>
    <w:p>
      <w:pPr>
        <w:pStyle w:val="NormalWeb"/>
        <w:spacing w:before="0" w:after="0"/>
        <w:rPr>
          <w:bCs/>
        </w:rPr>
      </w:pPr>
      <w:r>
        <w:rPr>
          <w:bCs/>
        </w:rPr>
      </w:r>
    </w:p>
    <w:p>
      <w:pPr>
        <w:pStyle w:val="NormalWeb"/>
        <w:spacing w:before="0" w:after="0"/>
        <w:rPr/>
      </w:pPr>
      <w:r>
        <w:rPr>
          <w:bCs/>
        </w:rPr>
        <w:t xml:space="preserve">Shambaugh, David.  “China and the Korean Peninsula: Playing for the Long Term.” </w:t>
      </w:r>
      <w:r>
        <w:rPr>
          <w:bCs/>
          <w:i/>
        </w:rPr>
        <w:t>The Washington Quarterly</w:t>
      </w:r>
      <w:r>
        <w:rPr>
          <w:bCs/>
        </w:rPr>
        <w:t xml:space="preserve"> 26.2 (2003): 43.</w:t>
      </w:r>
    </w:p>
    <w:p>
      <w:pPr>
        <w:pStyle w:val="NormalWeb"/>
        <w:spacing w:before="0" w:after="0"/>
        <w:rPr>
          <w:bCs/>
        </w:rPr>
      </w:pPr>
      <w:r>
        <w:rPr>
          <w:bCs/>
        </w:rPr>
      </w:r>
    </w:p>
    <w:p>
      <w:pPr>
        <w:pStyle w:val="NormalWeb"/>
        <w:spacing w:before="0" w:after="0"/>
        <w:rPr/>
      </w:pPr>
      <w:r>
        <w:rPr>
          <w:bCs/>
        </w:rPr>
        <w:t xml:space="preserve">Snyder, Scott.  “Middle Kingdom Diplomacy and the North Korean Nuclear Crisis.”  </w:t>
      </w:r>
      <w:r>
        <w:rPr>
          <w:bCs/>
          <w:i/>
        </w:rPr>
        <w:t>Comparative Connections</w:t>
      </w:r>
      <w:r>
        <w:rPr/>
        <w:t xml:space="preserve"> 5.3 (2003): http://www.csis.org/pacfor/cc/0303Qchina_skorea.html</w:t>
      </w:r>
    </w:p>
    <w:p>
      <w:pPr>
        <w:pStyle w:val="NormalWeb"/>
        <w:spacing w:before="0" w:after="0"/>
        <w:rPr>
          <w:bCs/>
        </w:rPr>
      </w:pPr>
      <w:r>
        <w:rPr>
          <w:bCs/>
        </w:rPr>
      </w:r>
    </w:p>
    <w:p>
      <w:pPr>
        <w:pStyle w:val="NormalWeb"/>
        <w:spacing w:before="0" w:after="0"/>
        <w:rPr>
          <w:bCs/>
        </w:rPr>
      </w:pPr>
      <w:r>
        <w:rPr>
          <w:bCs/>
        </w:rPr>
        <w:t>Yonhap News.  “North Korea This Week.”  Seoul: Yonhap News Agency, 2003.</w:t>
      </w:r>
    </w:p>
    <w:p>
      <w:pPr>
        <w:pStyle w:val="NormalWeb"/>
        <w:spacing w:before="0" w:after="0"/>
        <w:rPr>
          <w:bCs/>
        </w:rPr>
      </w:pPr>
      <w:r>
        <w:rPr>
          <w:bCs/>
        </w:rPr>
        <w:t>http://www.yonhapnews.co.kr/Engservices</w:t>
      </w:r>
    </w:p>
    <w:sectPr>
      <w:footerReference w:type="default" r:id="rId2"/>
      <w:footerReference w:type="first" r:id="rId3"/>
      <w:type w:val="nextPage"/>
      <w:pgSz w:w="12240" w:h="15840"/>
      <w:pgMar w:left="1584" w:right="1584"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06:00Z</dcterms:created>
  <dc:creator>Andrew An</dc:creator>
  <dc:description/>
  <dc:language>en-US</dc:language>
  <cp:lastModifiedBy>lusignan</cp:lastModifiedBy>
  <dcterms:modified xsi:type="dcterms:W3CDTF">2004-02-17T01:06:00Z</dcterms:modified>
  <cp:revision>2</cp:revision>
  <dc:subject/>
  <dc:title>Clouded Sunshine: Investigation into the Feasibility of North and South Korean Reunification</dc:title>
</cp:coreProperties>
</file>