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ile lsq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ssociated with LSQ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them as a single file, unpack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string "File lsqr" at the start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qr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qr.f         The f77 source code for LSQR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qrblas.f     A few B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qrchk.f      Routines you can call to check your Ax and A'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qrtst.f      An example problem a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