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ian, Beate, Zaitchik, Deborah, and Carey, Susan (1991). </w:t>
      </w:r>
      <w:r>
        <w:rPr>
          <w:i/>
        </w:rPr>
        <w:t>Young Children’s Differentiation of Hypothetical Beliefs from Evidence</w:t>
      </w:r>
      <w:r>
        <w:rPr/>
        <w:t xml:space="preserve">. Child Development: 62, 753-766.  </w:t>
        <w:tab/>
        <w:tab/>
        <w:tab/>
        <w:tab/>
        <w:tab/>
        <w:tab/>
        <w:tab/>
      </w:r>
      <w:r>
        <w:rPr>
          <w:b/>
          <w:i/>
        </w:rPr>
        <w:t>Judy Hicks, Quad Chart #1 [Cognitive Development, Dr. Hakuta]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hildren have the notion of testing a hypothesis as opposed to producing an effe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a choice between conflicting hypotheses, can children distinguish between experiments that would produce conclusive as opposed to inconclusive evidenc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na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For Study 1: An experiment that could show children’s ability to devise a hypothesis and/or distinguish between conclusive and inconclusive tests would offer evidence of their ability to differentiate between a belief as a “hypothesis”(subject to confirmation or disconfirmation) and “evidence”(something that supports one’s belief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For Study 2: If children understand what it means to test ideas, they should be able to spontaneously generate a method for putting an idea to an empirical tes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xperiments were conducted on 20 first-graders and 14 second-graders; all conditions were tested on the same children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tudy 1:</w:t>
            </w:r>
            <w:r>
              <w:rPr>
                <w:sz w:val="20"/>
                <w:szCs w:val="20"/>
              </w:rPr>
              <w:t xml:space="preserve"> Children were told a story about 2 men trying to determine if a hidden mouse is large or small. They have 2 boxes—one with a large opening; one with a small—and some fo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kinds of conditions are set (i.e. Feed Condition: just to get food to the mouse; Find Out Condition: to find out the mouse’s size) and then questions are asked (i.e. Which box if they want to find out if it’s a baby or a big mouse? Why? Why not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y 2:</w:t>
            </w:r>
            <w:r>
              <w:rPr>
                <w:sz w:val="20"/>
                <w:szCs w:val="20"/>
              </w:rPr>
              <w:t xml:space="preserve"> Children were told a story about two men trying to determine if an aardvark’s sense of smell is keen or dull. They have some smelly food and some mild-smelling fo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, children are asked a Spontaneous Test question; next they are asked a Find Out question followed by an Inconclusive Test question (just use the smelly food) and then a Conclusive Test question (use the non-smelly food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9525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 and second-grade children showed “considerable competence” in choosing a conclusive empirical test to decide between two simple alternative hypothe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 of the children spontaneously suggested a conclusive empirical t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have the notion of putting ideas to an empirical test and do not confound testing ideas with generating positive effect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earchers provided supports such that they were able to look solely at children’s differentiation of hypothetical beliefs and evidence. These supports, however, can also be construed as a weakness in terms of the generalizability of the finding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reful construction of experimental conditions to account for understanding of the scenarios (but no real control or comparison group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knes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 of the initial questions were dichotomous either/or questions. Subjects had a 50% chance of getting them corr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ildren did not have to actually generate and support an alternative hypo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re was just a single conclusive test to be distinguished from an inconclusive one. There was no test of children having to revise deeply-held belie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2:00Z</dcterms:created>
  <dc:creator>hicks</dc:creator>
  <dc:description/>
  <cp:keywords/>
  <dc:language>en-US</dc:language>
  <cp:lastModifiedBy>hakuta</cp:lastModifiedBy>
  <dcterms:modified xsi:type="dcterms:W3CDTF">2009-04-22T17:22:00Z</dcterms:modified>
  <cp:revision>2</cp:revision>
  <dc:subject/>
  <dc:title> </dc:title>
</cp:coreProperties>
</file>