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Graduate Student Programming Board (GSP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GSPB is a part of the Office of the Dean of Stu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ww.stanford.edu/group/gsp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9/00 Co-chai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i-Ling Yin (pyin@le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ve Robinson (dbr@le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Mi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he most valuable resource that Stanford offers it students is the opportunity to interact with fellow students.  The GSPB wants to help graduate students take advantage of this opportun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he GSPB's goal is to make interdepartmental and intercultural social interaction among Stanford graduate students a regular part of their lives by organizing, sponsoring and coordinating social and educational activities that draw from the entire graduate popul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Past accomplish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onsorship/cosponsorship of large par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Carnival, Halloween, Luau, Thanksgiving, Grad Night at Coffe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dium-sized social ev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International Center Music Night, Pub Craw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formational ev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GOALIE, tax semin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mall ev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lottery dinn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1999/2000 pl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To bring whole community together &amp; experience the full crowd, we plan to throw at least one large event per quarter (Carnival, spring mixer, campus-wide poster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To provide continuity and regularity to community interaction, we want to establish a series of weekly, low-overhead, medium-sized events (ballroom/disco dance party, coffee house, movie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To provide a forum for discussion of issues important to graduate students and to provide for more intimate social settings, we plan to expand the lottery dinner program and include discussions on specific top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From a planning perspective, we want to make events systematic and routine so that they can be thrown with limited resources and can be easily reproduced in future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e want to provide help (publicity, logistics, funding, labor) and encouragement to any CA's or student groups who are interested in organizing events that draw from the entire graduate popul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Special notes to members of other groups serving grad stu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e hope that we can work together with you through the Graduate Coordinating Committee to plan a coherent and robust calendar of events this year.  We can also put you on our mailing list so you'll know what we're doing; please email us if you'd like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f you have an event in mind that would work well if it were publicized to all graduate students, please contact us!  These events don't need to be huge or complicated, and we'll provide all the resources we can to make it a pleasant and rewarding experience fo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f there is a GSPB event that you'd like to repeat for your neighborhood, we'd be happy to share any planning information, equipment, etc. associated with that ev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Our plans go far beyond our current financial and labor resources, so we're really not sure how much we'll be able to pull off.  If you find anyone who expresses any concern for the graduate social scene, or otherwise seems like a good match for the GSPB, please refer them to us!  We nee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look forward to working with you this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ve and Pai</w:t>
      </w:r>
    </w:p>
    <w:p>
      <w:pPr>
        <w:pStyle w:val="Normal1"/>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