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434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f you enjoyed dancing tonight, here are some ways to find out more about ballroom danc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• </w:t>
      </w:r>
      <w:r>
        <w:rPr/>
        <w:t>Go to the SBDC web page: www.stanford.edu/group/sbdc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SBDC holds lessons and an open dance on Sundays during the academic year.  Information about these lessons will be posted in Sept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• </w:t>
      </w:r>
      <w:r>
        <w:rPr/>
        <w:t>Subscribe to the SBDC email l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e "ballroom-dance" list will alert you about new events offered by SBDC, including lessons.  The web page describes how to subscribe to this l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•  </w:t>
      </w:r>
      <w:r>
        <w:rPr/>
        <w:t>Go to the Cubberley Ballroom web page: www.cubberleyballroom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e Cubberley Pavilion, on Middlefield near San Antonio, holds lessons and dances every Friday and Saturday night and is popular among Stanford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Additional funding for this event was provided by the </w:t>
      </w:r>
      <w:r>
        <w:rPr>
          <w:b/>
          <w:bCs/>
        </w:rPr>
        <w:t>Graduate Student Programming Boar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1:52:00Z</dcterms:created>
  <dc:creator>DBR</dc:creator>
  <dc:description/>
  <dc:language>en-US</dc:language>
  <cp:lastModifiedBy>DBR</cp:lastModifiedBy>
  <dcterms:modified xsi:type="dcterms:W3CDTF">2000-08-24T21:52:00Z</dcterms:modified>
  <cp:revision>2</cp:revision>
  <dc:subject/>
  <dc:title> </dc:title>
</cp:coreProperties>
</file>