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Delegate food and volunteers to man the food table to someone else, entertainment and speakers and advertisement to someone else, and set-up and coordination you can do.</w:t>
      </w:r>
    </w:p>
    <w:p>
      <w:pPr>
        <w:pStyle w:val="Normal"/>
        <w:numPr>
          <w:ilvl w:val="0"/>
          <w:numId w:val="2"/>
        </w:numPr>
        <w:rPr/>
      </w:pPr>
      <w:r>
        <w:rPr/>
        <w:t>Talk to Chris Griffith, and determine an appropriate date and time. you’ll want this advertised in all the mailings that go out to grad students, so see if Chris can hook you up with Vice Provost Montoya’s office who sent out the mailing last year. Get the proper account number for us from her.</w:t>
      </w:r>
    </w:p>
    <w:p>
      <w:pPr>
        <w:pStyle w:val="Normal"/>
        <w:numPr>
          <w:ilvl w:val="0"/>
          <w:numId w:val="2"/>
        </w:numPr>
        <w:rPr/>
      </w:pPr>
      <w:r>
        <w:rPr/>
        <w:t>Design ads ASAP to get into that mailing! Also to get them into the residence check in materials (talk to Chris Griffith about who to talk to at each residence to arrange that). Let the ad be vague about who will speak and when, just get the date and time right. You can edit the ad if you find out the schedule of speakers and performers soon enough. Might be able to adjust Mark Phillips ad (markphil@leland) or Sean Bailley’s ad (baileys@leland) or Dave Robinson’s info sheet on spouse/partner welcome, goalie, and GSPB (dbr@leland). Do try to include a plug for spouse/partner welcome. Talk to Thom Massey about that (upglobal@leland). Best to call or speak with him in person rather than email.</w:t>
      </w:r>
    </w:p>
    <w:p>
      <w:pPr>
        <w:pStyle w:val="Normal"/>
        <w:numPr>
          <w:ilvl w:val="0"/>
          <w:numId w:val="2"/>
        </w:numPr>
        <w:rPr/>
      </w:pPr>
      <w:r>
        <w:rPr/>
        <w:t>Contact people who have organizations which apply to grad students. Use goalie.doc as a reference for some organizations, use the Office of Student Affairs list of organizations. Also please use the Goalie e-mail list, because some people who didn’t participate but are still interested are on there. Finally, check the GSC website for organizations which serve graduate students. Have them fill out the same info about who they are and what they need. Maybe ad a request if they will be giving out freebies, and if they can donate some money to help us pay for this. Make clear what you want these people to give: their contact number and the general number for their group, contact email vs. general email for the group…maybe after goalie, you can make a website that lists all this general info. The personal info is for you in case you need to tell them something when you set up for goalie.</w:t>
      </w:r>
    </w:p>
    <w:p>
      <w:pPr>
        <w:pStyle w:val="Normal"/>
        <w:numPr>
          <w:ilvl w:val="0"/>
          <w:numId w:val="2"/>
        </w:numPr>
        <w:rPr/>
      </w:pPr>
      <w:r>
        <w:rPr/>
        <w:t>As people respond back, confirm that you have them down, that they should bring their own signs and tablecloths, and that you will send advertisements to them to give out publicize the event as it draws near, but otherwise they will just receive a reminder from you 1-2 weeks before the event. Cowell will want tablecloths…if you feel nice, you can arrange that for them, or even arrange for all groups to rquest tablecloths…but that will cost money as well. I prefer they pay for things like that rather than us, and that they get them arranged.</w:t>
      </w:r>
    </w:p>
    <w:p>
      <w:pPr>
        <w:pStyle w:val="Normal"/>
        <w:numPr>
          <w:ilvl w:val="0"/>
          <w:numId w:val="2"/>
        </w:numPr>
        <w:rPr/>
      </w:pPr>
      <w:r>
        <w:rPr/>
        <w:t>Check the written feedback sheet, and check the emails for goalie feedback for new ideas, things to improve.</w:t>
      </w:r>
    </w:p>
    <w:p>
      <w:pPr>
        <w:pStyle w:val="Normal"/>
        <w:numPr>
          <w:ilvl w:val="0"/>
          <w:numId w:val="2"/>
        </w:numPr>
        <w:rPr/>
      </w:pPr>
      <w:r>
        <w:rPr/>
        <w:t>See if any of the participants will give you money. I bet MBNA credit card company would love to table in return for funding. Alumni Association could arrange this.</w:t>
      </w:r>
    </w:p>
    <w:p>
      <w:pPr>
        <w:pStyle w:val="Normal"/>
        <w:numPr>
          <w:ilvl w:val="0"/>
          <w:numId w:val="2"/>
        </w:numPr>
        <w:rPr/>
      </w:pPr>
      <w:r>
        <w:rPr/>
        <w:t>Decide if you want food (probably necessary) or if you want to combine this with a carnival, game like event. People have booths and do things and people get info and play and win prizes.</w:t>
      </w:r>
    </w:p>
    <w:p>
      <w:pPr>
        <w:pStyle w:val="Normal"/>
        <w:numPr>
          <w:ilvl w:val="0"/>
          <w:numId w:val="2"/>
        </w:numPr>
        <w:rPr/>
      </w:pPr>
      <w:r>
        <w:rPr/>
        <w:t>Order food or equipment for games (see Carnival). Better get a better deal on food than JJF last year. They were expensive, didn’t cut us a deal as far as I could tell, and we ran out of  food and drinks, and they didn’t ice anything down. You’ll need to find a way to procure tubs and ice…either have the food person bring that stuff with them, or contact beverages and more and charge to the GSPB account. They deliver and pick up $40 each way. You just need delivery if it is drinks. You’ll have to fax them a map, too, to show them where to drop stuff off. You may be able to get cheaper drinks by putting in a purchase order through forsythe. Jeanette Smith Laws (rr.jsl@forsythe) would know, but you really need to speak to her in person to find out. She’s in meeting and conference services office up on 2</w:t>
      </w:r>
      <w:r>
        <w:rPr>
          <w:vertAlign w:val="superscript"/>
        </w:rPr>
        <w:t>nd</w:t>
      </w:r>
      <w:r>
        <w:rPr/>
        <w:t xml:space="preserve"> floor Tressider next to Stanford Federal Credit Union.</w:t>
      </w:r>
    </w:p>
    <w:p>
      <w:pPr>
        <w:pStyle w:val="Normal"/>
        <w:numPr>
          <w:ilvl w:val="0"/>
          <w:numId w:val="2"/>
        </w:numPr>
        <w:rPr/>
      </w:pPr>
      <w:r>
        <w:rPr/>
        <w:t>Encourage groups to give out stuff (Cowell did a great job) if they want people to visit. If they can’t come, but want to give you stuff to handout, cool. Use them as prizes for something at Goalie (like joining GSPB!)</w:t>
      </w:r>
    </w:p>
    <w:p>
      <w:pPr>
        <w:pStyle w:val="Normal"/>
        <w:numPr>
          <w:ilvl w:val="0"/>
          <w:numId w:val="2"/>
        </w:numPr>
        <w:rPr/>
      </w:pPr>
      <w:r>
        <w:rPr/>
        <w:t>Reserve the space by filling out a form at Old Union 141, you have to go there, and you have to fill out the form with a typewriter. It’s in the same office where you get your student ID’s. E-mail Philip McLaughlin nafs@forsythe. You’ll reserve canfield courtyard (see descriptions in last orders for equip and cleanup).</w:t>
      </w:r>
    </w:p>
    <w:p>
      <w:pPr>
        <w:pStyle w:val="Normal"/>
        <w:numPr>
          <w:ilvl w:val="0"/>
          <w:numId w:val="2"/>
        </w:numPr>
        <w:rPr/>
      </w:pPr>
      <w:r>
        <w:rPr/>
        <w:t>In order to reserve the space, you have to schedule cleaning. Go to facilities.stanford.edu, click on the middle, choose customer funded work requests from the list on the right hand side under “maintenance and repair”. Get the trash removal and general clean-up from them. Fill out form as in GOALIEclean.doc, but eliminate the line about recycling.</w:t>
      </w:r>
    </w:p>
    <w:p>
      <w:pPr>
        <w:pStyle w:val="Normal"/>
        <w:numPr>
          <w:ilvl w:val="0"/>
          <w:numId w:val="2"/>
        </w:numPr>
        <w:rPr/>
      </w:pPr>
      <w:r>
        <w:rPr/>
        <w:t>To get recycling done, go to same website, but choose “trash recycling” in the middle column of the page, bottom half. Get the bins from them and have them empty them. See second half of GOALIEclean.doc</w:t>
      </w:r>
    </w:p>
    <w:p>
      <w:pPr>
        <w:pStyle w:val="Normal"/>
        <w:numPr>
          <w:ilvl w:val="0"/>
          <w:numId w:val="2"/>
        </w:numPr>
        <w:rPr/>
      </w:pPr>
      <w:r>
        <w:rPr/>
        <w:t>GET LOTS OF UMBRELLAS from Career Development Center (CDC). Angi Bailey (abailey1@stanford) was very good about that. You are going to have to get a bunch of people to get them in the morning from CDC, fill them up with water, and then return them. It might be worth hiring event services to do this. We had 3 guys last time, who were able to truck over the bases and fill them with water. You will need almost 1 per table, because they are small. Some people can spread into the shade.</w:t>
      </w:r>
    </w:p>
    <w:p>
      <w:pPr>
        <w:pStyle w:val="Normal"/>
        <w:numPr>
          <w:ilvl w:val="0"/>
          <w:numId w:val="2"/>
        </w:numPr>
        <w:rPr/>
      </w:pPr>
      <w:r>
        <w:rPr/>
        <w:t>To get all the equipment, go to the same website, but click in the first column upper left hand corner “Events and Labor”. You can choose between base equipment, pick up and drop off, or pick/drop/setup. The latter is most expensive, but less effort for you. See GOALIErental.doc. When filling that out, also request for them to go to CDC at the time you arranged to get all the umbrellas, etc.</w:t>
      </w:r>
    </w:p>
    <w:p>
      <w:pPr>
        <w:pStyle w:val="Normal"/>
        <w:numPr>
          <w:ilvl w:val="0"/>
          <w:numId w:val="2"/>
        </w:numPr>
        <w:rPr/>
      </w:pPr>
      <w:r>
        <w:rPr/>
        <w:t xml:space="preserve">we got away with not dealing with bathrooms, but you may want to put in a custodial request to unlock some bathrooms in the area and extra cleanup. That will cost money, however. </w:t>
      </w:r>
    </w:p>
    <w:p>
      <w:pPr>
        <w:pStyle w:val="Normal"/>
        <w:numPr>
          <w:ilvl w:val="0"/>
          <w:numId w:val="2"/>
        </w:numPr>
        <w:rPr/>
      </w:pPr>
      <w:r>
        <w:rPr/>
        <w:t>You’ll want to get a sound system, and technicians if no one is qualified. The time for which you’ll need them will depend on what events you have planned. Most likely you will want the provost to speak, so you need to invite him (John Hennessy, hennessy@stanford.edu). Contact anyone else you think would be good to speak, maybe get a choral or dance group or band for entertainment and to open for Hennessy. Make sure someone can introduce him and act as MC. When picking a time for the provost, make sure it is during the peak time when lines form for food, so that people will be around to listen to the provost. If event starts at noon, line will start to form by 12:30, so have provost speak then.</w:t>
      </w:r>
    </w:p>
    <w:p>
      <w:pPr>
        <w:pStyle w:val="Normal"/>
        <w:numPr>
          <w:ilvl w:val="0"/>
          <w:numId w:val="2"/>
        </w:numPr>
        <w:rPr/>
      </w:pPr>
      <w:r>
        <w:rPr/>
        <w:t>To get electricity for the sound system, fill out one of the customer funded work requests.</w:t>
      </w:r>
    </w:p>
    <w:p>
      <w:pPr>
        <w:pStyle w:val="Normal"/>
        <w:numPr>
          <w:ilvl w:val="0"/>
          <w:numId w:val="2"/>
        </w:numPr>
        <w:rPr/>
      </w:pPr>
      <w:r>
        <w:rPr/>
        <w:t>Eventually for almost all these work orders, you will have to draw up a map to show where things go and fax it to everyone. Based on last year, put food tables at two ends to reduce the length of the line and to cut off passage into and out of Canfield. Get people to come in and stay in. Push the stage back from the food line, so people can listen to provost while waiting.</w:t>
      </w:r>
    </w:p>
    <w:p>
      <w:pPr>
        <w:pStyle w:val="Normal"/>
        <w:numPr>
          <w:ilvl w:val="0"/>
          <w:numId w:val="2"/>
        </w:numPr>
        <w:rPr/>
      </w:pPr>
      <w:r>
        <w:rPr/>
        <w:t xml:space="preserve"> </w:t>
      </w:r>
      <w:r>
        <w:rPr/>
        <w:t>If you want to pass out maps and info sheets, you can. I made a bunch, and no one took them, so a better idea is to PRINT UP MAGNETS to give out with important numbers and websites, and tell them they can use our website as a reference later for how to contact participants. See GOALIE 98 for details, or look for something on magnets in the bids file. Maybe handing out a list of names of participants though would be good…they can read them while they are waiting in line for food.</w:t>
      </w:r>
    </w:p>
    <w:p>
      <w:pPr>
        <w:pStyle w:val="Normal"/>
        <w:numPr>
          <w:ilvl w:val="0"/>
          <w:numId w:val="2"/>
        </w:numPr>
        <w:rPr/>
      </w:pPr>
      <w:r>
        <w:rPr/>
        <w:t>Ads should be printed, distributed to participating groups and to the Ad Agency, and emails sent out to GSC and all head CA’s about 2 weeks before the event, and emails again maybe 1 week.</w:t>
      </w:r>
    </w:p>
    <w:p>
      <w:pPr>
        <w:pStyle w:val="Normal"/>
        <w:numPr>
          <w:ilvl w:val="0"/>
          <w:numId w:val="2"/>
        </w:numPr>
        <w:rPr/>
      </w:pPr>
      <w:r>
        <w:rPr/>
        <w:t>As school starts, try to get everyone to go to various orientations for various groups to pass out ads about GSPB and about GOALIE.</w:t>
      </w:r>
    </w:p>
    <w:p>
      <w:pPr>
        <w:pStyle w:val="Normal"/>
        <w:numPr>
          <w:ilvl w:val="0"/>
          <w:numId w:val="2"/>
        </w:numPr>
        <w:rPr/>
      </w:pPr>
      <w:r>
        <w:rPr/>
        <w:t>remind participants and entertainment about 2 weeks before hand of the event. Ask them to shut down and request that those around them listen when the provost speaks (it’s only for 7 minutes or so).</w:t>
      </w:r>
    </w:p>
    <w:p>
      <w:pPr>
        <w:pStyle w:val="Normal"/>
        <w:numPr>
          <w:ilvl w:val="0"/>
          <w:numId w:val="2"/>
        </w:numPr>
        <w:rPr/>
      </w:pPr>
      <w:r>
        <w:rPr/>
        <w:t>Arrange for volunteers to monitor food (only one sandwich or whatever per person, one drink, too, we ran out last year). Bees are a problem…bring cans of tuna fish to lure bees away.</w:t>
      </w:r>
    </w:p>
    <w:p>
      <w:pPr>
        <w:pStyle w:val="Normal"/>
        <w:numPr>
          <w:ilvl w:val="0"/>
          <w:numId w:val="2"/>
        </w:numPr>
        <w:rPr/>
      </w:pPr>
      <w:r>
        <w:rPr/>
        <w:t>Hillel doesn’t want to be put next to the other religious organizations, they consider themselves a cultural center, so put them next to int’l organizations.</w:t>
      </w:r>
    </w:p>
    <w:p>
      <w:pPr>
        <w:pStyle w:val="Normal"/>
        <w:numPr>
          <w:ilvl w:val="0"/>
          <w:numId w:val="2"/>
        </w:numPr>
        <w:rPr/>
      </w:pPr>
      <w:r>
        <w:rPr/>
        <w:t>Bring tape, marker, scissors, pens, name tags. Bring copies of ads of our own previous events to advertise us, and have a sign up sheet for us</w:t>
      </w:r>
    </w:p>
    <w:p>
      <w:pPr>
        <w:pStyle w:val="Normal"/>
        <w:numPr>
          <w:ilvl w:val="0"/>
          <w:numId w:val="2"/>
        </w:numPr>
        <w:rPr/>
      </w:pPr>
      <w:r>
        <w:rPr/>
        <w:t>SEND THANK-YOUS to EVERYONE (including work crew) and get feed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caps/>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07:22:00Z</dcterms:created>
  <dc:creator>Toshiba Preferred User</dc:creator>
  <dc:description/>
  <dc:language>en-US</dc:language>
  <cp:lastModifiedBy>Economics</cp:lastModifiedBy>
  <dcterms:modified xsi:type="dcterms:W3CDTF">2000-01-11T02:11:00Z</dcterms:modified>
  <cp:revision>5</cp:revision>
  <dc:subject/>
  <dc:title>1</dc:title>
</cp:coreProperties>
</file>