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risch" w:hAnsi="Mirisch" w:cs="Mirisch"/>
          <w:b/>
          <w:b/>
          <w:spacing w:val="80"/>
          <w:sz w:val="180"/>
        </w:rPr>
      </w:pPr>
      <w:r>
        <w:rPr>
          <w:rFonts w:cs="Mirisch" w:ascii="Mirisch" w:hAnsi="Mirisch"/>
          <w:b/>
          <w:spacing w:val="80"/>
          <w:sz w:val="180"/>
        </w:rPr>
        <w:t>G.O.A.L.I.E.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000000" w:val="clear"/>
        <w:jc w:val="center"/>
        <w:outlineLvl w:val="0"/>
        <w:rPr>
          <w:rFonts w:ascii="Mirisch" w:hAnsi="Mirisch" w:cs="Mirisch"/>
          <w:spacing w:val="80"/>
          <w:sz w:val="60"/>
        </w:rPr>
      </w:pPr>
      <w:r>
        <w:rPr>
          <w:rFonts w:cs="Mirisch" w:ascii="Mirisch" w:hAnsi="Mirisch"/>
          <w:spacing w:val="80"/>
          <w:sz w:val="60"/>
        </w:rPr>
        <w:t>Graduate Orientation Activity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Mirisch" w:hAnsi="Mirisch" w:cs="Mirisch"/>
          <w:spacing w:val="80"/>
          <w:sz w:val="60"/>
        </w:rPr>
      </w:pPr>
      <w:r>
        <w:rPr>
          <w:rFonts w:cs="Mirisch" w:ascii="Mirisch" w:hAnsi="Mirisch"/>
          <w:spacing w:val="80"/>
          <w:sz w:val="60"/>
        </w:rPr>
        <w:t>Lunch &amp; Informational Event</w:t>
      </w:r>
    </w:p>
    <w:p>
      <w:pPr>
        <w:pStyle w:val="Normal"/>
        <w:rPr>
          <w:rFonts w:ascii="Mirisch" w:hAnsi="Mirisch" w:cs="Mirisch"/>
          <w:spacing w:val="80"/>
          <w:sz w:val="60"/>
        </w:rPr>
      </w:pPr>
      <w:r>
        <w:rPr>
          <w:rFonts w:cs="Mirisch" w:ascii="Mirisch" w:hAnsi="Mirisch"/>
          <w:spacing w:val="80"/>
          <w:sz w:val="6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s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5:03:00Z</dcterms:created>
  <dc:creator>Mark Phillips</dc:creator>
  <dc:description/>
  <dc:language>en-US</dc:language>
  <cp:lastModifiedBy>Mark Phillips</cp:lastModifiedBy>
  <dcterms:modified xsi:type="dcterms:W3CDTF">1999-09-09T05:04:00Z</dcterms:modified>
  <cp:revision>1</cp:revision>
  <dc:subject/>
  <dc:title>G</dc:title>
</cp:coreProperties>
</file>