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pha Phi Omega, a community service organiz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AME: Marisa Burian-Fitzgera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 tedybear@le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P.O. 3058, Stanf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unk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SITE: http://www.stanford.edu/group/APhi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 placed near Haas Center, or other community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ian American Activities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ta Ng</w:t>
        <w:tab/>
        <w:tab/>
        <w:t>ritang@le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3C Grad Student Services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ndy Ng</w:t>
        <w:tab/>
        <w:t>cindy.ng@forsythe</w:t>
        <w:tab/>
        <w:t>3-36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3C Assistant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k Yuen</w:t>
        <w:tab/>
        <w:t>rickyuen@leland</w:t>
        <w:tab/>
        <w:tab/>
        <w:t>3-21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3C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ian American Activities Center website:  www.stanford.edu/group/a3c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>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 Asian Pacific American Policy Forum also at table (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ian Pacific American Policy Fo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 next to Asian American Activities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AME: Christine Min Wotip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 cwotipka@Stanford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School of E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7-69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SITE: http://www.stanford.edu/group/apapf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mni Assoc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>2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AME: Katherine Reynol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  <w:tab/>
        <w:t>membership@stanfordalumni.org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Bowman Alumni House, Stanford CA 94305-4005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</w:t>
        <w:tab/>
        <w:t>650-725-069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SITE: www.stanfordalumni.org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n Indian, Alaska Native and Native Hawaiian Program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ED TO BE CAL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>2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 Next to GS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ACT NAME:  </w:t>
        <w:tab/>
        <w:t>John Mills, ASSU Vice 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 </w:t>
        <w:tab/>
        <w:t>vp@assu.stanford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RESS:  </w:t>
        <w:tab/>
        <w:t>206 Tresidder Memorial Un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59 Lagunita Drive, No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anford, CA 94305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</w:t>
        <w:tab/>
        <w:tab/>
        <w:t>3-14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SITE:</w:t>
        <w:tab/>
        <w:t>http://assu.stanford.edu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hletic Ticket Office 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LED 8/30/99 FOUND OUT NEW DIRECTOR = BETO LOMAX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MAX1@LELAND X52876.  I EMAILED AUG 1 LETTER ON 8/30/99 TO HIM AF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AKING WITH HIM ON THE PHONE.  LOOK FOR RESPONSE SO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chtel International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ab/>
        <w:t>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AME: GWYN DUKES AND JOHN PEA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  <w:tab/>
        <w:t>&lt;&lt;gdukes@leland.stanford.edu&gt; , &lt;&lt;pearsonj@leland.stanford.edu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gt;ADDRESS:  P.O. Box 5816, Stanford, CA 943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gt;PHONE:</w:t>
        <w:tab/>
        <w:t xml:space="preserve">  Gwyn:  723-1834      John Pearson:  725-08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gt;WEBSITE:  www.stanford.edu/dept/i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 Graduate Students Assoc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AIRS: </w:t>
        <w:tab/>
        <w:t>3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i L. Bai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 BG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7.76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lbailey@le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0 Crothers Memorial Stanford CA, 943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.stanford.edu/group/bg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CS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>2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AME: SARA SCOTT (STUDENT)/JAN BARKER ALEXA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 SARASHON@LELAND, JBARKER@LELAND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418 SANTA TERESA STREET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(650) 723-1587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SITE:WWW.stanford.edu/group/BCSC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is &amp; B. Gerald Cantor Center for Visual Arts at Stanford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mita Drive and Museum Way (off Palm Dri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.stanford.edu/dept/ccv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sed Monday and Tues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n Wednesday - Sunday, 11am - 5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day, 11am - 8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ssion F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tion hotline 723-41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ll Osaka, Public Relations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aka@stanford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725-46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725-04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ole Grosvenor, Membership Services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oleg@leland.stanford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723-34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725-16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fe at Cantor Arts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:        Lisa Tomasi,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725-47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       Cantor Arts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Museum Way and Lomita 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lisat@cantorcafe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 site:       www.cantorcafe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reer Development Cen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Tabo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taborn@le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>2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er for Teaching and Lear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>2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ame:  Jack Prost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  prostko@le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 CTL/110 Sweet Hall   MC: 30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725-0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site:  http://www-ctl.stanford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nese Christian Fellowship at Stanford (CCF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jamin Chen, benchen@le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stanford.edu/group/ccf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e:        my office is in 348 Gates.  725-292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ing:       CCF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.O. Box 91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tanford 943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unication and Network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ner St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se Ad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seling and Psychological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>3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well Student Health Service,  A Division of Student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ford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lyn Hosk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skinsm@leland.stanford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650 725-4120,  Fax: 650 725-28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 SITE: http://caps.stanford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well Student H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gt;CHAIRS:</w:t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gt;SPECIAL REQUESTS:  8 foot table with red bunting placed next to CA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 you be requesting the tables?  If so, we need to get ours w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 bunting. That information just needs to go on the requ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gt;CONTACT NAME:  Jane Me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gt;EMAIL:   Jane.Meier@stanford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gt;ADDRESS:  Cowell Student Health Service, 670 Campus Dr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gt;PHONE:  725-13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gt;WEBSITE:  Cowell.stanford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cling C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n of Students Office 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/30/99 PER CHRIS GRIFFITH EMAIL OF EARLIER AUGUST, EMAI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NCI HOWE (NANHOWE@LELAND) AUG 1 REQUEST FOR INFO LETTER.  LOOK F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 RESPO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ns of Religious L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AME: Kelly denton-borha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MEMORIAL CHUR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723-17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enton@stanford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>2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ability Resource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>3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ELECTRICITY;  Please leave enough space between 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e to parkb one of our DisGo carts. We'd like to promote 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-campus transportation sysem for students with permanent disabil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well as let others know that the DRC will give them rides if th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ak a leg skiing or playing soccer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ACT NAME:  Joan M. Bisagno, Ph.D., Direct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  Joan.Bisagno@forsythe.stanford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 Disability Resource Center  - 123 Meyer Library - Stanford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 94025-30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ONE:  (650) 723-1066;   TTD: (650) 723-1067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EBSITE:  http://www.stanford.edu/group/DRC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ford Eating Club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:  Aaron Williamson, General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  <w:tab/>
        <w:t xml:space="preserve">  perky@le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 44 1/2 Arguello Way, Stanford, 943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ing Address:  P.O. Box 2313, Stanford, 943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site:  www.stanford.edu/group/SEC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</w:t>
        <w:tab/>
        <w:t xml:space="preserve">  723-3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Centro Chic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AME: Monica Perales, Gonzalo Martinez, Graduate Assista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ces Morales, Assistant Dean &amp;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 Gonzalez Clarke, Assistant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 monicap, gmartin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El Centro Chicano, 590F, Old Un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3-2089, 3-30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BSITE: http://www-leland.stanford.edu/group/cent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 2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man Students Assoc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AME: Jochen Kleinknecht &amp; Moritz Avenari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 jochenk@leland.stanford.edu, moritz@erika.stanford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Terman 450, Stanford, CA 943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650 725 6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SITE:  http://www.stanford.edu/group/SGS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>2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UATE STUDENT L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AME: CHRIS GRIFF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ESCONDIDO VILLAGE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 GRIFFITH@LE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311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 2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 NEXT TO GSPB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uate Student Counc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>4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 Table next to ASSU and GSPB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ACT NAME:     Kaleb    Michaud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    </w:t>
        <w:tab/>
        <w:t xml:space="preserve"> gsc-chair@assu.stanford.edu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RESS:   </w:t>
        <w:tab/>
        <w:t xml:space="preserve">   205 Tresidder    Un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ONE:     </w:t>
        <w:tab/>
        <w:t xml:space="preserve"> 725-14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BSITE:      http://www.stanford.edu/group/assu/grad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UATE STUDENT INFORMATION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ame:  Graduate Student Information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  grad.info@forsythe.stanford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 Tresidder Union, second fl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723-51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uate Student Programming Bo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 10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ES: 2, 1 for set up, one for our own stu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 Table next to GS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as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>2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 Will provide 3 personnel for GOALIE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k DeLucchi</w:t>
        <w:tab/>
        <w:t>delucchi@leland.stanford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as Center for Public Service, 562 Salvatierra Wal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23-0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haas.stanford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ll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AME: Hayley DeLug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 delugach@leland.stanford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PO Box Y, Stanford 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723-16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BSITE: www.stanford.edu/group/hill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2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amu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in Moix, emoix@le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lamic Society 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/30/99 I EMAILED YSYFALI@CS.STANFORD.EDU, WHICH MAY BE 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D EMAIL BUT THEY ARE NOT LIS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arsity Graduate Christian Fellowship (IV-Gra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>4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AME: Dan Clenden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  <w:tab/>
        <w:t>dan2@leland.stanford.edu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</w:t>
        <w:tab/>
        <w:t>531 Kendall Ave, PA 943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</w:t>
        <w:tab/>
        <w:t>856-627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BSITE:  </w:t>
        <w:tab/>
        <w:t>http://www.stanford.edu/group/ivgrad/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GBC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jamin David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david@le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50) 723-58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stant Dean of Stud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, Lesbian, Gay and Bisexual Community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.stanford.edu/group/Q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k Rubashki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ub@leland.stanford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vely A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zanne Fie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zanne@sherlock.stanford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25-1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ford Lively A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s Courtyard MC 2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7 Lomita M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livelyarts.stanford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e of Research and Graduate Poli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</w:t>
        <w:tab/>
        <w:t>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AME: Latanya Fitzpatri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 latcar@le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building 1, second floor.  Mail code 206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3-92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SITE:  www.stanford.edu/dept/DoR/Gradpol.htm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e of Campus Relations, including Ombudsperson and Sex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ass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>5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 next to Work Life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en Waxman, Ombudsperson  ewaxman@stanf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men Jevons, Assistant Ombudsperson hf.cmj@forsy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23-3682.    The web site 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stanford.edu/dept/ocr/ombudsperson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tdoors c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uro crespo, crespo@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king and Transportation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>3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 We would like to be located next to Bi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ublic?) Safe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AME:</w:t>
        <w:tab/>
        <w:t>Christy Pin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  <w:tab/>
        <w:tab/>
        <w:t>christyp@bonai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</w:t>
        <w:tab/>
        <w:t>655 Serra Street, 1st fl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</w:t>
        <w:tab/>
        <w:tab/>
        <w:t>3-93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SITE:</w:t>
        <w:tab/>
        <w:t>transportation.stanford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ian Student Assoc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a Ghahrem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ard Member 1999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>3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: PSA BO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 psa-admin@lists.stanford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 site: http://psa.stanford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Safety (Also Bike Safe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niel A. Smith Special Services Manag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nford University Department of Public Safe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50) 725-2140</w:t>
        <w:tab/>
        <w:t xml:space="preserve">e-mail:dan.smith@stanford.edu </w:t>
        <w:tab/>
        <w:t>fax: (650) 723-07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 next to parking transportatio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ar’s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le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B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AME:  Melissa Lu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 mluke@leland.stanford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 PO Box 36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tanford, CA 943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  723-90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SITE:  www.stanford.edu/group/SCBN-T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>3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 Electricit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anford Ballroom Dance Club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://www.stanford.edu/group/sbdc/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tact pers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resa Kram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kramer@leland.stanford.edu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 Box 9233, Stanford, CA 94309-9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>(650) 497-69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ford Bookstore 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EN PARK NEEDS TO BE CALLED X56136 X37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 Next to Stanford S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nford Federal Credit Un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ame:  Indiana Orte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: indiana@sfcu.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1500 Page Mill Rd , 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one : 650-723-89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ford Store 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/30/99 LEFT MESSAGE AT 51466 ASKING IF THEY WILL STILL 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ICIPA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>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Next to Stanford Books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men's Center/Graduate Women's Net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AME: Fabienne McPh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  <w:tab/>
        <w:tab/>
        <w:t>fmcphail@le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Old Fire Truck House, 1st fl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ONE: </w:t>
        <w:tab/>
        <w:tab/>
        <w:t>723-05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>3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k Life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S:</w:t>
        <w:tab/>
        <w:t>3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S: Next to Campus Rel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AME: Teresa Ra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 trasco@leland.stanford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Bldg. 310 Main Quad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3-2660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BSITE: http://www.stanford.edu/dept/ocr/worklife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3:18:00Z</dcterms:created>
  <dc:creator>Toshiba Preferred User</dc:creator>
  <dc:description>ALT-F11 says it's groovie!</dc:description>
  <dc:language>en-US</dc:language>
  <cp:lastModifiedBy>Cluster User</cp:lastModifiedBy>
  <cp:lastPrinted>1999-09-21T09:24:00Z</cp:lastPrinted>
  <dcterms:modified xsi:type="dcterms:W3CDTF">1999-09-21T16:25:00Z</dcterms:modified>
  <cp:revision>24</cp:revision>
  <dc:subject/>
  <dc:title/>
</cp:coreProperties>
</file>