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eek 10: Internal Links &amp; Meta Ta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&lt;meta name="description" content="One paragraph desciption of the webpage"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&lt;meta name="keywords" content="keywords, describing, website, separated, by, comma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body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a name="TopOfPage"&gt;&lt;/a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able border="5" cellpadding="10" cellspacing="5" bgcolor="blue" bordercolor="white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td bgcolor="black"&gt; &lt;span class="firstname"&gt;FIRST NAME&lt;/span&gt; &lt;/t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td bgcolor="red"&gt; &lt;span class="lastname"&gt;LAST NAME&lt;/span&gt; &lt;/t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3&gt;Row, row, row your boat&lt;/h3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4&gt;Gently down the stream&lt;/h4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div class="thing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e is a list of things I have to do for this clas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li&gt;Create a website (one home page with three linked subsequent pages with content, links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graphics on each page -- four pages in all)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&lt;u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&lt;li&gt;The website is due Wednesday, March 21st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&lt;/u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 created this page in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&lt;img src="images/cs.gif" alt="Continuing Studies image" width="179" height="56" /&gt;Continuing Studies&lt;/a&gt; class 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a href="http://www.stanford.edu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&lt;img src="images/su.gif" alt="Stanford University image" height="50" width="38" /&gt;Stanford University&lt;/a&gt;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img src="http://www.stanford.edu/group/csp/cs21/images/schools.gif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width="90" height="146" usemap="#schools" border="0" /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lt="Yale University" title="Yale University" /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ma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address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&lt;br /&gt;Copyright &amp;#169; 2007, STU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address&gt;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p&gt;&amp;nbsp;&lt;/p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a href="#TopOfPage"&gt;Click here to jump to the top of the web page&lt;/a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body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8:00Z</dcterms:created>
  <dc:creator>Mark Branom</dc:creator>
  <dc:description/>
  <dc:language>en-US</dc:language>
  <cp:lastModifiedBy>Mark Branom</cp:lastModifiedBy>
  <cp:lastPrinted>2007-03-05T17:34:00Z</cp:lastPrinted>
  <dcterms:modified xsi:type="dcterms:W3CDTF">2007-03-06T01:34:00Z</dcterms:modified>
  <cp:revision>3</cp:revision>
  <dc:subject/>
  <dc:title>Week 10: Internal Links &amp; Meta Tags</dc:title>
</cp:coreProperties>
</file>