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Corsiva" w:hAnsi="MonotypeCorsiva" w:cs="MonotypeCorsiva"/>
          <w:lang w:eastAsia="en-US"/>
        </w:rPr>
      </w:pPr>
      <w:r>
        <w:rPr>
          <w:rFonts w:cs="MonotypeCorsiva" w:ascii="MonotypeCorsiva" w:hAnsi="MonotypeCorsiva"/>
          <w:i/>
          <w:sz w:val="28"/>
          <w:lang w:eastAsia="en-US"/>
        </w:rPr>
        <w:t xml:space="preserve">Continuing Studies CS21 </w:t>
      </w:r>
      <w:r>
        <w:rPr>
          <w:rFonts w:cs="MonotypeCorsiva" w:ascii="MonotypeCorsiva" w:hAnsi="MonotypeCorsiva"/>
          <w:i/>
          <w:sz w:val="18"/>
          <w:lang w:eastAsia="en-US"/>
        </w:rPr>
        <w:t>•</w:t>
      </w:r>
      <w:r>
        <w:rPr>
          <w:rFonts w:cs="MonotypeCorsiva" w:ascii="MonotypeCorsiva" w:hAnsi="MonotypeCorsiva"/>
          <w:i/>
          <w:sz w:val="28"/>
          <w:lang w:eastAsia="en-US"/>
        </w:rPr>
        <w:t xml:space="preserve"> Stanford University</w:t>
      </w:r>
    </w:p>
    <w:p>
      <w:pPr>
        <w:pStyle w:val="Normal"/>
        <w:spacing w:before="6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>EXERCISE NINE – LIS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 BACKGROUND="http://www.stanford.edu/group/csp/cs21/images/bg.gif"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b/>
          <w:sz w:val="18"/>
        </w:rPr>
        <w:t>&lt;P ALIGN="CENTER"&gt;</w:t>
      </w:r>
      <w:r>
        <w:rPr>
          <w:rFonts w:cs="Courier New" w:ascii="Courier New" w:hAnsi="Courier New"/>
          <w:b/>
          <w:sz w:val="18"/>
          <w:lang w:eastAsia="en-US"/>
        </w:rPr>
        <w:t>The person who created this website is:&lt;/P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eastAsia="en-US"/>
        </w:rPr>
        <w:t xml:space="preserve">    </w:t>
      </w:r>
      <w:r>
        <w:rPr>
          <w:rFonts w:cs="Courier New" w:ascii="Courier New" w:hAnsi="Courier New"/>
          <w:b/>
          <w:sz w:val="18"/>
          <w:lang w:eastAsia="en-US"/>
        </w:rPr>
        <w:t>&lt;UL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eastAsia="en-US"/>
        </w:rPr>
        <w:t xml:space="preserve">       </w:t>
      </w:r>
      <w:r>
        <w:rPr>
          <w:rFonts w:cs="Courier New" w:ascii="Courier New" w:hAnsi="Courier New"/>
          <w:b/>
          <w:sz w:val="18"/>
          <w:lang w:eastAsia="en-US"/>
        </w:rPr>
        <w:t>&lt;LI&gt;</w:t>
      </w:r>
      <w:r>
        <w:rPr>
          <w:rFonts w:cs="Courier New" w:ascii="Courier New" w:hAnsi="Courier New"/>
          <w:sz w:val="18"/>
        </w:rPr>
        <w:t>&lt;FONT COLOR="RED" FACE="ARIAL"&gt;STUDENT'S FIRST NAME&lt;/FONT&gt;</w:t>
      </w:r>
      <w:r>
        <w:rPr>
          <w:rFonts w:cs="Courier New" w:ascii="Courier New" w:hAnsi="Courier New"/>
          <w:b/>
          <w:sz w:val="18"/>
        </w:rPr>
        <w:t>&lt;/LI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b/>
          <w:sz w:val="18"/>
        </w:rPr>
        <w:t>&lt;LI&gt;</w:t>
      </w:r>
      <w:r>
        <w:rPr>
          <w:rFonts w:cs="Courier New" w:ascii="Courier New" w:hAnsi="Courier New"/>
          <w:sz w:val="18"/>
        </w:rPr>
        <w:t>&lt;FONT FACE="COURIER" COLOR="WHITE"&gt;STUDENT'S LAST NAME&lt;/FONT&gt;</w:t>
      </w:r>
      <w:r>
        <w:rPr>
          <w:rFonts w:cs="Courier New" w:ascii="Courier New" w:hAnsi="Courier New"/>
          <w:b/>
          <w:sz w:val="18"/>
        </w:rPr>
        <w:t>&lt;/LI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&lt;/UL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&lt;P&gt;Here is a list of things I have to do for this class:&lt;/P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/>
      </w:pP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b/>
          <w:sz w:val="18"/>
        </w:rPr>
        <w:t>&lt;OL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/>
      </w:pPr>
      <w:r>
        <w:rPr>
          <w:rFonts w:cs="Courier New" w:ascii="Courier New" w:hAnsi="Courier New"/>
          <w:sz w:val="18"/>
        </w:rPr>
        <w:tab/>
        <w:tab/>
      </w:r>
      <w:r>
        <w:rPr>
          <w:rFonts w:cs="Courier New" w:ascii="Courier New" w:hAnsi="Courier New"/>
          <w:b/>
          <w:sz w:val="18"/>
        </w:rPr>
        <w:t>&lt;LI&gt;Write a description of my audience and goals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ab/>
        <w:t>&lt;LI&gt;Create a flowchart of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ab/>
        <w:t>&lt;LI&gt;Create a site organization chart for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ab/>
        <w:t>&lt;LI&gt;Create a color chart for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ab/>
        <w:t>&lt;LI&gt;Get some graphics for my website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ab/>
        <w:t xml:space="preserve">&lt;LI&gt;Create a website (one home page with three linked subsequent pages with content, links, </w:t>
        <w:tab/>
        <w:tab/>
        <w:tab/>
        <w:tab/>
        <w:tab/>
        <w:t>and graphics on each page -- four pages in all) 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ab/>
        <w:t>&lt;UL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ab/>
        <w:tab/>
        <w:t>&lt;LI&gt;The website is due Friday, March 21st&lt;/LI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ab/>
        <w:t>&lt;/UL&gt;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>&lt;/OL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FONT FACE="VERDANA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P&gt;Welcome to my in-class home page! As is the case with many webpages, mine i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still &lt;I&gt;under construction!&lt;/I&gt; </w:t>
        <w:br/>
        <w:t xml:space="preserve">  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P&gt;I created this page in a </w:t>
        <w:br/>
        <w:t xml:space="preserve">  &lt;A HREF="http://continuingstudies.stanford.edu/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img src="http://www.stanford.edu/group/csp/cs21/images/cs.gif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ALT="Continuing Studies image" width="179" height="56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ontinuing Stud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/A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class a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A HREF="http://www.stanford.edu/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&lt;img src="http://www.stanford.edu/group/csp/cs21/images/su.gif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ALT="Stanford University image" height="50" width="38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tanford Universit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/A&gt;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P&gt;The website for my class is &lt;A HREF="http://www.stanford.edu/group/csp/cs21/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http://www.stanford.edu/group/csp/cs21/&lt;/A&gt;. 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img src="http://www.stanford.edu/group/csp/cs21/images/schools.gif" </w:t>
        <w:br/>
        <w:t xml:space="preserve">     width="90" height="146" usemap="#schools" border="0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map name="schools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6,85,35" href="http://www.stanford.edu" target="_blank" </w:t>
        <w:br/>
        <w:t xml:space="preserve">        alt="Stanford University" title="Stanford University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40,85,70" href="http://www.berkeley.edu" target="_blank" </w:t>
        <w:br/>
        <w:t xml:space="preserve">        alt="UC Berkeley" title="UC Berkeley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75,85,105" href="http://www.harvard.edu" target="_blank" </w:t>
        <w:br/>
        <w:t xml:space="preserve">        alt="Harvard University" title="Harvard University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110,85,140" href="http://www.yale.edu" target="_blank" </w:t>
        <w:br/>
        <w:t xml:space="preserve">        alt="Yale University" title="Yale University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ma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FONT SIZE="1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ADDRESS&gt;Last Updated: TODAY'S DATE &lt;BR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Copyright &amp;#169; 2003, STUDEN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/ADDRESS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&lt;/FONT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/FONT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TML&gt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Corsiva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3:37:00Z</dcterms:created>
  <dc:creator>Mark Branom</dc:creator>
  <dc:description/>
  <dc:language>en-US</dc:language>
  <cp:lastModifiedBy>Mark Branom</cp:lastModifiedBy>
  <cp:lastPrinted>2003-02-11T15:41:00Z</cp:lastPrinted>
  <dcterms:modified xsi:type="dcterms:W3CDTF">2003-02-11T23:55:00Z</dcterms:modified>
  <cp:revision>6</cp:revision>
  <dc:subject/>
  <dc:title>EXERCISE EIGHT – IMAGEMAPS</dc:title>
</cp:coreProperties>
</file>