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ERCISE EIGHT – IMAGEMAPS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 BACKGROUND="http://www.stanford.edu/group/csp/cs21/images/bg.gif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FONT COLOR="RED" FACE="ARIAL"&gt;STUDENT'S FIRST NAME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FONT FACE="COURIER" COLOR="WHITE"&gt;STUDENT'S LAST NAME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FONT FACE="VERDANA"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P&gt;Welcome to my in-class home page! As is the case with many webpages, mine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ill &lt;I&gt;under construction!&lt;/I&gt; </w:t>
        <w:br/>
        <w:t xml:space="preserve">  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P&gt;I created this page in a </w:t>
        <w:br/>
        <w:t xml:space="preserve">  &lt;A HREF="http://continuingstudies.stanford.edu/"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img src="http://www.stanford.edu/group/csp/cs21/images/cs.gif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="Continuing Studies image" width="179" height="56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tinuing Stud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/A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lass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A HREF="http://www.stanford.edu/"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img src="http://www.stanford.edu/group/csp/cs21/images/su.gif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T="Stanford University image" height="50" width="38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nford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/A&gt;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P&gt;The website for my class is &lt;A HREF="http://www.stanford.edu/group/csp/cs21/"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ttp://www.stanford.edu/group/csp/cs21/&lt;/A&gt;. &lt;/P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P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lt;img src="http://www.stanford.edu/group/csp/cs21/images/schools.gif" </w:t>
        <w:br/>
        <w:t xml:space="preserve">     width="90" height="146" usemap="#schools" border="0"&gt;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lt;map name="schools"&gt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&lt;area shape="rect" coords="6,6,85,35" href="http://www.stanford.edu" target="_blank" </w:t>
        <w:br/>
        <w:t xml:space="preserve">        alt="Stanford University" title="Stanford University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&lt;area shape="rect" coords="6,40,85,70" href="http://www.berkeley.edu" target="_blank" </w:t>
        <w:br/>
        <w:t xml:space="preserve">        alt="UC Berkeley" title="UC Berkeley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&lt;area shape="rect" coords="6,75,85,105" href="http://www.harvard.edu" target="_blank" </w:t>
        <w:br/>
        <w:t xml:space="preserve">        alt="Harvard University" title="Harvard University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&lt;area shape="rect" coords="6,110,85,140" href="http://www.yale.edu" target="_blank" </w:t>
        <w:br/>
        <w:t xml:space="preserve">        alt="Yale University" title="Yale University"&gt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/map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/P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FONT SIZE="1"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ADDRESS&gt;Last Updated: TODAY'S DATE 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yright &amp;#169; 2002, S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ADDRESS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/FON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FONT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3:18:00Z</dcterms:created>
  <dc:creator>Mark Branom</dc:creator>
  <dc:description/>
  <dc:language>en-US</dc:language>
  <cp:lastModifiedBy>Mark Branom</cp:lastModifiedBy>
  <dcterms:modified xsi:type="dcterms:W3CDTF">2003-02-04T23:30:00Z</dcterms:modified>
  <cp:revision>1</cp:revision>
  <dc:subject/>
  <dc:title>EXERCISE EIGHT – IMAGEMAPS</dc:title>
</cp:coreProperties>
</file>