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Internal Links Demo/Exercise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TML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EA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>&lt;TITLE&gt;STUDENT's Home Page&lt;/TITLE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>&lt;link rel="stylesheet" type="text/css" href="style.css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HEA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BODY BACKGROUND="http://www.stanford.edu/group/csp/cs21/images/bg.gif"&gt;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&lt;a name="top"&gt;&lt;/a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3&gt;Row, row, row your boat&lt;/h3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4&gt;Gently down the stream&lt;/h4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TABLE BORDER="5" CELLPADDING="5" CELLSPACING="5" BGCOLOR="BLUE" BORDERCOLOR="WHITE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TR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TD BGCOLOR="BLACK"&gt;&lt;FONT COLOR="RED" FACE="ARIAL"&gt;STUDENT'S FIRST NAME&lt;/FONT&gt;&lt;/T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TD BGCOLOR="RED"&gt;&lt;FONT FACE="COURIER" COLOR="WHITE"&gt;STUDENT'S LAST NAME&lt;/FONT&gt;&lt;/T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TR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TABLE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P&gt;Here is a list of things I have to do for this class:&lt;/P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>&lt;O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Write a description of my audience and goals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Create a flowchart of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Create a site organization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Create a color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Get some graphics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 xml:space="preserve">&lt;LI&gt;Create a website (one home page with three linked subsequent pages with content, links, </w:t>
        <w:tab/>
        <w:tab/>
        <w:tab/>
        <w:tab/>
        <w:tab/>
        <w:t>and graphics on each page -- four pages in all) 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ab/>
        <w:t>&lt;LI&gt;The website is due Friday, March 21st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/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>&lt;/OL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&lt;FONT FACE="VERDANA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P&gt;Welcome to my in-class home page! As is the case with many webpages, mine is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 xml:space="preserve">still &lt;I&gt;under construction!&lt;/I&gt; </w:t>
        <w:br/>
        <w:t xml:space="preserve">  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P&gt;I created this page in a </w:t>
        <w:br/>
        <w:t xml:space="preserve">  &lt;A HREF="http://continuingstudies.stanford.edu/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img src="http://www.stanford.edu/group/csp/cs21/images/cs.gif"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ALT="Continuing Studies image" width="179" height="56"&gt;Continuing Studies&lt;/A&gt; class at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A HREF="http://www.stanford.edu/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>&lt;img src="http://www.stanford.edu/group/csp/cs21/images/su.gif"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 xml:space="preserve">ALT="Stanford University image" height="50" width="38"&gt;Stanford University&lt;/A&gt;.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P&gt;The website for my class is &lt;A HREF="http://www.stanford.edu/group/csp/cs21/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http://www.stanford.edu/group/csp/cs21/&lt;/A&gt;. 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img src="http://www.stanford.edu/group/csp/cs21/images/schools.gif" </w:t>
        <w:br/>
        <w:t xml:space="preserve">     width="90" height="146" usemap="#schools" border="0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map name="schools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6,85,35" href="http://www.stanford.edu" target="_blank" </w:t>
        <w:br/>
        <w:t xml:space="preserve">        alt="Stanford University" title="Stanford University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40,85,70" href="http://www.berkeley.edu" target="_blank" </w:t>
        <w:br/>
        <w:t xml:space="preserve">        alt="UC Berkeley" title="UC Berkeley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75,85,105" href="http://www.harvard.edu" target="_blank" </w:t>
        <w:br/>
        <w:t xml:space="preserve">        alt="Harvard University" title="Harvard University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110,85,140" href="http://www.yale.edu" target="_blank" </w:t>
        <w:br/>
        <w:t xml:space="preserve">        alt="Yale University" title="Yale University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ma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FONT SIZE="1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ADDRESS&gt;Last Updated: TODAY'S DATE &lt;BR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Copyright &amp;#169; 2003, STUDENT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/ADDRESS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/FONT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&lt;/FONT&gt; 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&lt;a href="#top"&gt;Jump to the top of the page&lt;/a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BODY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HTML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Meta Tags Demo/Exercise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TML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EA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>&lt;TITLE&gt;STUDENT's Home Page&lt;/TITLE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>&lt;link rel="stylesheet" type="text/css" href="style.css"&gt;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</w:rPr>
      </w:pPr>
      <w:r>
        <w:rPr>
          <w:rFonts w:eastAsia="Courier;Courier New" w:cs="Courier;Courier New" w:ascii="Courier;Courier New" w:hAnsi="Courier;Courier New"/>
          <w:b/>
          <w:sz w:val="18"/>
        </w:rPr>
        <w:t xml:space="preserve">     </w:t>
      </w:r>
      <w:r>
        <w:rPr>
          <w:rFonts w:cs="Courier;Courier New" w:ascii="Courier;Courier New" w:hAnsi="Courier;Courier New"/>
          <w:b/>
          <w:sz w:val="18"/>
        </w:rPr>
        <w:t>&lt;meta name="description" content="One paragraph desciption of the webpage"&gt;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</w:rPr>
      </w:pPr>
      <w:r>
        <w:rPr>
          <w:rFonts w:eastAsia="Courier;Courier New" w:cs="Courier;Courier New" w:ascii="Courier;Courier New" w:hAnsi="Courier;Courier New"/>
          <w:b/>
          <w:sz w:val="18"/>
        </w:rPr>
        <w:t xml:space="preserve">     </w:t>
      </w:r>
      <w:r>
        <w:rPr>
          <w:rFonts w:cs="Courier;Courier New" w:ascii="Courier;Courier New" w:hAnsi="Courier;Courier New"/>
          <w:b/>
          <w:sz w:val="18"/>
        </w:rPr>
        <w:t>&lt;meta name="keywords" content="keywords, describing, website, separated, by, commas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HEA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BODY BACKGROUND="http://www.stanford.edu/group/csp/cs21/images/bg.gif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a name="top"&gt;&lt;/a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3&gt;Row, row, row your boat&lt;/h3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h4&gt;Gently down the stream&lt;/h4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TABLE BORDER="5" CELLPADDING="5" CELLSPACING="5" BGCOLOR="BLUE" BORDERCOLOR="WHITE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TR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TD BGCOLOR="BLACK"&gt;&lt;FONT COLOR="RED" FACE="ARIAL"&gt;STUDENT'S FIRST NAME&lt;/FONT&gt;&lt;/T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TD BGCOLOR="RED"&gt;&lt;FONT FACE="COURIER" COLOR="WHITE"&gt;STUDENT'S LAST NAME&lt;/FONT&gt;&lt;/TD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TR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TABLE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P&gt;Here is a list of things I have to do for this class:&lt;/P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>&lt;O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Write a description of my audience and goals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Create a flowchart of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Create a site organization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Create a color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LI&gt;Get some graphics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 xml:space="preserve">&lt;LI&gt;Create a website (one home page with three linked subsequent pages with content, links, </w:t>
        <w:tab/>
        <w:tab/>
        <w:tab/>
        <w:tab/>
        <w:tab/>
        <w:t>and graphics on each page -- four pages in all) 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ab/>
        <w:t>&lt;LI&gt;The website is due Friday, March 21st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>&lt;/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>&lt;/OL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&lt;FONT FACE="VERDANA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P&gt;Welcome to my in-class home page! As is the case with many webpages, mine is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 xml:space="preserve">still &lt;I&gt;under construction!&lt;/I&gt; </w:t>
        <w:br/>
        <w:t xml:space="preserve">  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P&gt;I created this page in a </w:t>
        <w:br/>
        <w:t xml:space="preserve">  &lt;A HREF="http://continuingstudies.stanford.edu/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img src="http://www.stanford.edu/group/csp/cs21/images/cs.gif"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ALT="Continuing Studies image" width="179" height="56"&gt;Continuing Studies&lt;/A&gt; class at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A HREF="http://www.stanford.edu/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>&lt;img src="http://www.stanford.edu/group/csp/cs21/images/su.gif"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 </w:t>
      </w:r>
      <w:r>
        <w:rPr>
          <w:rFonts w:cs="Courier;Courier New" w:ascii="Courier;Courier New" w:hAnsi="Courier;Courier New"/>
          <w:sz w:val="18"/>
        </w:rPr>
        <w:t xml:space="preserve">ALT="Stanford University image" height="50" width="38"&gt;Stanford University&lt;/A&gt;.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P&gt;The website for my class is &lt;A HREF="http://www.stanford.edu/group/csp/cs21/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http://www.stanford.edu/group/csp/cs21/&lt;/A&gt;. 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img src="http://www.stanford.edu/group/csp/cs21/images/schools.gif" </w:t>
        <w:br/>
        <w:t xml:space="preserve">     width="90" height="146" usemap="#schools" border="0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map name="schools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6,85,35" href="http://www.stanford.edu" target="_blank" </w:t>
        <w:br/>
        <w:t xml:space="preserve">        alt="Stanford University" title="Stanford University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40,85,70" href="http://www.berkeley.edu" target="_blank" </w:t>
        <w:br/>
        <w:t xml:space="preserve">        alt="UC Berkeley" title="UC Berkeley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75,85,105" href="http://www.harvard.edu" target="_blank" </w:t>
        <w:br/>
        <w:t xml:space="preserve">        alt="Harvard University" title="Harvard University"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&lt;area shape="rect" coords="6,110,85,140" href="http://www.yale.edu" target="_blank" </w:t>
        <w:br/>
        <w:t xml:space="preserve">        alt="Yale University" title="Yale University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ma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>&lt;/P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FONT SIZE="1"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ADDRESS&gt;Last Updated: TODAY'S DATE &lt;BR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 xml:space="preserve">Copyright &amp;#169; 2003, STUDENT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  </w:t>
      </w:r>
      <w:r>
        <w:rPr>
          <w:rFonts w:cs="Courier;Courier New" w:ascii="Courier;Courier New" w:hAnsi="Courier;Courier New"/>
          <w:sz w:val="18"/>
        </w:rPr>
        <w:t>&lt;/ADDRESS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sz w:val="18"/>
        </w:rPr>
        <w:t xml:space="preserve">&lt;/FONT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&lt;/FONT&gt; 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a href="#top"&gt;Jump to the top of the page&lt;/a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BODY&gt;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38:00Z</dcterms:created>
  <dc:creator>Mark Branom</dc:creator>
  <dc:description/>
  <dc:language>en-US</dc:language>
  <cp:lastModifiedBy>Mark Branom</cp:lastModifiedBy>
  <cp:lastPrinted>2003-02-11T15:41:00Z</cp:lastPrinted>
  <dcterms:modified xsi:type="dcterms:W3CDTF">2003-03-11T22:55:00Z</dcterms:modified>
  <cp:revision>5</cp:revision>
  <dc:subject/>
  <dc:title>EXERCISE EIGHT – IMAGEMAPS</dc:title>
</cp:coreProperties>
</file>