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 xml:space="preserve">Continuing Studies CS 21 </w:t>
      </w:r>
      <w:r>
        <w:rPr>
          <w:rFonts w:cs="Courier New" w:ascii="Courier New" w:hAnsi="Courier New"/>
          <w:b/>
          <w:sz w:val="32"/>
        </w:rPr>
        <w:t>·</w:t>
      </w:r>
      <w:r>
        <w:rPr>
          <w:rFonts w:cs="Monotype Corsiva" w:ascii="Monotype Corsiva" w:hAnsi="Monotype Corsiva"/>
          <w:b/>
          <w:sz w:val="32"/>
        </w:rPr>
        <w:t xml:space="preserve"> Stanford University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ercise 7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A: The HTML file (inclass.htm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ead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le&gt;STUDENT'S Home Pag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ead&gt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span class="firstname"&gt;FIRST NAME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span class="lastname"&gt;LAST NAME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reated this page in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http://continuingstudies.stanford.edu"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&lt;img src="http://www.stanford.edu/group/csp/cs21/images/cs.gif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lt="Continuing Studies image" width="179" height="56" /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tinuing Stud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a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http://www.stanford.edu"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&lt;img src="http://www.stanford.edu/group/csp/cs21/images/su.gif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lt="Stanford University image" height="50" width="38" /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nford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a&gt;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ddress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st Updated: TODAY'S DA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r /&gt;Copyright &amp;#169; 2004, S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address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body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B: The CSS file (style.css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ody {font-family: Verdana; color: #000000; </w:t>
        <w:br/>
      </w:r>
      <w:r>
        <w:rPr>
          <w:rFonts w:cs="Courier New" w:ascii="Courier New" w:hAnsi="Courier New"/>
          <w:b/>
        </w:rPr>
        <w:t xml:space="preserve">      background: green url(http://www.stanford.edu/group/csp/cs21/images/bg.gif);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{font-family: Times; font-size: 9px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firstname {font-family: Arial; color: red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lastname {font-family: Courier; color: #fff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33:00Z</dcterms:created>
  <dc:creator>Mark Branom</dc:creator>
  <dc:description/>
  <dc:language>en-US</dc:language>
  <cp:lastModifiedBy>Mark Branom</cp:lastModifiedBy>
  <dcterms:modified xsi:type="dcterms:W3CDTF">2004-01-26T21:24:00Z</dcterms:modified>
  <cp:revision>3</cp:revision>
  <dc:subject/>
  <dc:title>Continuing Studies CS 21 · Stanford University</dc:title>
</cp:coreProperties>
</file>