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Corsiva" w:hAnsi="MonotypeCorsiva" w:cs="MonotypeCorsiva"/>
          <w:lang w:eastAsia="en-US"/>
        </w:rPr>
      </w:pPr>
      <w:r>
        <w:rPr>
          <w:rFonts w:cs="MonotypeCorsiva" w:ascii="MonotypeCorsiva" w:hAnsi="MonotypeCorsiva"/>
          <w:i/>
          <w:sz w:val="28"/>
          <w:lang w:eastAsia="en-US"/>
        </w:rPr>
        <w:t xml:space="preserve">Continuing Studies CS21 </w:t>
      </w:r>
      <w:r>
        <w:rPr>
          <w:rFonts w:cs="MonotypeCorsiva" w:ascii="MonotypeCorsiva" w:hAnsi="MonotypeCorsiva"/>
          <w:i/>
          <w:sz w:val="18"/>
          <w:lang w:eastAsia="en-US"/>
        </w:rPr>
        <w:t>•</w:t>
      </w:r>
      <w:r>
        <w:rPr>
          <w:rFonts w:cs="MonotypeCorsiva" w:ascii="MonotypeCorsiva" w:hAnsi="MonotypeCorsiva"/>
          <w:i/>
          <w:sz w:val="28"/>
          <w:lang w:eastAsia="en-US"/>
        </w:rPr>
        <w:t xml:space="preserve"> Stanford University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EXERCISE ELEVEN – TAB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head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head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table border="5" cellpadding="10" cellspacing="5" bgcolor="blue" bordercolor="white"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tr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td bgcolor="black"&gt;</w:t>
      </w:r>
      <w:r>
        <w:rPr>
          <w:rFonts w:cs="Courier New" w:ascii="Courier New" w:hAnsi="Courier New"/>
          <w:sz w:val="18"/>
        </w:rPr>
        <w:t xml:space="preserve"> &lt;span class="firstname"&gt;FIRST NAME&lt;/span&gt; </w:t>
      </w:r>
      <w:r>
        <w:rPr>
          <w:rFonts w:cs="Courier New" w:ascii="Courier New" w:hAnsi="Courier New"/>
          <w:b/>
          <w:sz w:val="18"/>
        </w:rPr>
        <w:t>&lt;/td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td bgcolor="red"&gt;</w:t>
      </w:r>
      <w:r>
        <w:rPr>
          <w:rFonts w:cs="Courier New" w:ascii="Courier New" w:hAnsi="Courier New"/>
          <w:sz w:val="18"/>
        </w:rPr>
        <w:t xml:space="preserve"> &lt;span class="lastname"&gt;LAST NAME&lt;/span&gt; </w:t>
      </w:r>
      <w:r>
        <w:rPr>
          <w:rFonts w:cs="Courier New" w:ascii="Courier New" w:hAnsi="Courier New"/>
          <w:b/>
          <w:sz w:val="18"/>
        </w:rPr>
        <w:t>&lt;/td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/tr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/tab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re is a list of things I have to do for this clas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o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li&gt;Create a website (one home page with three linked subsequent pages with content, links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nd graphics on each page -- four pages in all)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&lt;u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&lt;li&gt;The website is due Friday, March 19th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&lt;/u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o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created this page in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&lt;img src="images/cs.gif" alt="Continuing Studies image" width="179" height="56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ontinuing Stud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a&gt; class a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http://www.stanford.edu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&lt;img src="images/su.gif" alt="Stanford University image" height="50" width="38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tanford Univers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a&gt;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img src="http://www.stanford.edu/group/csp/cs21/images/schools.gif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width="90" height="146" usemap="#schools" border="0" /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alt="Yale University" title="Yale University" /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ma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address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&lt;br /&gt;Copyright &amp;#169; 2004, STUD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address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body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03:00Z</dcterms:created>
  <dc:creator>Mark Branom</dc:creator>
  <dc:description/>
  <dc:language>en-US</dc:language>
  <cp:lastModifiedBy>Mark Branom</cp:lastModifiedBy>
  <cp:lastPrinted>2003-02-11T15:41:00Z</cp:lastPrinted>
  <dcterms:modified xsi:type="dcterms:W3CDTF">2004-02-16T20:03:00Z</dcterms:modified>
  <cp:revision>2</cp:revision>
  <dc:subject/>
  <dc:title>EXERCISE EIGHT – IMAGEMAPS</dc:title>
</cp:coreProperties>
</file>