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</w:rPr>
        <w:t xml:space="preserve">Continuing Studies CS 21 </w:t>
      </w:r>
      <w:r>
        <w:rPr>
          <w:rFonts w:cs="Courier New" w:ascii="Courier New" w:hAnsi="Courier New"/>
          <w:b/>
          <w:sz w:val="32"/>
        </w:rPr>
        <w:t>·</w:t>
      </w:r>
      <w:r>
        <w:rPr>
          <w:rFonts w:cs="Monotype Corsiva" w:ascii="Monotype Corsiva" w:hAnsi="Monotype Corsiva"/>
          <w:b/>
          <w:sz w:val="32"/>
        </w:rPr>
        <w:t xml:space="preserve"> Stanford University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xercise 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html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&lt;head&gt;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title&gt;STUDENT'S Home Page&lt;/title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link rel="stylesheet" type="text/css" href="style.css"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&lt;/head&gt;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body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h1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&lt;span class="firstname"&gt;FIRST NAME&lt;/span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&lt;span class="lastname"&gt;LAST NAME&lt;/span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&lt;/h1&gt;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p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Welcome to my in-class home page! As is the case with many webpages, mine is still &lt;em&gt;under construction&lt;/em&gt;!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/p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div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re is a list of things I have to do for this class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ol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&lt;li&gt;Write a description of my audience and goals&lt;/li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&lt;li&gt;Create a flowchart of my website&lt;/li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&lt;li&gt;Create a site organization chart for my website&lt;/li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&lt;li&gt;Create a color chart for my website&lt;/li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&lt;li&gt;Get some graphics for my website&lt;/li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&lt;li&gt;Create a website (one home page with three linked subsequent pages with content, </w:t>
        <w:br/>
        <w:t xml:space="preserve">        links, and graphics on each page -- four pages in all)&lt;/li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&lt;ul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&lt;li&gt;The website is due Friday, March 19th&lt;/li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&lt;/ul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/ol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/div&gt;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p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I created this page in a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&lt;a href="http://continuingstudies.stanford.edu"&gt; &lt;img src="images/cs.gif" alt="Continuing Studies image" </w:t>
        <w:br/>
        <w:t xml:space="preserve">   width="179" height="56" /&gt; Continuing Studies &lt;/a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lass a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&lt;a href="http://www.stanford.edu"&gt; &lt;img src="images/su.gif" alt="Stanford University image" height="50" </w:t>
        <w:br/>
        <w:t xml:space="preserve">   width="38" /&gt; Stanford University &lt;/a&gt;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/p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p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website for my class is &lt;a href="http://www.stanford.edu/group/csp/cs21"&gt; http://www.stanford.edu/group/csp/cs21/&lt;/a&gt;.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/p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p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&lt;img src="http://www.stanford.edu/group/csp/cs21/images/schools.gif"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width="90" height="146" usemap="#schools" border="0" /&gt;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&lt;map name="schools"&gt;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&lt;area shape="rect" coords="6,6,85,35" href="http://www.stanford.edu" target="_blank"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lt="Stanford University" title="Stanford University" /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&lt;area shape="rect" coords="6,40,85,70" href="http://www.berkeley.edu" target="_blank"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lt="UC Berkeley" title="UC Berkeley" /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&lt;area shape="rect" coords="6,75,85,105" href="http://www.harvard.edu" target="_blank"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lt="Harvard University" title="Harvard University" /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&lt;area shape="rect" coords="6,110,85,140" href="http://www.yale.edu" target="_blank"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alt="Yale University" title="Yale University" /&gt;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/map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/p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&lt;address&gt;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ast Updated: TODAY'S DAT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&lt;br /&gt;Copyright &amp;#169; 2004, STUD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&lt;/address&gt;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&lt;/body&gt;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/html&gt;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3:22:00Z</dcterms:created>
  <dc:creator>Mark Branom</dc:creator>
  <dc:description/>
  <dc:language>en-US</dc:language>
  <cp:lastModifiedBy>Mark Branom</cp:lastModifiedBy>
  <cp:lastPrinted>2004-02-09T15:21:00Z</cp:lastPrinted>
  <dcterms:modified xsi:type="dcterms:W3CDTF">2004-02-09T23:22:00Z</dcterms:modified>
  <cp:revision>2</cp:revision>
  <dc:subject/>
  <dc:title>Continuing Studies CS 21 · Stanford University</dc:title>
</cp:coreProperties>
</file>