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HP VERSION OF THE SCRIP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ph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setting up the vari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name = $_POST['name'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email = $_POST['email'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age = $_POST['age'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vote = $_POST['vote'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computer[1] = $_POST['computer[1]'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computer[2] = $_POST['computer[2]'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computer[3] = $_POST['computer[3]'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computer[4] = $_POST['computer[4]'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comments = $_POST['comments'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//this next part is what will be displayed when the submit button is pres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&lt;head&gt;&lt;title&gt;Form Response&lt;/title&gt;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body bgcolor="white"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1 align="center"&gt;Thanks for your response!&lt;/h1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Here's what you wrote:&lt;/p&gt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pr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php echo($name); ?&gt; submitted the follow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me: &lt;?php echo($name);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ail: &lt;?php echo($email);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e: &lt;?php echo($age);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w voted: &lt;?php echo($vote);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uter Used regularly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?php echo($computer[1]);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?php echo($computer[2]);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?php echo($computer[3]);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?php echo($computer[4]); 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ments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&lt;?php echo($comments); ?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r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?ph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this sends email to INSERTYOUREMAILADDRESS with the inform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to = "INSERTYOUREMAILADDRESS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subject = "Comments from $name &lt;$email&gt;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message = "Here's what $name wrot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me: $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ail: $em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e: $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w voted: $vot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omputer used regularly: $computer[1] $computer[2] $computer[3] $computer[4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com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from = "From: $name &lt;$email&gt;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il($to,$subject,$message,$from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this will store the information to a text-only database (formdata.tx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fp = fopen("formdata.txt", "a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write($fp, $messag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close($fp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2:00Z</dcterms:created>
  <dc:creator>Stanford User</dc:creator>
  <dc:description/>
  <cp:keywords/>
  <dc:language>en-US</dc:language>
  <cp:lastModifiedBy>Stanford User</cp:lastModifiedBy>
  <dcterms:modified xsi:type="dcterms:W3CDTF">2009-05-29T00:40:00Z</dcterms:modified>
  <cp:revision>2</cp:revision>
  <dc:subject/>
  <dc:title/>
</cp:coreProperties>
</file>