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ntinuing Studies CS 21 </w:t>
      </w:r>
      <w:r>
        <w:rPr>
          <w:rFonts w:cs="Courier New" w:ascii="Courier New" w:hAnsi="Courier New"/>
          <w:sz w:val="32"/>
        </w:rPr>
        <w:t>·</w:t>
      </w:r>
      <w:r>
        <w:rPr>
          <w:rFonts w:cs="Monotype Corsiva" w:ascii="Monotype Corsiva" w:hAnsi="Monotype Corsiva"/>
          <w:sz w:val="32"/>
        </w:rPr>
        <w:t xml:space="preserve"> Stanford University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ercise 10 – Adding list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er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nav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u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li&gt;About Me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li&gt;About This Site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li&gt;Footer Stuff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/u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/na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h1&gt;STUDENT&lt;/h1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h2&gt;About Me&lt;/h2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p&gt; Lorem ipsum dolor sit amet, consectetur adipiscing elit. Integer vehicula tincidunt nunc eget varius. Sed consectetur dolor ligula. 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h2&gt;About This Site&lt;/h2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p&gt;Welcome to my in-class home page! As is the case with many webpages, mine is still &lt;em&gt;under construction&lt;/em&gt;!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p&gt;I created this page in a &lt;a href="http://csp.stanford.edu/" target="_blank"&gt; &lt;img src="images/cs.gif" alt="Continuing Studies image" width="179" height="56"&gt; Continuing Studies&lt;/a&gt; class at &lt;a href="http://www.stanford.edu/"&gt;Stanford University&lt;/a&gt;.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div class="promote"&gt; &lt;img src="images/su.gif" alt="Stanford University image" height="50" width="38" /&gt; 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er&gt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&lt;p&gt;The website for my class is &lt;a href="http://web.stanford.edu/group/csp/cs21/"&gt;http://web.stanford.edu/group/csp/cs21/&lt;/a&gt;.&lt;/p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p&gt;Here is a list of things I have to do for this class:&lt;/p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o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li&gt;Create a website (one home page with three linked subsequent pages with content, links,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nd graphics on each page -- four pages in all) 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&lt;li&gt;The website is due Friday, August 21st&lt;/li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&lt;/u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&lt;/ol&gt;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&lt;p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mg src="http://www.stanford.edu/group/csp/cs21/images/schools.gif" usemap="#schools" border="0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map name="school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lt="Yale University" title="Yale University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ma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foote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address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ast Updated: TODAY'S DATE 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opyright &amp;copy; 2015, STUD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address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footer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0:00Z</dcterms:created>
  <dc:creator>Mark Branom</dc:creator>
  <dc:description/>
  <cp:keywords/>
  <dc:language>en-US</dc:language>
  <cp:lastModifiedBy>Mark Branom</cp:lastModifiedBy>
  <dcterms:modified xsi:type="dcterms:W3CDTF">2015-06-22T16:16:00Z</dcterms:modified>
  <cp:revision>3</cp:revision>
  <dc:subject/>
  <dc:title>Continuing Studies CS 21 · Stanford University</dc:title>
</cp:coreProperties>
</file>