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ford University Taekwondo Program</w:t>
      </w:r>
    </w:p>
    <w:p>
      <w:pPr>
        <w:pStyle w:val="Subtitle"/>
        <w:rPr/>
      </w:pPr>
      <w:r>
        <w:rPr/>
        <w:t>Taekwondo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and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tention:</w:t>
        <w:tab/>
        <w:tab/>
        <w:tab/>
        <w:t>Charyot</w:t>
      </w:r>
    </w:p>
    <w:p>
      <w:pPr>
        <w:pStyle w:val="Normal"/>
        <w:ind w:firstLine="720"/>
        <w:rPr/>
      </w:pPr>
      <w:r>
        <w:rPr/>
        <w:t>Bow:</w:t>
        <w:tab/>
        <w:tab/>
        <w:tab/>
        <w:tab/>
        <w:t>Kyung-rae</w:t>
      </w:r>
    </w:p>
    <w:p>
      <w:pPr>
        <w:pStyle w:val="Normal"/>
        <w:ind w:firstLine="720"/>
        <w:rPr/>
      </w:pPr>
      <w:r>
        <w:rPr/>
        <w:t>Meditation:</w:t>
        <w:tab/>
        <w:tab/>
        <w:tab/>
        <w:t>Muknyum</w:t>
      </w:r>
    </w:p>
    <w:p>
      <w:pPr>
        <w:pStyle w:val="Normal"/>
        <w:ind w:firstLine="720"/>
        <w:rPr/>
      </w:pPr>
      <w:r>
        <w:rPr/>
        <w:t>Ready Stance:</w:t>
        <w:tab/>
        <w:tab/>
        <w:tab/>
        <w:t>Joonbi (Naranhi Sohgi)</w:t>
        <w:tab/>
      </w:r>
    </w:p>
    <w:p>
      <w:pPr>
        <w:pStyle w:val="Normal"/>
        <w:ind w:firstLine="720"/>
        <w:rPr/>
      </w:pPr>
      <w:r>
        <w:rPr/>
        <w:t>Sparring Stance:</w:t>
        <w:tab/>
        <w:tab/>
        <w:t>Kyoroogi-jahsae (joonbi)</w:t>
      </w:r>
    </w:p>
    <w:p>
      <w:pPr>
        <w:pStyle w:val="Normal"/>
        <w:ind w:firstLine="720"/>
        <w:rPr/>
      </w:pPr>
      <w:r>
        <w:rPr/>
        <w:t>Begin:</w:t>
        <w:tab/>
        <w:tab/>
        <w:tab/>
        <w:tab/>
        <w:t>Shijahk</w:t>
      </w:r>
    </w:p>
    <w:p>
      <w:pPr>
        <w:pStyle w:val="Normal"/>
        <w:ind w:firstLine="720"/>
        <w:rPr/>
      </w:pPr>
      <w:r>
        <w:rPr/>
        <w:t>Switch Sides/Feet:</w:t>
        <w:tab/>
        <w:tab/>
        <w:t>Pahl-bahko</w:t>
      </w:r>
    </w:p>
    <w:p>
      <w:pPr>
        <w:pStyle w:val="Normal"/>
        <w:ind w:firstLine="720"/>
        <w:rPr/>
      </w:pPr>
      <w:r>
        <w:rPr/>
        <w:t>Break: (temp. stop)</w:t>
        <w:tab/>
        <w:tab/>
        <w:t>Kalyo</w:t>
      </w:r>
    </w:p>
    <w:p>
      <w:pPr>
        <w:pStyle w:val="Normal"/>
        <w:ind w:firstLine="720"/>
        <w:rPr/>
      </w:pPr>
      <w:r>
        <w:rPr/>
        <w:t>End:</w:t>
        <w:tab/>
        <w:tab/>
        <w:tab/>
        <w:tab/>
        <w:t>Gomahn</w:t>
      </w:r>
    </w:p>
    <w:p>
      <w:pPr>
        <w:pStyle w:val="Normal"/>
        <w:ind w:firstLine="720"/>
        <w:rPr/>
      </w:pPr>
      <w:r>
        <w:rPr/>
        <w:t>Return to Ready Stance:</w:t>
        <w:tab/>
        <w:t>Bahro</w:t>
        <w:tab/>
      </w:r>
    </w:p>
    <w:p>
      <w:pPr>
        <w:pStyle w:val="Normal"/>
        <w:ind w:firstLine="720"/>
        <w:rPr/>
      </w:pPr>
      <w:r>
        <w:rPr/>
        <w:t>Rest:</w:t>
        <w:tab/>
        <w:tab/>
        <w:tab/>
        <w:tab/>
        <w:t>Sh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Begin Class: (senior stude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“Charyot!”</w:t>
        <w:tab/>
        <w:tab/>
        <w:tab/>
        <w:tab/>
        <w:t>(Attention!)</w:t>
      </w:r>
    </w:p>
    <w:p>
      <w:pPr>
        <w:pStyle w:val="Normal"/>
        <w:rPr/>
      </w:pPr>
      <w:r>
        <w:rPr/>
        <w:tab/>
        <w:t>“Sahbom-nim*  kae, kyung-rae”</w:t>
        <w:tab/>
        <w:t>(to the master instructor, bo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class has student assistants add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“Sunbae-nim, kyung-rae”</w:t>
        <w:tab/>
        <w:tab/>
        <w:t>(to the senior students/assistants, b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End Class: (senior stude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e as beginning, but also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tor Say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“Sugetsumnida”</w:t>
        <w:tab/>
        <w:tab/>
        <w:tab/>
        <w:t>(good effort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ents Respon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“Kahmsahmnida”</w:t>
        <w:tab/>
        <w:tab/>
        <w:tab/>
        <w:t>(thank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900" w:hanging="0"/>
        <w:rPr/>
      </w:pPr>
      <w:r>
        <w:rPr/>
        <w:t>* Appropriate terms can be substituted (i.e. Kwanjang-nim, Chokyo-nim,  Kyosa-nim, etc.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Heading"/>
        <w:ind w:right="-720" w:hanging="0"/>
        <w:rPr>
          <w:sz w:val="36"/>
        </w:rPr>
      </w:pPr>
      <w:r>
        <w:rPr>
          <w:sz w:val="36"/>
        </w:rPr>
        <w:t>Stanford University Taekwondo Program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Taekwondo Terminology (continued)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  <w:u w:val="single"/>
        </w:rPr>
        <w:t xml:space="preserve">Basics  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Coun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ic:</w:t>
        <w:tab/>
        <w:tab/>
        <w:tab/>
        <w:t>Kibon</w:t>
        <w:tab/>
        <w:tab/>
        <w:tab/>
        <w:tab/>
        <w:tab/>
        <w:t>One:</w:t>
        <w:tab/>
        <w:tab/>
        <w:t>Hana</w:t>
      </w:r>
    </w:p>
    <w:p>
      <w:pPr>
        <w:pStyle w:val="Normal"/>
        <w:rPr/>
      </w:pPr>
      <w:r>
        <w:rPr/>
        <w:t>Movement:</w:t>
        <w:tab/>
        <w:tab/>
        <w:t>Dongjahk</w:t>
        <w:tab/>
        <w:tab/>
        <w:tab/>
        <w:tab/>
        <w:t>Two:</w:t>
        <w:tab/>
        <w:tab/>
        <w:t>Dool</w:t>
      </w:r>
    </w:p>
    <w:p>
      <w:pPr>
        <w:pStyle w:val="Normal"/>
        <w:rPr/>
      </w:pPr>
      <w:r>
        <w:rPr/>
        <w:t>Technique:</w:t>
        <w:tab/>
        <w:tab/>
        <w:t>Kisool</w:t>
        <w:tab/>
        <w:tab/>
        <w:tab/>
        <w:tab/>
        <w:tab/>
        <w:t>Three:</w:t>
        <w:tab/>
        <w:tab/>
        <w:t>Set</w:t>
      </w:r>
    </w:p>
    <w:p>
      <w:pPr>
        <w:pStyle w:val="Normal"/>
        <w:rPr/>
      </w:pPr>
      <w:r>
        <w:rPr/>
        <w:t>Training:</w:t>
        <w:tab/>
        <w:tab/>
        <w:t>Undong</w:t>
        <w:tab/>
        <w:tab/>
        <w:tab/>
        <w:tab/>
        <w:t>Four:</w:t>
        <w:tab/>
        <w:tab/>
        <w:t>Net</w:t>
        <w:tab/>
      </w:r>
    </w:p>
    <w:p>
      <w:pPr>
        <w:pStyle w:val="Normal"/>
        <w:rPr/>
      </w:pPr>
      <w:r>
        <w:rPr/>
        <w:t>Stance:</w:t>
        <w:tab/>
        <w:tab/>
        <w:tab/>
        <w:t>Sohgi</w:t>
        <w:tab/>
        <w:tab/>
        <w:tab/>
        <w:tab/>
        <w:tab/>
        <w:t>Five:</w:t>
        <w:tab/>
        <w:tab/>
        <w:t>Tahsut</w:t>
      </w:r>
    </w:p>
    <w:p>
      <w:pPr>
        <w:pStyle w:val="Normal"/>
        <w:rPr/>
      </w:pPr>
      <w:r>
        <w:rPr/>
        <w:t>Punching:</w:t>
        <w:tab/>
        <w:tab/>
        <w:t>Jireugi</w:t>
        <w:tab/>
        <w:tab/>
        <w:tab/>
        <w:tab/>
        <w:tab/>
        <w:t>Six:</w:t>
        <w:tab/>
        <w:tab/>
        <w:t>Yohsut</w:t>
      </w:r>
    </w:p>
    <w:p>
      <w:pPr>
        <w:pStyle w:val="Normal"/>
        <w:rPr/>
      </w:pPr>
      <w:r>
        <w:rPr/>
        <w:t>Kicking:</w:t>
        <w:tab/>
        <w:tab/>
        <w:t>Pahl-Chagi</w:t>
        <w:tab/>
        <w:tab/>
        <w:tab/>
        <w:tab/>
        <w:t>Seven:</w:t>
        <w:tab/>
        <w:tab/>
        <w:t>Ilgōp</w:t>
      </w:r>
    </w:p>
    <w:p>
      <w:pPr>
        <w:pStyle w:val="Normal"/>
        <w:rPr/>
      </w:pPr>
      <w:r>
        <w:rPr/>
        <w:t>Blocking</w:t>
        <w:tab/>
        <w:tab/>
        <w:t>Mahkki</w:t>
        <w:tab/>
        <w:tab/>
        <w:tab/>
        <w:tab/>
        <w:t>Eight:</w:t>
        <w:tab/>
        <w:tab/>
        <w:t>Yodol</w:t>
      </w:r>
    </w:p>
    <w:p>
      <w:pPr>
        <w:pStyle w:val="Normal"/>
        <w:rPr/>
      </w:pPr>
      <w:r>
        <w:rPr/>
        <w:t>Sparring:</w:t>
        <w:tab/>
        <w:tab/>
        <w:t>Kyoroogi</w:t>
        <w:tab/>
        <w:tab/>
        <w:tab/>
        <w:tab/>
        <w:t>Nine:</w:t>
        <w:tab/>
        <w:tab/>
        <w:t>Ahōp</w:t>
      </w:r>
    </w:p>
    <w:p>
      <w:pPr>
        <w:pStyle w:val="Normal"/>
        <w:rPr/>
      </w:pPr>
      <w:r>
        <w:rPr/>
        <w:t>Patterns (forms)</w:t>
        <w:tab/>
        <w:t>Poomsae</w:t>
        <w:tab/>
        <w:tab/>
        <w:tab/>
        <w:tab/>
        <w:t>Ten:</w:t>
        <w:tab/>
        <w:tab/>
        <w:t>Yol</w:t>
      </w:r>
    </w:p>
    <w:p>
      <w:pPr>
        <w:pStyle w:val="Normal"/>
        <w:rPr/>
      </w:pPr>
      <w:r>
        <w:rPr/>
        <w:t>Self-Defense:</w:t>
        <w:tab/>
        <w:tab/>
        <w:t>Hoshinsool</w:t>
      </w:r>
    </w:p>
    <w:p>
      <w:pPr>
        <w:pStyle w:val="Normal"/>
        <w:rPr/>
      </w:pPr>
      <w:r>
        <w:rPr/>
        <w:t>Breaking:</w:t>
        <w:tab/>
        <w:tab/>
        <w:t>Kyu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Basic Kick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/>
        <w:t>Ordinal Counting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Front Kick:</w:t>
        <w:tab/>
        <w:tab/>
        <w:tab/>
        <w:t>Ahp Chahgi</w:t>
        <w:tab/>
        <w:tab/>
        <w:tab/>
        <w:t>First:</w:t>
        <w:tab/>
        <w:tab/>
        <w:t>Il</w:t>
      </w:r>
    </w:p>
    <w:p>
      <w:pPr>
        <w:pStyle w:val="Normal"/>
        <w:rPr/>
      </w:pPr>
      <w:r>
        <w:rPr/>
        <w:t>Roundhouse Kick:</w:t>
        <w:tab/>
        <w:tab/>
        <w:t>Dollyo Chahgi</w:t>
        <w:tab/>
        <w:tab/>
        <w:tab/>
        <w:t>Second:</w:t>
        <w:tab/>
        <w:t>I (ee)</w:t>
      </w:r>
    </w:p>
    <w:p>
      <w:pPr>
        <w:pStyle w:val="Normal"/>
        <w:rPr/>
      </w:pPr>
      <w:r>
        <w:rPr/>
        <w:t>Side Kick:</w:t>
        <w:tab/>
        <w:tab/>
        <w:tab/>
        <w:t>Yop Chahgi</w:t>
        <w:tab/>
        <w:tab/>
        <w:tab/>
        <w:t>Third:</w:t>
        <w:tab/>
        <w:tab/>
        <w:t>Sahm</w:t>
      </w:r>
    </w:p>
    <w:p>
      <w:pPr>
        <w:pStyle w:val="Normal"/>
        <w:rPr/>
      </w:pPr>
      <w:r>
        <w:rPr/>
        <w:t>Axe Kick:</w:t>
        <w:tab/>
        <w:tab/>
        <w:tab/>
        <w:t>Nehryo Chahgi</w:t>
        <w:tab/>
        <w:tab/>
        <w:t>Fourth:</w:t>
        <w:tab/>
        <w:tab/>
        <w:t>Sah</w:t>
        <w:tab/>
        <w:tab/>
      </w:r>
    </w:p>
    <w:p>
      <w:pPr>
        <w:pStyle w:val="Normal"/>
        <w:rPr/>
      </w:pPr>
      <w:r>
        <w:rPr/>
        <w:t>Back Kick:</w:t>
        <w:tab/>
        <w:tab/>
        <w:tab/>
        <w:t>Dwi Chahgi</w:t>
        <w:tab/>
        <w:t xml:space="preserve"> </w:t>
        <w:tab/>
        <w:tab/>
        <w:t>Fifth:</w:t>
        <w:tab/>
        <w:tab/>
        <w:t>Oh</w:t>
      </w:r>
    </w:p>
    <w:p>
      <w:pPr>
        <w:pStyle w:val="Normal"/>
        <w:rPr/>
      </w:pPr>
      <w:r>
        <w:rPr/>
        <w:t>Push/Cut Kick:</w:t>
        <w:tab/>
        <w:tab/>
        <w:t>Mirruh Chahgi</w:t>
        <w:tab/>
        <w:tab/>
        <w:tab/>
        <w:t>Sixth:</w:t>
        <w:tab/>
        <w:tab/>
        <w:t>Yook</w:t>
      </w:r>
    </w:p>
    <w:p>
      <w:pPr>
        <w:pStyle w:val="Normal"/>
        <w:rPr/>
      </w:pPr>
      <w:r>
        <w:rPr/>
        <w:t>Whip (Hook) Kick:</w:t>
        <w:tab/>
        <w:tab/>
        <w:t>Hooryo Chahgi</w:t>
        <w:tab/>
        <w:tab/>
        <w:t>Seventh:</w:t>
        <w:tab/>
        <w:t>Chil</w:t>
      </w:r>
    </w:p>
    <w:p>
      <w:pPr>
        <w:pStyle w:val="Normal"/>
        <w:rPr/>
      </w:pPr>
      <w:r>
        <w:rPr/>
        <w:t>Spin Whip Kick:</w:t>
        <w:tab/>
        <w:tab/>
        <w:t>Dwi Hooryo Chahgi</w:t>
        <w:tab/>
        <w:tab/>
        <w:t>Eighth:</w:t>
        <w:tab/>
        <w:tab/>
        <w:t>Pahl</w:t>
      </w:r>
    </w:p>
    <w:p>
      <w:pPr>
        <w:pStyle w:val="Normal"/>
        <w:rPr/>
      </w:pPr>
      <w:r>
        <w:rPr/>
        <w:t>Knee Kick:</w:t>
        <w:tab/>
        <w:tab/>
        <w:tab/>
        <w:t>Mooryup Chahgi</w:t>
        <w:tab/>
        <w:tab/>
        <w:t>Ninth:</w:t>
        <w:tab/>
        <w:tab/>
        <w:t>Ku</w:t>
      </w:r>
    </w:p>
    <w:p>
      <w:pPr>
        <w:pStyle w:val="Normal"/>
        <w:rPr/>
      </w:pPr>
      <w:r>
        <w:rPr/>
        <w:t>Jumping Kick:</w:t>
        <w:tab/>
        <w:tab/>
        <w:tab/>
        <w:t>Tuioh</w:t>
        <w:tab/>
        <w:t>Chahgi</w:t>
        <w:tab/>
        <w:tab/>
        <w:tab/>
        <w:t>Tenth:</w:t>
        <w:tab/>
        <w:tab/>
        <w:t>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Stances</w:t>
      </w:r>
      <w:r>
        <w:rPr>
          <w:b w:val="false"/>
          <w:bCs w:val="false"/>
          <w:u w:val="none"/>
        </w:rPr>
        <w:t xml:space="preserve"> </w:t>
        <w:tab/>
        <w:tab/>
        <w:tab/>
        <w:tab/>
        <w:tab/>
        <w:tab/>
      </w:r>
      <w:r>
        <w:rPr/>
        <w:t>Basic Movement (Steps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Ready Stance: (Joonbi)</w:t>
        <w:tab/>
        <w:t>Naranhi Sohgi</w:t>
        <w:tab/>
        <w:tab/>
        <w:tab/>
        <w:t>Switch Position:</w:t>
        <w:tab/>
        <w:t>Pahl-bahko</w:t>
      </w:r>
    </w:p>
    <w:p>
      <w:pPr>
        <w:pStyle w:val="Normal"/>
        <w:rPr/>
      </w:pPr>
      <w:r>
        <w:rPr/>
        <w:t>Sparring Stance:</w:t>
        <w:tab/>
        <w:tab/>
        <w:t>Kyoroogi Jahsae</w:t>
        <w:tab/>
        <w:tab/>
        <w:t>Forward Slide:</w:t>
        <w:tab/>
        <w:tab/>
        <w:t>Junjin</w:t>
      </w:r>
    </w:p>
    <w:p>
      <w:pPr>
        <w:pStyle w:val="Normal"/>
        <w:ind w:right="-720" w:hanging="0"/>
        <w:rPr/>
      </w:pPr>
      <w:r>
        <w:rPr/>
        <w:t>Walking Stance:</w:t>
        <w:tab/>
        <w:tab/>
        <w:t>Ahp Sohgi</w:t>
        <w:tab/>
        <w:tab/>
        <w:tab/>
        <w:t>Backward Slide:</w:t>
        <w:tab/>
        <w:t>Whojin</w:t>
      </w:r>
    </w:p>
    <w:p>
      <w:pPr>
        <w:pStyle w:val="Normal"/>
        <w:ind w:right="-720" w:hanging="0"/>
        <w:rPr/>
      </w:pPr>
      <w:r>
        <w:rPr/>
        <w:t>Forward Stance:</w:t>
        <w:tab/>
        <w:tab/>
        <w:t>Ahp Koobi</w:t>
        <w:tab/>
        <w:tab/>
        <w:tab/>
        <w:t>Forward Step:</w:t>
        <w:tab/>
        <w:tab/>
        <w:t xml:space="preserve">Ilbo-Junjin </w:t>
      </w:r>
    </w:p>
    <w:p>
      <w:pPr>
        <w:pStyle w:val="Normal"/>
        <w:ind w:right="-720" w:hanging="0"/>
        <w:rPr/>
      </w:pPr>
      <w:r>
        <w:rPr/>
        <w:t>Back Stance:</w:t>
        <w:tab/>
        <w:tab/>
        <w:tab/>
        <w:t>Dwi Koobi</w:t>
        <w:tab/>
        <w:tab/>
        <w:tab/>
        <w:t>Backward Step:</w:t>
        <w:tab/>
        <w:t>Ilbo-Whojin</w:t>
      </w:r>
    </w:p>
    <w:p>
      <w:pPr>
        <w:pStyle w:val="Normal"/>
        <w:ind w:right="-720" w:hanging="0"/>
        <w:rPr/>
      </w:pPr>
      <w:r>
        <w:rPr/>
        <w:t>Horse Stance:</w:t>
        <w:tab/>
        <w:tab/>
        <w:tab/>
        <w:t>Joochum Sohgi</w:t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0"/>
        <w:rPr>
          <w:b w:val="false"/>
          <w:b w:val="false"/>
          <w:bCs w:val="false"/>
          <w:u w:val="none"/>
        </w:rPr>
      </w:pPr>
      <w:r>
        <w:rPr/>
        <w:t xml:space="preserve">Titles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/>
        <w:t>Miscellaneous</w:t>
      </w:r>
    </w:p>
    <w:p>
      <w:pPr>
        <w:pStyle w:val="Normal"/>
        <w:ind w:right="-72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20" w:hanging="0"/>
        <w:rPr/>
      </w:pPr>
      <w:r>
        <w:rPr/>
        <w:t xml:space="preserve">Head of School/Program </w:t>
        <w:tab/>
        <w:t>Kwanjang-nim</w:t>
        <w:tab/>
        <w:tab/>
        <w:tab/>
        <w:t>Training Hall</w:t>
        <w:tab/>
        <w:tab/>
        <w:t xml:space="preserve">Dojahng </w:t>
      </w:r>
    </w:p>
    <w:p>
      <w:pPr>
        <w:pStyle w:val="Normal"/>
        <w:ind w:right="-720" w:hanging="0"/>
        <w:rPr/>
      </w:pPr>
      <w:r>
        <w:rPr/>
        <w:t>Master Instructor</w:t>
        <w:tab/>
        <w:tab/>
        <w:t>Sahbom-nim</w:t>
        <w:tab/>
        <w:tab/>
        <w:tab/>
        <w:t>Gymnasium</w:t>
        <w:tab/>
        <w:tab/>
        <w:t>Chaeyukkwan</w:t>
      </w:r>
    </w:p>
    <w:p>
      <w:pPr>
        <w:pStyle w:val="Normal"/>
        <w:ind w:right="-720" w:hanging="0"/>
        <w:rPr/>
      </w:pPr>
      <w:r>
        <w:rPr/>
        <w:t>Assistant Instructor</w:t>
        <w:tab/>
        <w:tab/>
        <w:t>Chogyo-nim</w:t>
        <w:tab/>
        <w:tab/>
        <w:tab/>
        <w:t>Uniform</w:t>
        <w:tab/>
        <w:tab/>
        <w:t>Dohbok</w:t>
      </w:r>
    </w:p>
    <w:p>
      <w:pPr>
        <w:pStyle w:val="Normal"/>
        <w:ind w:right="-720" w:hanging="0"/>
        <w:rPr/>
      </w:pPr>
      <w:r>
        <w:rPr/>
        <w:t>Training Instructor</w:t>
        <w:tab/>
        <w:tab/>
        <w:t>Kyosa-nim</w:t>
        <w:tab/>
        <w:tab/>
        <w:tab/>
        <w:t>Belt</w:t>
        <w:tab/>
        <w:tab/>
        <w:tab/>
        <w:t>Di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8:12:00Z</dcterms:created>
  <dc:creator/>
  <dc:description/>
  <dc:language>en-US</dc:language>
  <cp:lastModifiedBy>Tim Ghormley</cp:lastModifiedBy>
  <cp:lastPrinted>2000-08-03T17:29:00Z</cp:lastPrinted>
  <dcterms:modified xsi:type="dcterms:W3CDTF">2000-08-04T13:09:00Z</dcterms:modified>
  <cp:revision>21</cp:revision>
  <dc:subject/>
  <dc:title>Stanford University Taekwondo Program</dc:title>
</cp:coreProperties>
</file>