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"/>
        <w:rPr/>
      </w:pPr>
      <w:r>
        <w:rPr/>
        <w:t>TheWholeEnchilada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vifilenames = { 'TestMovie.avi', 'QuadBike.avi', 'MemChu.avi', 'QuadHall.avi', 'Entrance.avi', 'FrontQuad.avi' };</w:t>
            </w:r>
          </w:p>
          <w:p>
            <w:pPr>
              <w:pStyle w:val="Code"/>
              <w:rPr/>
            </w:pPr>
            <w:r>
              <w:rPr/>
              <w:t>avifilenames = { 'StillVid.avi' ,   'Cyclist.avi' ,    'memchu_v.avi' };</w:t>
            </w:r>
          </w:p>
          <w:p>
            <w:pPr>
              <w:pStyle w:val="Code"/>
              <w:rPr/>
            </w:pPr>
            <w:r>
              <w:rPr/>
              <w:t>FinalIm = {}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tic;</w:t>
            </w:r>
          </w:p>
          <w:p>
            <w:pPr>
              <w:pStyle w:val="Code"/>
              <w:rPr/>
            </w:pPr>
            <w:r>
              <w:rPr/>
              <w:t>for curAviFile = 1:length(avifilenames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lear frames m* e* i* n* k* l* L* r* ans M* X Y avg* avm* cummp curm* f1 f2 hr output* old* p* s* x* y* t* w*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isp('loading avi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rames = LoadAndConvertAVI(avifilenames{curAviFile}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isp('computing MVs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alcMovieMV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isp('analyzing MVs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alcMovieMotion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zzz{curAviFile} = mdata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ilename = avifilenames{curAviFile}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ave(sprintf('ImData%d',curAviFile),'mdata','filename','mv'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isp('Stitching image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ynthesizeLayerC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inalIm{curAviFile} = projIm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mwrite(im2uint8(normalize(projIm)),sprintf('newim%d.png',curAviFile),'png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ave NewImageResults FinalIm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toc</w:t>
            </w:r>
          </w:p>
        </w:tc>
      </w:tr>
    </w:tbl>
    <w:p>
      <w:pPr>
        <w:pStyle w:val="Code"/>
        <w:rPr/>
      </w:pPr>
      <w:r>
        <w:rPr/>
      </w:r>
    </w:p>
    <w:p>
      <w:pPr>
        <w:pStyle w:val="Code"/>
        <w:rPr/>
      </w:pPr>
      <w:r>
        <w:rPr/>
        <w:t>LoadAndConvertAvi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frames=LoadAndConvertAVI(fname)</w:t>
            </w:r>
          </w:p>
          <w:p>
            <w:pPr>
              <w:pStyle w:val="Code"/>
              <w:rPr/>
            </w:pPr>
            <w:r>
              <w:rPr/>
              <w:t>% frames=LoadAndConvertAVI(fname)</w:t>
            </w:r>
          </w:p>
          <w:p>
            <w:pPr>
              <w:pStyle w:val="Code"/>
              <w:rPr/>
            </w:pPr>
            <w:r>
              <w:rPr/>
              <w:t>% Loads avi files and converts the frames to luminance only</w:t>
            </w:r>
          </w:p>
          <w:p>
            <w:pPr>
              <w:pStyle w:val="Code"/>
              <w:rPr/>
            </w:pPr>
            <w:r>
              <w:rPr/>
              <w:t>fprintf('[%s] : Loading',fname);</w:t>
            </w:r>
          </w:p>
          <w:p>
            <w:pPr>
              <w:pStyle w:val="Code"/>
              <w:rPr/>
            </w:pPr>
            <w:r>
              <w:rPr/>
              <w:t>mov = aviread(fname);</w:t>
            </w:r>
          </w:p>
          <w:p>
            <w:pPr>
              <w:pStyle w:val="Code"/>
              <w:rPr/>
            </w:pPr>
            <w:r>
              <w:rPr/>
              <w:t>fprintf(', converting');</w:t>
            </w:r>
          </w:p>
          <w:p>
            <w:pPr>
              <w:pStyle w:val="Code"/>
              <w:rPr/>
            </w:pPr>
            <w:r>
              <w:rPr/>
              <w:t>for i=1:length(mov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mp = rgb2yiq(double(mov(i).cdata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rames{i} = tmp(:,:,1)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fprintf(', done\n');</w:t>
            </w:r>
          </w:p>
        </w:tc>
      </w:tr>
    </w:tbl>
    <w:p>
      <w:pPr>
        <w:pStyle w:val="Code"/>
        <w:rPr/>
      </w:pPr>
      <w:r>
        <w:rPr/>
      </w:r>
    </w:p>
    <w:p>
      <w:pPr>
        <w:pStyle w:val="Code"/>
        <w:rPr/>
      </w:pPr>
      <w:r>
        <w:rPr/>
        <w:t>CalcMovieMV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% Compute the dense motion vectors for a given movie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mpmed.bsize = 64;</w:t>
            </w:r>
          </w:p>
          <w:p>
            <w:pPr>
              <w:pStyle w:val="Code"/>
              <w:rPr/>
            </w:pPr>
            <w:r>
              <w:rPr/>
              <w:t>mpmed.shift = 16;</w:t>
            </w:r>
          </w:p>
          <w:p>
            <w:pPr>
              <w:pStyle w:val="Code"/>
              <w:rPr/>
            </w:pPr>
            <w:r>
              <w:rPr/>
              <w:t>mpmed.testNBs = 8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starttime=toc;</w:t>
            </w:r>
          </w:p>
          <w:p>
            <w:pPr>
              <w:pStyle w:val="Code"/>
              <w:rPr/>
            </w:pPr>
            <w:r>
              <w:rPr/>
              <w:t>for imnum=1:length(frames)-1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printf('[%3d]: Computing ',imnum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Compute the motion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v{imnum} = CalcDenseMotionVectorsPC(frames{imnum},frames{imnum+1},mpmed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ec=toc-starttime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ta=(sec/imnum)*(length(frames)-imnum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hr  = floor(sec/60/6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in = mod(floor(sec/60),6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ec = mod(sec,60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hr  = floor(eta/60/6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min = mod(floor(eta/60),6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sec = mod(eta,60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save Quad_mv mv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printf('  Elapsed: [%2d:%02d:%02.0f]   ETC: [%2d:%02d:%02.0f]\n',hr,min,sec,ehr,emin,esec);</w:t>
            </w:r>
          </w:p>
          <w:p>
            <w:pPr>
              <w:pStyle w:val="Code"/>
              <w:rPr/>
            </w:pPr>
            <w:r>
              <w:rPr/>
              <w:t>end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CalcDenseMotionVectorsPC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[mv,mverr] = CalcDenseMotionVectorsPC(anchor, ref, params)</w:t>
            </w:r>
          </w:p>
          <w:p>
            <w:pPr>
              <w:pStyle w:val="Code"/>
              <w:rPr/>
            </w:pPr>
            <w:r>
              <w:rPr/>
              <w:t>% mv = CalcDenseMotionVectorsPC(anchor, ref, params)</w:t>
            </w:r>
          </w:p>
          <w:p>
            <w:pPr>
              <w:pStyle w:val="Code"/>
              <w:rPr/>
            </w:pPr>
            <w:r>
              <w:rPr/>
              <w:t>% This function Calculates the dense motion vectors between the anchor and ref</w:t>
            </w:r>
          </w:p>
          <w:p>
            <w:pPr>
              <w:pStyle w:val="Code"/>
              <w:rPr/>
            </w:pPr>
            <w:r>
              <w:rPr/>
              <w:t>% frame using the phase correlation method.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Best params: bsize:64  shift:16 tNBs:16 mxNC:8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--- Initialize parameters</w:t>
            </w:r>
          </w:p>
          <w:p>
            <w:pPr>
              <w:pStyle w:val="Code"/>
              <w:rPr/>
            </w:pPr>
            <w:r>
              <w:rPr/>
              <w:t>bsize = params.bsize;</w:t>
            </w:r>
          </w:p>
          <w:p>
            <w:pPr>
              <w:pStyle w:val="Code"/>
              <w:rPr/>
            </w:pPr>
            <w:r>
              <w:rPr/>
              <w:t>shift = params.shift;</w:t>
            </w:r>
          </w:p>
          <w:p>
            <w:pPr>
              <w:pStyle w:val="Code"/>
              <w:rPr/>
            </w:pPr>
            <w:r>
              <w:rPr/>
              <w:t>%bsize = 64;</w:t>
            </w:r>
          </w:p>
          <w:p>
            <w:pPr>
              <w:pStyle w:val="Code"/>
              <w:rPr/>
            </w:pPr>
            <w:r>
              <w:rPr/>
              <w:t>%shift = 8;</w:t>
            </w:r>
          </w:p>
          <w:p>
            <w:pPr>
              <w:pStyle w:val="Code"/>
              <w:rPr/>
            </w:pPr>
            <w:r>
              <w:rPr/>
              <w:t>border = 0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[ysz xsz]=size(anchor);</w:t>
            </w:r>
          </w:p>
          <w:p>
            <w:pPr>
              <w:pStyle w:val="Code"/>
              <w:rPr/>
            </w:pPr>
            <w:r>
              <w:rPr/>
              <w:t>[ori_ysz ori_xsz]=size(anchor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Minimum &amp; Maximum number of translational candidates</w:t>
            </w:r>
          </w:p>
          <w:p>
            <w:pPr>
              <w:pStyle w:val="Code"/>
              <w:rPr/>
            </w:pPr>
            <w:r>
              <w:rPr/>
              <w:t>% from phase correlation</w:t>
            </w:r>
          </w:p>
          <w:p>
            <w:pPr>
              <w:pStyle w:val="Code"/>
              <w:rPr/>
            </w:pPr>
            <w:r>
              <w:rPr/>
              <w:t>%minNumCandidates = 4;</w:t>
            </w:r>
          </w:p>
          <w:p>
            <w:pPr>
              <w:pStyle w:val="Code"/>
              <w:rPr/>
            </w:pPr>
            <w:r>
              <w:rPr/>
              <w:t>maxNumCandidates = 8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test block neighborhood size</w:t>
            </w:r>
          </w:p>
          <w:p>
            <w:pPr>
              <w:pStyle w:val="Code"/>
              <w:rPr/>
            </w:pPr>
            <w:r>
              <w:rPr/>
              <w:t>%testNBsize = 16;</w:t>
            </w:r>
          </w:p>
          <w:p>
            <w:pPr>
              <w:pStyle w:val="Code"/>
              <w:rPr/>
            </w:pPr>
            <w:r>
              <w:rPr/>
              <w:t>testNBsize = params.testNBs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--- Initialize variables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overlap = bsize-shift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adding = bsize/2-border+testNBsize/2;</w:t>
            </w:r>
          </w:p>
          <w:p>
            <w:pPr>
              <w:pStyle w:val="Code"/>
              <w:rPr/>
            </w:pPr>
            <w:r>
              <w:rPr/>
              <w:t>%padding=0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- Adjust the input images to account for</w:t>
            </w:r>
          </w:p>
          <w:p>
            <w:pPr>
              <w:pStyle w:val="Code"/>
              <w:rPr/>
            </w:pPr>
            <w:r>
              <w:rPr/>
              <w:t>%  brightness changes: force std of 0.5, mean of 0</w:t>
            </w:r>
          </w:p>
          <w:p>
            <w:pPr>
              <w:pStyle w:val="Code"/>
              <w:rPr/>
            </w:pPr>
            <w:r>
              <w:rPr/>
              <w:t>anchor = normalize(anchor,0.5,0);</w:t>
            </w:r>
          </w:p>
          <w:p>
            <w:pPr>
              <w:pStyle w:val="Code"/>
              <w:rPr/>
            </w:pPr>
            <w:r>
              <w:rPr/>
              <w:t>ref    = normalize(ref,0.5,0);</w:t>
            </w:r>
          </w:p>
          <w:p>
            <w:pPr>
              <w:pStyle w:val="Code"/>
              <w:rPr/>
            </w:pPr>
            <w:r>
              <w:rPr/>
              <w:t>anchor = anchor - mean(anchor(:));</w:t>
            </w:r>
          </w:p>
          <w:p>
            <w:pPr>
              <w:pStyle w:val="Code"/>
              <w:rPr/>
            </w:pPr>
            <w:r>
              <w:rPr/>
              <w:t>ref    = ref    - mean(ref(:)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Pad the input/output image with zeros so we</w:t>
            </w:r>
          </w:p>
          <w:p>
            <w:pPr>
              <w:pStyle w:val="Code"/>
              <w:rPr/>
            </w:pPr>
            <w:r>
              <w:rPr/>
              <w:t>% don't have to bother with handling special</w:t>
            </w:r>
          </w:p>
          <w:p>
            <w:pPr>
              <w:pStyle w:val="Code"/>
              <w:rPr/>
            </w:pPr>
            <w:r>
              <w:rPr/>
              <w:t>% border cases</w:t>
            </w:r>
          </w:p>
          <w:p>
            <w:pPr>
              <w:pStyle w:val="Code"/>
              <w:rPr/>
            </w:pPr>
            <w:r>
              <w:rPr/>
              <w:t>anchor = [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zeros(padding,xsz+2*padding);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zeros(ysz,padding) anchor zeros(ysz,padding);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zeros(padding,xsz+2*padding); ];</w:t>
            </w:r>
          </w:p>
          <w:p>
            <w:pPr>
              <w:pStyle w:val="Code"/>
              <w:rPr/>
            </w:pPr>
            <w:r>
              <w:rPr/>
              <w:t>ref = [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zeros(padding,xsz+2*padding);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zeros(ysz,padding) ref zeros(ysz,padding);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zeros(padding,xsz+2*padding); ]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[ysz xsz]=size(anchor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TexIm = ComputeTexture(anchor,0.5);</w:t>
            </w:r>
          </w:p>
          <w:p>
            <w:pPr>
              <w:pStyle w:val="Code"/>
              <w:rPr/>
            </w:pPr>
            <w:r>
              <w:rPr/>
              <w:t>RTexIm = ComputeTexture(ref,0.5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Insure fft of power of 2 size:</w:t>
            </w:r>
          </w:p>
          <w:p>
            <w:pPr>
              <w:pStyle w:val="Code"/>
              <w:rPr/>
            </w:pPr>
            <w:r>
              <w:rPr/>
              <w:t>padx = 2^ceil(log2(bsize));</w:t>
            </w:r>
          </w:p>
          <w:p>
            <w:pPr>
              <w:pStyle w:val="Code"/>
              <w:rPr/>
            </w:pPr>
            <w:r>
              <w:rPr/>
              <w:t>pady = 2^ceil(log2(bsize)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Adjust size of output mv</w:t>
            </w:r>
          </w:p>
          <w:p>
            <w:pPr>
              <w:pStyle w:val="Code"/>
              <w:rPr/>
            </w:pPr>
            <w:r>
              <w:rPr/>
              <w:t>mvxsz = xsz;%-2*border;</w:t>
            </w:r>
          </w:p>
          <w:p>
            <w:pPr>
              <w:pStyle w:val="Code"/>
              <w:rPr/>
            </w:pPr>
            <w:r>
              <w:rPr/>
              <w:t>mvysz = ysz;%-2*border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Initialize mv output all to zeros</w:t>
            </w:r>
          </w:p>
          <w:p>
            <w:pPr>
              <w:pStyle w:val="Code"/>
              <w:rPr/>
            </w:pPr>
            <w:r>
              <w:rPr/>
              <w:t>mv = zeros(mvysz,mvxsz,2);</w:t>
            </w:r>
          </w:p>
          <w:p>
            <w:pPr>
              <w:pStyle w:val="Code"/>
              <w:rPr/>
            </w:pPr>
            <w:r>
              <w:rPr/>
              <w:t>% Initialize per-pixel error to inf</w:t>
            </w:r>
          </w:p>
          <w:p>
            <w:pPr>
              <w:pStyle w:val="Code"/>
              <w:rPr/>
            </w:pPr>
            <w:r>
              <w:rPr/>
              <w:t>mverr = ones(mvysz,mvxsz,1)*inf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Estimate overall frame motion:</w:t>
            </w:r>
          </w:p>
          <w:p>
            <w:pPr>
              <w:pStyle w:val="Code"/>
              <w:rPr/>
            </w:pPr>
            <w:r>
              <w:rPr/>
              <w:t>fftxsize = 2^ceil(log2(xsz));</w:t>
            </w:r>
          </w:p>
          <w:p>
            <w:pPr>
              <w:pStyle w:val="Code"/>
              <w:rPr/>
            </w:pPr>
            <w:r>
              <w:rPr/>
              <w:t>fftysize = 2^ceil(log2(ysz)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Initialize range of pixels to search over</w:t>
            </w:r>
          </w:p>
          <w:p>
            <w:pPr>
              <w:pStyle w:val="Code"/>
              <w:rPr/>
            </w:pPr>
            <w:r>
              <w:rPr/>
              <w:t>testrange = [ (-ceil(testNBsize/2)+1):floor(testNBsize/2) ]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bsearchtime = [];</w:t>
            </w:r>
          </w:p>
          <w:p>
            <w:pPr>
              <w:pStyle w:val="Code"/>
              <w:rPr/>
            </w:pPr>
            <w:r>
              <w:rPr/>
              <w:t>bphasetime  = [];</w:t>
            </w:r>
          </w:p>
          <w:p>
            <w:pPr>
              <w:pStyle w:val="Code"/>
              <w:rPr/>
            </w:pPr>
            <w:r>
              <w:rPr/>
              <w:t>bnumcands = []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window = kaiser(bsize,.5)*kaiser(bsize,.5)';</w:t>
            </w:r>
          </w:p>
          <w:p>
            <w:pPr>
              <w:pStyle w:val="Code"/>
              <w:rPr/>
            </w:pPr>
            <w:r>
              <w:rPr/>
              <w:t>%window = kaiser(bsize,5)*kaiser(bsize,5)';</w:t>
            </w:r>
          </w:p>
          <w:p>
            <w:pPr>
              <w:pStyle w:val="Code"/>
              <w:rPr/>
            </w:pPr>
            <w:r>
              <w:rPr/>
              <w:t>%window = ones(bsize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testwindow = kaiser(testNBsize,1)*kaiser(testNBsize,1)'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--- Begin searching for motion vectors</w:t>
            </w:r>
          </w:p>
          <w:p>
            <w:pPr>
              <w:pStyle w:val="Code"/>
              <w:rPr/>
            </w:pPr>
            <w:r>
              <w:rPr/>
              <w:t>% Loop over all blocks</w:t>
            </w:r>
          </w:p>
          <w:p>
            <w:pPr>
              <w:pStyle w:val="Code"/>
              <w:rPr/>
            </w:pPr>
            <w:r>
              <w:rPr/>
              <w:t>%X_Block_Position = 1 : shift : mvxsz-bsize-2*border;</w:t>
            </w:r>
          </w:p>
          <w:p>
            <w:pPr>
              <w:pStyle w:val="Code"/>
              <w:rPr/>
            </w:pPr>
            <w:r>
              <w:rPr/>
              <w:t>%Y_Block_Position = 1 : shift : mvysz-bsize-2*border;</w:t>
            </w:r>
          </w:p>
          <w:p>
            <w:pPr>
              <w:pStyle w:val="Code"/>
              <w:rPr/>
            </w:pPr>
            <w:r>
              <w:rPr/>
              <w:t>X_Block_Position = -bsize/2+shift/2 : shift : (mvxsz-2*padding) -bsize - 2*border + bsize/2-shift/2;</w:t>
            </w:r>
          </w:p>
          <w:p>
            <w:pPr>
              <w:pStyle w:val="Code"/>
              <w:rPr/>
            </w:pPr>
            <w:r>
              <w:rPr/>
              <w:t>Y_Block_Position = -bsize/2+shift/2 : shift : (mvysz-2*padding) -bsize - 2*border + bsize/2-shift/2;</w:t>
            </w:r>
          </w:p>
          <w:p>
            <w:pPr>
              <w:pStyle w:val="Code"/>
              <w:rPr/>
            </w:pPr>
            <w:r>
              <w:rPr/>
              <w:t>nxblocks = length(X_Block_Position);</w:t>
            </w:r>
          </w:p>
          <w:p>
            <w:pPr>
              <w:pStyle w:val="Code"/>
              <w:rPr/>
            </w:pPr>
            <w:r>
              <w:rPr/>
              <w:t>nyblocks = length(Y_Block_Position);</w:t>
            </w:r>
          </w:p>
          <w:p>
            <w:pPr>
              <w:pStyle w:val="Code"/>
              <w:rPr/>
            </w:pPr>
            <w:r>
              <w:rPr/>
              <w:t>displayedtime = 0;</w:t>
            </w:r>
          </w:p>
          <w:p>
            <w:pPr>
              <w:pStyle w:val="Code"/>
              <w:rPr/>
            </w:pPr>
            <w:r>
              <w:rPr/>
              <w:t>%fprintf('Computing %dx%d blocks: ',nxblocks,nyblocks);</w:t>
            </w:r>
          </w:p>
          <w:p>
            <w:pPr>
              <w:pStyle w:val="Code"/>
              <w:rPr/>
            </w:pPr>
            <w:r>
              <w:rPr/>
              <w:t>asdf=0.25;</w:t>
            </w:r>
          </w:p>
          <w:p>
            <w:pPr>
              <w:pStyle w:val="Code"/>
              <w:rPr/>
            </w:pPr>
            <w:r>
              <w:rPr/>
              <w:t>for block_y=Y_Block_Position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block_x=X_Block_Position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fprintf('.'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tic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tarttime=toc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Define current blocks: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xrange = [1:bsize]+block_x + border+padding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yrange = [1:bsize]+block_y + border+padding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(max(bxrange) &gt; size(anchor,2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keyboar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(max(byrange) &gt; size(anchor,1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keyboar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Get anchor and reference blocks: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block = anchor(byrange,bxrange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block = ref(byrange,bxrange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texblock = TexIm(byrange,bxrange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Tblock = TexIm(byrange,bxrange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Tblock = RTexIm(byrange,bxrange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if (mean(texblock(:)) &gt; asdf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%mean(texblock(: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%keyboar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%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Perform windowing: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...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Compute fft of each block: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SpecA = fft2(ablock,pady,pa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SpecR = fft2(rblock,pady,pa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SpecA = fft2(ablock.*window,pady,pa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SpecR = fft2(rblock.*window,pady,pa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pecA = fft2(ablock.*window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pecR = fft2(rblock.*window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TSpecA = fft2(aTblock.*window,pady,pa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TSpecR = fft2(rTblock.*window,pady,padx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Compute the cross-power spectrum between the two blocks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Num = SpecA .* conj(Spec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Num = TSpecA .* conj(TSpec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enom = max( abs(Num) , realmin ); % don't allow zero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rossPower = Num ./ Denom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...and IFFT to get the phase correlation function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CF = fftshift(abs(ifft2(CrossPower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PCF = fftshift(abs(ifft2(Num))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Find the peak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bwpeaks =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   (PCF&gt;[PCF(1,:)-1;PCF(1:pady-1,:)]) &amp; (PCF&gt;=[PCF(2:pady,:);PCF(padx,:)-1]) &amp;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   (PCF&gt;[PCF(:,1)-1,PCF(:,1:padx-1)]) &amp; (PCF&gt;=[PCF(:, 2:padx),PCF(:,pady)-1]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[py,px] = find(bwpeaks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pidx    = find(bwpeaks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thr = max(PCF(:)) - 6*std(PCF(: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thr = max(PCF(:)) - 2*std(PCF(: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py,px] = find(abs(PCF)&gt;th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idx    = find(abs(PCF)&gt;thr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Offset px/py to correspond to shift from middle of block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x = px - bsize/2 -1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y = py - bsize/2 -1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Sort by magnitude and crop to no more than max # of candidate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data = sortrows([ px py PCF(pidx) ],3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data = pdata( max(1,length(pidx)-maxNumCandidates):end , :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thr = max(PCF(:)) - 3*std(PCF(: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idx = find(pdata(:,3)&gt;thr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nmatches = size(pdata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nmatches = length(i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x = pdata(: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y = pdata(:,2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(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if (nmatches &gt; 2 &amp; block_x &gt; 0 &amp; block_y &gt; 0 &amp; block_x &lt; ori_xsz-shift &amp; block_y &lt; ori_ysz-shift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%disp('More than 1 match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fprintf('Detected region with %d matches\n',nmatches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keyboar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z=[ [px;px+1;px-1;px;px+1;px-1;px;px+1;px-1;] [py;py;py;py+1;py+1;py+1;py-1;py-1;py-1;] 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z=unique(z,'rows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px=z(: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py=z(: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nmatches=length(p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px = unique( [ px; px+1; px-1 ]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py = unique( [ py; py+1; py-1 ] 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phasetime = [ bphasetime; toc-starttime 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numcands  = [ bnumcands; nmatches ]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keyboard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For each pixel in block, find th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translation with the least error: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[ idx, err ] = BlockPixelSearch(ablock,bxrange,byrange,ref,pdata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mvblock = mv(byrange,bxrange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errblock = mverr(byrange,bxrange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For each pixel in block: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tic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tarttime=toc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xrange = [1:shift]+bsize/2-shift/2+block_x + border+padding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yrange = [1:shift]+bsize/2-shift/2+block_y + border+padding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or testy=unique(min(byrange,ysz-padding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for testx=unique(min(bxrange,xsz-padding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%if (TexIm(testy,testx) &gt; 0.05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test_anc_block = anchor(testrange+testy,testrange+test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tex_block = (1-TexIm(testrange+testy,testrange+testx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for matchidx = 1:nmatche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%if (px(matchidx)==0 &amp; py(matchidx)==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% do nothing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%els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test_ref_block = ref(testrange+testy+py(matchidx),testrange+testx+px(matchidx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%block_err = sum(sum((abs(test_anc_block-test_ref_block).^2).*testwindow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%block_err = mean(mean((abs(test_anc_block-test_ref_block).^2).*testwindow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%block_err = mean(mean((abs(test_anc_block.*testwindow-test_ref_block.*testwindow).^2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block_err = mean(mean((abs(test_anc_block-test_ref_block).^2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%block_err = sum(sum(abs(test_anc_block-test_ref_block).*tex_block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%block_err = sum(sum(abs(test_anc_block-test_ref_block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if (block_err &lt; mverr(testy,testx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mverr(testy,testx) = block_err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mv(testy,testx,1)  = px(matchi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mv(testy,testx,2)  = py(matchi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%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%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searchtime = [ bsearchtime; toc-starttime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nyblocks = nyblocks-1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displayedtime==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stsecleft = (mean(bsearchtime)+mean(bphasetime))*nyblocks*nxblocks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sthrleft  = floor(estsecleft/60/6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stminleft = mod(floor(estsecleft/60),6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stsecleft = mod(estsecleft,6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fprintf(' - Est run time: %2d:%02d:%02.0f\n',esthrleft,estminleft,estsecleft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isplayedtime=1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%mv = mv(padding+border+1-bsize/2+shift/2:end-padding-border+1, ...</w:t>
            </w:r>
          </w:p>
          <w:p>
            <w:pPr>
              <w:pStyle w:val="Code"/>
              <w:rPr/>
            </w:pPr>
            <w:r>
              <w:rPr/>
              <w:t>%   padding+border+1+bsize/2-shift/2:end-padding-border+1-bsize/2+shift/2,:);</w:t>
            </w:r>
          </w:p>
          <w:p>
            <w:pPr>
              <w:pStyle w:val="Code"/>
              <w:rPr/>
            </w:pPr>
            <w:r>
              <w:rPr/>
              <w:t>estsecleft = sum(bsearchtime)+sum(bphasetime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printf('-- Frame time: %.1f sec',estsecleft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esthrleft  = floor(estsecleft/60/60);</w:t>
            </w:r>
          </w:p>
          <w:p>
            <w:pPr>
              <w:pStyle w:val="Code"/>
              <w:rPr/>
            </w:pPr>
            <w:r>
              <w:rPr/>
              <w:t>estminleft = mod(floor(estsecleft/60),60);</w:t>
            </w:r>
          </w:p>
          <w:p>
            <w:pPr>
              <w:pStyle w:val="Code"/>
              <w:rPr/>
            </w:pPr>
            <w:r>
              <w:rPr/>
              <w:t>estsecleft = mod(estsecleft,60);</w:t>
            </w:r>
          </w:p>
          <w:p>
            <w:pPr>
              <w:pStyle w:val="Code"/>
              <w:rPr/>
            </w:pPr>
            <w:r>
              <w:rPr/>
              <w:t>%fprintf('-- Frame time: %2d:%02d:%02.0f',esthrleft,estminleft,estsecleft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mv = mv( [1:ori_ysz]+padding , [1:ori_xsz]+padding , : );</w:t>
            </w:r>
          </w:p>
          <w:p>
            <w:pPr>
              <w:pStyle w:val="Code"/>
              <w:rPr/>
            </w:pPr>
            <w:r>
              <w:rPr/>
              <w:t>mverr = mverr(  [1:ori_ysz]+padding , [1:ori_xsz]+padding 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return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tmpmag = abs(mv(:,:,1)+i*mv(:,:,2));</w:t>
            </w:r>
          </w:p>
          <w:p>
            <w:pPr>
              <w:pStyle w:val="Code"/>
              <w:rPr/>
            </w:pPr>
            <w:r>
              <w:rPr/>
              <w:t>tmpang = angle(mv(:,:,1)+i*mv(:,:,2));</w:t>
            </w:r>
          </w:p>
          <w:p>
            <w:pPr>
              <w:pStyle w:val="Code"/>
              <w:rPr/>
            </w:pPr>
            <w:r>
              <w:rPr/>
              <w:t>figure;</w:t>
            </w:r>
          </w:p>
          <w:p>
            <w:pPr>
              <w:pStyle w:val="Code"/>
              <w:rPr/>
            </w:pPr>
            <w:r>
              <w:rPr/>
              <w:t>subplot(2,2,1);imagesc(tmpmag);axis image;title('mag');</w:t>
            </w:r>
          </w:p>
          <w:p>
            <w:pPr>
              <w:pStyle w:val="Code"/>
              <w:rPr/>
            </w:pPr>
            <w:r>
              <w:rPr/>
              <w:t>subplot(2,2,2);imagesc(tmpang);axis image;title('angle');</w:t>
            </w:r>
          </w:p>
          <w:p>
            <w:pPr>
              <w:pStyle w:val="Code"/>
              <w:rPr/>
            </w:pPr>
            <w:r>
              <w:rPr/>
              <w:t>subplot(2,2,3);imagesc(mverr);axis image;colorbar;title('error');</w:t>
            </w:r>
          </w:p>
          <w:p>
            <w:pPr>
              <w:pStyle w:val="Code"/>
              <w:rPr/>
            </w:pPr>
            <w:r>
              <w:rPr/>
              <w:t>%figure;imagesc(tmpmag);axis image;title('mag');</w:t>
            </w:r>
          </w:p>
          <w:p>
            <w:pPr>
              <w:pStyle w:val="Code"/>
              <w:rPr/>
            </w:pPr>
            <w:r>
              <w:rPr/>
              <w:t>%figure;imagesc(tmpang);axis image;title('angle');</w:t>
            </w:r>
          </w:p>
          <w:p>
            <w:pPr>
              <w:pStyle w:val="Code"/>
              <w:rPr/>
            </w:pPr>
            <w:r>
              <w:rPr/>
              <w:t>%figure;imagesc(mverr);axis image;colorbar;title('error');</w:t>
            </w:r>
          </w:p>
          <w:p>
            <w:pPr>
              <w:pStyle w:val="Code"/>
              <w:rPr/>
            </w:pPr>
            <w:r>
              <w:rPr/>
              <w:t>str=sprintf('bsize: %d  shift: %d  tnb: %d  mxNc: %d  Avg err: %.3f\n',bsize,shift,testNBsize,maxNumCandidates,mean(mverr(mverr~=inf)));</w:t>
            </w:r>
          </w:p>
          <w:p>
            <w:pPr>
              <w:pStyle w:val="Code"/>
              <w:rPr/>
            </w:pPr>
            <w:r>
              <w:rPr/>
              <w:t>title(str);</w:t>
            </w:r>
          </w:p>
          <w:p>
            <w:pPr>
              <w:pStyle w:val="Code"/>
              <w:rPr/>
            </w:pPr>
            <w:r>
              <w:rPr/>
              <w:t>fprintf(str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return;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CalcMovieMotion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% This file computes the motion segmentation from the dense motion vectors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starttime=toc;</w:t>
            </w:r>
          </w:p>
          <w:p>
            <w:pPr>
              <w:pStyle w:val="Code"/>
              <w:rPr/>
            </w:pPr>
            <w:r>
              <w:rPr/>
              <w:t>for i=1:length(mv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printf('Processing frame %d: ',i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i==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rmap,avgmp]=ComputeSegsAndMPS(mv{i}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ls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rmap,avgmp]=ComputeSegsAndMPS(mv{i},rmap,avgmp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data{i}.rmapc = rmap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data{i}.avgmp = avgmp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printf('\n')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lapsedtime = toc-starttime;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ComputeSegsAndMPS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[rmap, avg_mp] = ComputeSegsAndMPS(mv,initrmap,initavgmp,verbose,dofigs)</w:t>
            </w:r>
          </w:p>
          <w:p>
            <w:pPr>
              <w:pStyle w:val="Code"/>
              <w:rPr/>
            </w:pPr>
            <w:r>
              <w:rPr/>
              <w:t>% [rmap, avg_mp] = ComputeSegsAndMPS(mv)</w:t>
            </w:r>
          </w:p>
          <w:p>
            <w:pPr>
              <w:pStyle w:val="Code"/>
              <w:rPr/>
            </w:pPr>
            <w:r>
              <w:rPr/>
              <w:t>% This function segments the motion vectors and estimates average motion parameters</w:t>
            </w:r>
          </w:p>
          <w:p>
            <w:pPr>
              <w:pStyle w:val="Code"/>
              <w:rPr/>
            </w:pPr>
            <w:r>
              <w:rPr/>
              <w:t>$ for each region.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if ~exist('verbose'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erbose=0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if ~exist('dofigs'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ofigs=0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if ~exist('initrmap'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verbose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Initializing region map...\n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ls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I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map = InitializeRMap(size(mv),32);</w:t>
            </w:r>
          </w:p>
          <w:p>
            <w:pPr>
              <w:pStyle w:val="Code"/>
              <w:rPr/>
            </w:pPr>
            <w:r>
              <w:rPr/>
              <w:t>els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map = initrmap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thr = [30 25 20 15 15 10 8 8 8 8]*2.5;</w:t>
            </w:r>
          </w:p>
          <w:p>
            <w:pPr>
              <w:pStyle w:val="Code"/>
              <w:rPr/>
            </w:pPr>
            <w:r>
              <w:rPr/>
              <w:t>%thr = [10 10 10 10 10 10 10 10 10 10];</w:t>
            </w:r>
          </w:p>
          <w:p>
            <w:pPr>
              <w:pStyle w:val="Code"/>
              <w:rPr/>
            </w:pPr>
            <w:r>
              <w:rPr/>
              <w:t>thr = 1./([10 10 5 5 5 5 5 5 5 5]/3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nIterations=10;</w:t>
            </w:r>
          </w:p>
          <w:p>
            <w:pPr>
              <w:pStyle w:val="Code"/>
              <w:rPr/>
            </w:pPr>
            <w:r>
              <w:rPr/>
              <w:t>fprintf(' (%d):',nIterations);</w:t>
            </w:r>
          </w:p>
          <w:p>
            <w:pPr>
              <w:pStyle w:val="Code"/>
              <w:rPr/>
            </w:pPr>
            <w:r>
              <w:rPr/>
              <w:t>for i=1:nIteration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verbose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[%d] Performing Region Filtering and Splitting...\n',i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ls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.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(i ~=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map = regionSplitterFilter(rmap, 256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rmap = regionSplitterFilter(rmap, 64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if (i~=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   fprintf('{%d/%d} ',length(unique(rmap)), size(avg_mp,1)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verbose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Computing average regional motion params...\n',i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vg_mp = CalcAvgRegionMotionParams(mv,rmap)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printf('&lt;%d/%d&gt; ',length(unique(rmap)), size(avg_mp,1) )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make up initial vector space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 i == 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exist('initavgmp'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meanguess=initavgmp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ls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if (verbose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fprintf('Making initial vector space...\n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K=5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nDivPerDim = max( K^(1/6) 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for d=1:6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dimvec{d} = linspace( min( avg_mp(:,d) ), max( avg_mp(:,d) ), nDivPerDim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Z = z_ndgrid(dimvec)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for d=1:6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m(d,:,:,:,:,:,:) = Z{d}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meanguess = reshape(m(:),6,prod(size(m))/6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[j k] = find(abs(avg_mp) &gt; 2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avg_mp = avg_mp(setdiff(1:size(avg_mp, 1), j), :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verbose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Starting kmeans...\n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size(avg_mp,1) &gt; 2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vg_mp = newkmeans( avg_mp', meanguess, 0, 4 )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avg_mp = newkmeans( avg_mp', meanguess, 0, 2 )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printf('[%d/%d] ',length(unique(rmap)), size(avg_mp,1) )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verbose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Segmenting pixels...\n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 rmap, projInd, mse, avg_mp ] = SegmentPixels( mv, avg_mp, thr(i)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verbose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mse = %f  \n', sum(sum(mse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printf('mse = %f   (%d unique regions) (%d MPs left)\n', sum(sum(mse)), length(unique(collapseLayers(rmap))), size(avg_mp,1)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printf('(%d/%d) mse = %f\n',length(unique(rmap)), size(avg_mp,1), sum(sum(mse)) )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eanguess = avg_mp'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dofigs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igure;imagesc(rmap);title(sprintf('After iteration #%d',i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avg_mp = CalcAvgRegionMotionParams(mv,rmap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printf('|%d/%d|',length(unique(rmap)), size(avg_mp,1) );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RegionSplitterFilter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rmap_new = regionSplitterFilter(rmap, thrsh);</w:t>
            </w:r>
          </w:p>
          <w:p>
            <w:pPr>
              <w:pStyle w:val="Code"/>
              <w:rPr/>
            </w:pPr>
            <w:r>
              <w:rPr/>
              <w:t>% rmap_new = regionSplitterFilter(rmap, thrsh);</w:t>
            </w:r>
          </w:p>
          <w:p>
            <w:pPr>
              <w:pStyle w:val="Code"/>
              <w:rPr/>
            </w:pPr>
            <w:r>
              <w:rPr/>
              <w:t>% This function splits disconnected regions</w:t>
            </w:r>
          </w:p>
          <w:p>
            <w:pPr>
              <w:pStyle w:val="Code"/>
              <w:rPr/>
            </w:pPr>
            <w:r>
              <w:rPr/>
              <w:t>k = 1;</w:t>
            </w:r>
          </w:p>
          <w:p>
            <w:pPr>
              <w:pStyle w:val="Code"/>
              <w:rPr/>
            </w:pPr>
            <w:r>
              <w:rPr/>
              <w:t>rmap_new = zeros(size(rmap, 1), size(rmap, 2));</w:t>
            </w:r>
          </w:p>
          <w:p>
            <w:pPr>
              <w:pStyle w:val="Code"/>
              <w:rPr/>
            </w:pPr>
            <w:r>
              <w:rPr/>
              <w:t>rlist = unique(rmap);</w:t>
            </w:r>
          </w:p>
          <w:p>
            <w:pPr>
              <w:pStyle w:val="Code"/>
              <w:rPr/>
            </w:pPr>
            <w:r>
              <w:rPr/>
              <w:t>for i = 1:length(rlist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%r = bwmorph(bwmorph(rmap==rlist(i), 'close'), 'open');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r = rmap==rlist(i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[cmap cnum] = bwlabel(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for(j = 1:cnum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tmp = (cmap == j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if(sum(sum(tmp)) &gt; thrsh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rmap_new(cmap==j) = k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 = k+1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nd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CalcAvgRegionMotionParams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% FUNCTION avg_mp =  CalcAvgRegionMotionParams(dense_mv, region_map)</w:t>
            </w:r>
          </w:p>
          <w:p>
            <w:pPr>
              <w:pStyle w:val="Code"/>
              <w:rPr/>
            </w:pPr>
            <w:r>
              <w:rPr/>
              <w:t xml:space="preserve">% </w:t>
            </w:r>
          </w:p>
          <w:p>
            <w:pPr>
              <w:pStyle w:val="Code"/>
              <w:rPr/>
            </w:pPr>
            <w:r>
              <w:rPr/>
              <w:t>% INPUTS</w:t>
            </w:r>
          </w:p>
          <w:p>
            <w:pPr>
              <w:pStyle w:val="Code"/>
              <w:rPr/>
            </w:pPr>
            <w:r>
              <w:rPr/>
              <w:t xml:space="preserve">% dense_mv ---- A size NxMx2 array which stores the 2 motion vector components </w:t>
            </w:r>
          </w:p>
          <w:p>
            <w:pPr>
              <w:pStyle w:val="Code"/>
              <w:rPr/>
            </w:pPr>
            <w:r>
              <w:rPr/>
              <w:t>%</w:t>
              <w:tab/>
              <w:t xml:space="preserve">   </w:t>
              <w:tab/>
              <w:t>for each of the NxM pixels in the reference image</w:t>
            </w:r>
          </w:p>
          <w:p>
            <w:pPr>
              <w:pStyle w:val="Code"/>
              <w:rPr/>
            </w:pPr>
            <w:r>
              <w:rPr/>
              <w:t>% region_map -- A size NxMxk array which represents the segmented regions.</w:t>
            </w:r>
          </w:p>
          <w:p>
            <w:pPr>
              <w:pStyle w:val="Code"/>
              <w:rPr/>
            </w:pPr>
            <w:r>
              <w:rPr/>
              <w:t>%</w:t>
              <w:tab/>
              <w:tab/>
              <w:t>The kth NxM layer of  region_map has 1 for all pixels</w:t>
            </w:r>
          </w:p>
          <w:p>
            <w:pPr>
              <w:pStyle w:val="Code"/>
              <w:rPr/>
            </w:pPr>
            <w:r>
              <w:rPr/>
              <w:t>%</w:t>
              <w:tab/>
              <w:tab/>
              <w:t>who are best described by the kth motion paraemter.</w:t>
            </w:r>
          </w:p>
          <w:p>
            <w:pPr>
              <w:pStyle w:val="Code"/>
              <w:rPr/>
            </w:pPr>
            <w:r>
              <w:rPr/>
              <w:t>% OUTPUTS</w:t>
            </w:r>
          </w:p>
          <w:p>
            <w:pPr>
              <w:pStyle w:val="Code"/>
              <w:rPr/>
            </w:pPr>
            <w:r>
              <w:rPr/>
              <w:t>% avg_mp ------ A size kx6 array.  The kth row of avg_mp contains the</w:t>
            </w:r>
          </w:p>
          <w:p>
            <w:pPr>
              <w:pStyle w:val="Code"/>
              <w:rPr/>
            </w:pPr>
            <w:r>
              <w:rPr/>
              <w:t>%</w:t>
              <w:tab/>
              <w:tab/>
              <w:t>6 affine paramters which describe the average motion</w:t>
            </w:r>
          </w:p>
          <w:p>
            <w:pPr>
              <w:pStyle w:val="Code"/>
              <w:rPr/>
            </w:pPr>
            <w:r>
              <w:rPr/>
              <w:t>%</w:t>
              <w:tab/>
              <w:tab/>
              <w:t>for region k</w:t>
              <w:tab/>
              <w:tab/>
              <w:tab/>
            </w:r>
          </w:p>
          <w:p>
            <w:pPr>
              <w:pStyle w:val="Code"/>
              <w:rPr/>
            </w:pPr>
            <w:r>
              <w:rPr/>
              <w:t>function avg_mp = CalcAvgRegionMotionParams(dense_mv, region_map)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num_rows = size(region_map, 1);</w:t>
            </w:r>
          </w:p>
          <w:p>
            <w:pPr>
              <w:pStyle w:val="Code"/>
              <w:rPr/>
            </w:pPr>
            <w:r>
              <w:rPr/>
              <w:t>num_cols = size(region_map, 2);</w:t>
            </w:r>
          </w:p>
          <w:p>
            <w:pPr>
              <w:pStyle w:val="Code"/>
              <w:rPr/>
            </w:pPr>
            <w:r>
              <w:rPr/>
              <w:t xml:space="preserve">num_regs = length(unique(region_map(region_map~=0))); 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avg_mp = zeros(num_regs, 6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regids = unique(region_map(region_map~=0)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for each region</w:t>
            </w:r>
          </w:p>
          <w:p>
            <w:pPr>
              <w:pStyle w:val="Code"/>
              <w:rPr/>
            </w:pPr>
            <w:r>
              <w:rPr/>
              <w:t>for(k = 1:num_regs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extract all pixels in layer k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i j] = find(region_map == regids(k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idx] = find(region_map == regids(k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(length(idx) &gt; 6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x=j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y=i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x = dense_mv(:,: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X=x+dx(idx); %hi! look at m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y = dense_mv(:,: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Y=y+dy(idx)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new_coord_v = [ X ; Y 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oordsub = [ x y ones(size(x)) 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old_coord_a = [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[ coordsub zeros(length(x),3) ];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[zeros(length(x),3) coordsub  ]      ]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calculate affine parameters using least square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vg_mp(k, :) = (old_coord_a\new_coord_v)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(max(isinf(avg_mp)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disp('inf death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keyboar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nd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Newkmeans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outParms = newkmeans( inParms, meanguess, thr, k_opt )</w:t>
            </w:r>
          </w:p>
          <w:p>
            <w:pPr>
              <w:pStyle w:val="Code"/>
              <w:rPr/>
            </w:pPr>
            <w:r>
              <w:rPr/>
              <w:t>% outParms = kmeans( inParms, meanguess, thr )</w:t>
            </w:r>
          </w:p>
          <w:p>
            <w:pPr>
              <w:pStyle w:val="Code"/>
              <w:rPr/>
            </w:pPr>
            <w:r>
              <w:rPr/>
              <w:t>% This function performs the kmeans clustering for the motion parameters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# vectors is # cols, # dims is # rows</w:t>
            </w:r>
          </w:p>
          <w:p>
            <w:pPr>
              <w:pStyle w:val="Code"/>
              <w:rPr/>
            </w:pPr>
            <w:r>
              <w:rPr/>
              <w:t>nVectors = size(inParms,2);</w:t>
            </w:r>
          </w:p>
          <w:p>
            <w:pPr>
              <w:pStyle w:val="Code"/>
              <w:rPr/>
            </w:pPr>
            <w:r>
              <w:rPr/>
              <w:t>nDim     = size(inParms,1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Initial K is # of vectors in meanguess</w:t>
            </w:r>
          </w:p>
          <w:p>
            <w:pPr>
              <w:pStyle w:val="Code"/>
              <w:rPr/>
            </w:pPr>
            <w:r>
              <w:rPr/>
              <w:t>K        = size(meanguess,2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oldmembership = ones(1,nVectors);</w:t>
            </w:r>
          </w:p>
          <w:p>
            <w:pPr>
              <w:pStyle w:val="Code"/>
              <w:rPr/>
            </w:pPr>
            <w:r>
              <w:rPr/>
              <w:t>membership = zeros(1,nVectors);</w:t>
            </w:r>
          </w:p>
          <w:p>
            <w:pPr>
              <w:pStyle w:val="Code"/>
              <w:rPr/>
            </w:pPr>
            <w:r>
              <w:rPr/>
              <w:t>dist       = ones(1,nVectors) * inf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variance = zeros(6,K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InfLoopDetect = 0;</w:t>
            </w:r>
          </w:p>
          <w:p>
            <w:pPr>
              <w:pStyle w:val="Code"/>
              <w:rPr/>
            </w:pPr>
            <w:r>
              <w:rPr/>
              <w:t>while ~isequal(oldmembership,membership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ldmembership = membership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ist       = ones(1,nVectors) * inf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i=1:nVector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vec = inParms(:,i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or k=1:K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d = norm(meanguess(:,k)-vec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if (d &lt; dist(i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membership(i) = k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dist(i) = 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k=1:K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members = find( membership == k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(length(members)&gt;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meanguess(:,k) = mean( inParms(:,members) , 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variance(:,k) = sum( (inParms(:,members) - repmat( mean( inParms(:,members) , 2) , 1 , length(members))).^2 , 2) / length(members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Merge close mean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dsts=triu(squareform(pdist(meanguess'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[i,j] = find( dsts &gt; 0 &amp; dsts &lt; thr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or n=1:length(i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   % move all j's members to i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   membership( find(membership==j) ) = i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   % average the two mean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   meanguess(i) = mean( meanguess(i,:) , meanguess(j,:)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nonempty = unique(membership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sum(nonempty&lt;=0)~=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isp('death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keyboar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meanguess_new = meanguess(:, nonempty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variance_nonempty = variance(:, nonempty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(length(nonempty) &lt; k_opt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for(i = length(nonempty):k_opt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% take the cluster with the most vairance and split it in two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variance_s = sum(variance_nonempty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[m k_big] = max(variance_s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shift = 1/5*sqrt(variance_nonempty(:, k_big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meanguess_new = cat(2, meanguess_new , meanguess_new(:, k_big) + shift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meanguess_new(:, k_big) = meanguess_new(:, k_big) - shift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%meanguess_new = cat(2, meanguess_new , (meanguess_new(:, k_big) + 2*sqrt(variance_nonempty(:, k_big)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%variance(:, k_big) = variance(:, k_big)/2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dist       = ones(1,nVectors) * inf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for q=1:nVector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vec = inParms(:,q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for k=1:K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d = norm(meanguess(:,k)-vec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if (d &lt; dist(q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membership(q) = k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dist(q) = 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nfLoopDetect = InfLoopDetect + 1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InfLoopDetect &gt; 100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isp('Instant death.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outParms = meanguess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eturn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outParms = meanguess_new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return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fprintf('Average distance: %.3f\n',mean(dist)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remove empty clusters:</w:t>
            </w:r>
          </w:p>
          <w:p>
            <w:pPr>
              <w:pStyle w:val="Code"/>
              <w:rPr/>
            </w:pPr>
            <w:r>
              <w:rPr/>
              <w:t>nonempty = unique(membership);</w:t>
            </w:r>
          </w:p>
          <w:p>
            <w:pPr>
              <w:pStyle w:val="Code"/>
              <w:rPr/>
            </w:pPr>
            <w:r>
              <w:rPr/>
              <w:t>if (sum(nonempty&lt;=0)~=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isp('death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keyboard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meanguess_new = meanguess(:, nonempty);</w:t>
            </w:r>
          </w:p>
          <w:p>
            <w:pPr>
              <w:pStyle w:val="Code"/>
              <w:rPr/>
            </w:pPr>
            <w:r>
              <w:rPr/>
              <w:t>variance_nonempty = variance(:, nonempty);</w:t>
            </w:r>
          </w:p>
          <w:p>
            <w:pPr>
              <w:pStyle w:val="Code"/>
              <w:rPr/>
            </w:pPr>
            <w:r>
              <w:rPr/>
              <w:t>if(length(nonempty) &lt; k_opt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(i = length(nonempty):k_opt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 take the cluster with the most vairance and split it in two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variance_s = sum(variance_nonempty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m k_big] = max(variance_s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meanguess_new = cat(2, meanguess_new , (meanguess_new(:, k_big) + 2*sqrt(variance_nonempty(:, k_big)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variance(:, k_big) = variance(:, k_big)/2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nd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SegmentPixels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% FUNCTION region_map = SegmentPixels(dense_mv, avg_mp)</w:t>
            </w:r>
          </w:p>
          <w:p>
            <w:pPr>
              <w:pStyle w:val="Code"/>
              <w:rPr/>
            </w:pPr>
            <w:r>
              <w:rPr/>
              <w:t>%</w:t>
            </w:r>
          </w:p>
          <w:p>
            <w:pPr>
              <w:pStyle w:val="Code"/>
              <w:rPr/>
            </w:pPr>
            <w:r>
              <w:rPr/>
              <w:t>% INPUTS</w:t>
            </w:r>
          </w:p>
          <w:p>
            <w:pPr>
              <w:pStyle w:val="Code"/>
              <w:rPr/>
            </w:pPr>
            <w:r>
              <w:rPr/>
              <w:t>% dense_mv ---- A size NxMx2 array which stores the 2 motion vector components</w:t>
            </w:r>
          </w:p>
          <w:p>
            <w:pPr>
              <w:pStyle w:val="Code"/>
              <w:rPr/>
            </w:pPr>
            <w:r>
              <w:rPr/>
              <w:t>%               for each of the NxM pixels in the reference image</w:t>
            </w:r>
          </w:p>
          <w:p>
            <w:pPr>
              <w:pStyle w:val="Code"/>
              <w:rPr/>
            </w:pPr>
            <w:r>
              <w:rPr/>
              <w:t>% avg_mp ------ A size kx6 array.  The kth row of avg_mp contains the</w:t>
            </w:r>
          </w:p>
          <w:p>
            <w:pPr>
              <w:pStyle w:val="Code"/>
              <w:rPr/>
            </w:pPr>
            <w:r>
              <w:rPr/>
              <w:t>%               6 affine paramters which describe the average motion</w:t>
            </w:r>
          </w:p>
          <w:p>
            <w:pPr>
              <w:pStyle w:val="Code"/>
              <w:rPr/>
            </w:pPr>
            <w:r>
              <w:rPr/>
              <w:t>%               for region k</w:t>
            </w:r>
          </w:p>
          <w:p>
            <w:pPr>
              <w:pStyle w:val="Code"/>
              <w:rPr/>
            </w:pPr>
            <w:r>
              <w:rPr/>
              <w:t>% OUTPUTS</w:t>
            </w:r>
          </w:p>
          <w:p>
            <w:pPr>
              <w:pStyle w:val="Code"/>
              <w:rPr/>
            </w:pPr>
            <w:r>
              <w:rPr/>
              <w:t>% region_map -- A size NxMxk array which represents the segmented regions.</w:t>
            </w:r>
          </w:p>
          <w:p>
            <w:pPr>
              <w:pStyle w:val="Code"/>
              <w:rPr/>
            </w:pPr>
            <w:r>
              <w:rPr/>
              <w:t>%               The kth NxM layer of  region_map has 1 for all pixels</w:t>
            </w:r>
          </w:p>
          <w:p>
            <w:pPr>
              <w:pStyle w:val="Code"/>
              <w:rPr/>
            </w:pPr>
            <w:r>
              <w:rPr/>
              <w:t>%               who are best described by the kth avg_mp.</w:t>
            </w:r>
          </w:p>
          <w:p>
            <w:pPr>
              <w:pStyle w:val="Code"/>
              <w:rPr/>
            </w:pPr>
            <w:r>
              <w:rPr/>
              <w:t>%</w:t>
              <w:tab/>
              <w:tab/>
              <w:tab/>
              <w:tab/>
              <w:tab/>
              <w:t xml:space="preserve"> Membership to a region is based on MSE between motion vectors</w:t>
            </w:r>
          </w:p>
          <w:p>
            <w:pPr>
              <w:pStyle w:val="Code"/>
              <w:rPr/>
            </w:pPr>
            <w:r>
              <w:rPr/>
              <w:t>function [ region_map, projInd, err, newavgmp ]  = SegmentPixels(dense_mv, avg_mp, inthr)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num_rows = size(dense_mv, 1);</w:t>
            </w:r>
          </w:p>
          <w:p>
            <w:pPr>
              <w:pStyle w:val="Code"/>
              <w:rPr/>
            </w:pPr>
            <w:r>
              <w:rPr/>
              <w:t>num_cols = size(dense_mv, 2);</w:t>
            </w:r>
          </w:p>
          <w:p>
            <w:pPr>
              <w:pStyle w:val="Code"/>
              <w:rPr/>
            </w:pPr>
            <w:r>
              <w:rPr/>
              <w:t>num_regs = size(avg_mp, 1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region_map = zeros(num_rows, num_cols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dx = dense_mv(:,:,1);</w:t>
            </w:r>
          </w:p>
          <w:p>
            <w:pPr>
              <w:pStyle w:val="Code"/>
              <w:rPr/>
            </w:pPr>
            <w:r>
              <w:rPr/>
              <w:t>dy = dense_mv(:,:,2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[y,x]=find(dense_mv(:,:,1) ~= inf);</w:t>
            </w:r>
          </w:p>
          <w:p>
            <w:pPr>
              <w:pStyle w:val="Code"/>
              <w:rPr/>
            </w:pPr>
            <w:r>
              <w:rPr/>
              <w:t>[ix]=find(dx ~= inf);</w:t>
            </w:r>
          </w:p>
          <w:p>
            <w:pPr>
              <w:pStyle w:val="Code"/>
              <w:rPr/>
            </w:pPr>
            <w:r>
              <w:rPr/>
              <w:t>[iy]=find(dy ~= inf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threshs = zeros(1, num_regs);</w:t>
            </w:r>
          </w:p>
          <w:p>
            <w:pPr>
              <w:pStyle w:val="Code"/>
              <w:rPr/>
            </w:pPr>
            <w:r>
              <w:rPr/>
              <w:t>mse=zeros(num_rows*num_cols,num_regs);</w:t>
            </w:r>
          </w:p>
          <w:p>
            <w:pPr>
              <w:pStyle w:val="Code"/>
              <w:rPr/>
            </w:pPr>
            <w:r>
              <w:rPr/>
              <w:t>projX=zeros(num_rows*num_cols,num_regs);</w:t>
            </w:r>
          </w:p>
          <w:p>
            <w:pPr>
              <w:pStyle w:val="Code"/>
              <w:rPr/>
            </w:pPr>
            <w:r>
              <w:rPr/>
              <w:t>projY=zeros(num_rows*num_cols,num_regs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or(k = 1:num_regs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X_a Y_a] = CalcTransformedPoint( x, y, avg_mp(k,:)'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X = x + dx(i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Y = y + dy(iy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se(:,k) = abs((X_a' - X)+i*(Y_a' - Y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rojX(:,k) = X_a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rojY(:,k) = Y_a'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mse(find(mse(:,k) &gt; 0.5*abs(X + i*Y))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[m ind] = min(mse,[],2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tidx = sub2ind( size(projX) , [1:length(ind)]' , ind 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z_projX = clip( round(projX(ptidx)) ,1,num_cols);</w:t>
            </w:r>
          </w:p>
          <w:p>
            <w:pPr>
              <w:pStyle w:val="Code"/>
              <w:rPr/>
            </w:pPr>
            <w:r>
              <w:rPr/>
              <w:t>z_projY = clip( round(projY(ptidx)) ,1,num_rows);</w:t>
            </w:r>
          </w:p>
          <w:p>
            <w:pPr>
              <w:pStyle w:val="Code"/>
              <w:rPr/>
            </w:pPr>
            <w:r>
              <w:rPr/>
              <w:t>projInd = sub2ind([num_rows num_cols],z_projY,z_projX);</w:t>
            </w:r>
          </w:p>
          <w:p>
            <w:pPr>
              <w:pStyle w:val="Code"/>
              <w:rPr/>
            </w:pPr>
            <w:r>
              <w:rPr/>
              <w:t>projInd = reshape( projInd, num_rows, num_cols 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Find out which motion parameters didn't get any friends</w:t>
            </w:r>
          </w:p>
          <w:p>
            <w:pPr>
              <w:pStyle w:val="Code"/>
              <w:rPr/>
            </w:pPr>
            <w:r>
              <w:rPr/>
              <w:t>% assigned to them</w:t>
            </w:r>
          </w:p>
          <w:p>
            <w:pPr>
              <w:pStyle w:val="Code"/>
              <w:rPr/>
            </w:pPr>
            <w:r>
              <w:rPr/>
              <w:t>%emptys = setdiff([1:num_regs],unique(ind)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Find all the motion paramteres that _did_ get friends</w:t>
            </w:r>
          </w:p>
          <w:p>
            <w:pPr>
              <w:pStyle w:val="Code"/>
              <w:rPr/>
            </w:pPr>
            <w:r>
              <w:rPr/>
              <w:t>% assigned to them</w:t>
            </w:r>
          </w:p>
          <w:p>
            <w:pPr>
              <w:pStyle w:val="Code"/>
              <w:rPr/>
            </w:pPr>
            <w:r>
              <w:rPr/>
              <w:t>err = reshape( m , num_rows, num_cols 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 put in threshold for unassigned pixels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region_map_temp=reshape(ind,num_rows,num_cols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thr = std(err(:));</w:t>
            </w:r>
          </w:p>
          <w:p>
            <w:pPr>
              <w:pStyle w:val="Code"/>
              <w:rPr/>
            </w:pPr>
            <w:r>
              <w:rPr/>
              <w:t>killIndex = find(abs(err-mean(err(:))) &gt; thr);</w:t>
            </w:r>
          </w:p>
          <w:p>
            <w:pPr>
              <w:pStyle w:val="Code"/>
              <w:rPr/>
            </w:pPr>
            <w:r>
              <w:rPr/>
              <w:t>keepIndex = find(abs(err-mean(err(:))) &lt; thr);</w:t>
            </w:r>
          </w:p>
          <w:p>
            <w:pPr>
              <w:pStyle w:val="Code"/>
              <w:rPr/>
            </w:pPr>
            <w:r>
              <w:rPr/>
              <w:t>region_map_temp(killIndex) = 0;</w:t>
            </w:r>
          </w:p>
          <w:p>
            <w:pPr>
              <w:pStyle w:val="Code"/>
              <w:rPr/>
            </w:pPr>
            <w:r>
              <w:rPr/>
              <w:t>%err(killIndex) = 0;</w:t>
            </w:r>
          </w:p>
          <w:p>
            <w:pPr>
              <w:pStyle w:val="Code"/>
              <w:rPr/>
            </w:pPr>
            <w:r>
              <w:rPr/>
              <w:t>err = err(keepIndex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region_map = region_map_temp;</w:t>
            </w:r>
          </w:p>
          <w:p>
            <w:pPr>
              <w:pStyle w:val="Code"/>
              <w:rPr/>
            </w:pPr>
            <w:r>
              <w:rPr/>
              <w:t>inds = unique(region_map_temp);</w:t>
            </w:r>
          </w:p>
          <w:p>
            <w:pPr>
              <w:pStyle w:val="Code"/>
              <w:rPr/>
            </w:pPr>
            <w:r>
              <w:rPr/>
              <w:t>for i=1:length(inds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dx = find(region_map_temp==inds(i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gion_map(idx) = i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keepers = unique(region_map_temp);</w:t>
            </w:r>
          </w:p>
          <w:p>
            <w:pPr>
              <w:pStyle w:val="Code"/>
              <w:rPr/>
            </w:pPr>
            <w:r>
              <w:rPr/>
              <w:t>newavgmp = avg_mp(keepers(keepers~=0),:);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SynthesizeLayerC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$ This function synthesizes the largest layer from each frame IN COLOR!!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---</w:t>
            </w:r>
          </w:p>
          <w:p>
            <w:pPr>
              <w:pStyle w:val="Code"/>
              <w:rPr/>
            </w:pPr>
            <w:r>
              <w:rPr/>
              <w:t>cummp = eye(3);</w:t>
            </w:r>
          </w:p>
          <w:p>
            <w:pPr>
              <w:pStyle w:val="Code"/>
              <w:rPr/>
            </w:pPr>
            <w:r>
              <w:rPr/>
              <w:t>wvec = [ 0 0 1]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outputXmin = inf;</w:t>
            </w:r>
          </w:p>
          <w:p>
            <w:pPr>
              <w:pStyle w:val="Code"/>
              <w:rPr/>
            </w:pPr>
            <w:r>
              <w:rPr/>
              <w:t>outputXmax = -inf;</w:t>
            </w:r>
          </w:p>
          <w:p>
            <w:pPr>
              <w:pStyle w:val="Code"/>
              <w:rPr/>
            </w:pPr>
            <w:r>
              <w:rPr/>
              <w:t>outputYmin = inf;</w:t>
            </w:r>
          </w:p>
          <w:p>
            <w:pPr>
              <w:pStyle w:val="Code"/>
              <w:rPr/>
            </w:pPr>
            <w:r>
              <w:rPr/>
              <w:t>outputYmax = -inf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nframes=length(mv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printf('Pre-computing transforms to determine max/min range: (%d frames)\n',nframes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clear min;</w:t>
            </w:r>
          </w:p>
          <w:p>
            <w:pPr>
              <w:pStyle w:val="Code"/>
              <w:rPr/>
            </w:pPr>
            <w:r>
              <w:rPr/>
              <w:t>for n=1:nframes-1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---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mapc=mdata{n}.rmapc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vg_mp = mdata{n}.avgmp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ayer = GetLargestLayer(mdata{n}.rmapc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---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vmp  = reshape( [ avg_mp(layer,:) wvec ] , 3, 3 )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ummp = cummp*avmp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urmp = cummp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urmp = curmp(1:6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---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x = 1:size(mv{1}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y = 1:size(mv{1}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[X,Y] = ndgrid(x,y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Y,X]=find(rmapc==laye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[projx, projy] = CalcTransformedPoint( X(:), Y(:), avg_mp(layer,:)'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projx, projy] = CalcTransformedPoint( X(:), Y(:), curmp'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xmin = floor(min(projx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ymin = floor(min(projy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xmax = ceil(max(projx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ymax = ceil(max(projy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trange = [xmin xmax ymin ymax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isempty(ptrange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keyboar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utputXmin = min( outputXmin, xmin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utputYmin = min( outputYmin, ymin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utputXmax = max( outputXmax, xma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utputYmax = max( outputYmax, yma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printf('.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mod(n,50)==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\n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printf('\n');</w:t>
            </w:r>
          </w:p>
          <w:p>
            <w:pPr>
              <w:pStyle w:val="Code"/>
              <w:rPr/>
            </w:pPr>
            <w:r>
              <w:rPr/>
              <w:t>outputImageRange=[ outputXmin outputXmax outputYmin outputYmax ];</w:t>
            </w:r>
          </w:p>
          <w:p>
            <w:pPr>
              <w:pStyle w:val="Code"/>
              <w:rPr/>
            </w:pPr>
            <w:r>
              <w:rPr/>
              <w:t>projIm=zeros( outputYmax-outputYmin+1, outputXmax-outputXmin+1, 3 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printf('Initializing median data struct\n');</w:t>
            </w:r>
          </w:p>
          <w:p>
            <w:pPr>
              <w:pStyle w:val="Code"/>
              <w:rPr/>
            </w:pPr>
            <w:r>
              <w:rPr/>
              <w:t>projImData_r=cell( outputYmax-outputYmin+1, outputXmax-outputXmin+1 );</w:t>
            </w:r>
          </w:p>
          <w:p>
            <w:pPr>
              <w:pStyle w:val="Code"/>
              <w:rPr/>
            </w:pPr>
            <w:r>
              <w:rPr/>
              <w:t>projImData_g=cell( outputYmax-outputYmin+1, outputXmax-outputXmin+1 );</w:t>
            </w:r>
          </w:p>
          <w:p>
            <w:pPr>
              <w:pStyle w:val="Code"/>
              <w:rPr/>
            </w:pPr>
            <w:r>
              <w:rPr/>
              <w:t>projImData_b=cell( outputYmax-outputYmin+1, outputXmax-outputXmin+1 );</w:t>
            </w:r>
          </w:p>
          <w:p>
            <w:pPr>
              <w:pStyle w:val="Code"/>
              <w:rPr/>
            </w:pPr>
            <w:r>
              <w:rPr/>
              <w:t>for i=1:prod(size(projImData_r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rojImData_r{i} = [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rojImData_g{i} = [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rojImData_b{i} = []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pause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printf('\nOutput image will be %d x %d\n',outputXmax-outputXmin,outputYmax-outputYmin);</w:t>
            </w:r>
          </w:p>
          <w:p>
            <w:pPr>
              <w:pStyle w:val="Code"/>
              <w:rPr/>
            </w:pPr>
            <w:r>
              <w:rPr/>
              <w:t>%fprintf('Tap key to continue\n');</w:t>
            </w:r>
          </w:p>
          <w:p>
            <w:pPr>
              <w:pStyle w:val="Code"/>
              <w:rPr/>
            </w:pPr>
            <w:r>
              <w:rPr/>
              <w:t>%pause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MYFIG = figure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rojData.locs = [];</w:t>
            </w:r>
          </w:p>
          <w:p>
            <w:pPr>
              <w:pStyle w:val="Code"/>
              <w:rPr/>
            </w:pPr>
            <w:r>
              <w:rPr/>
              <w:t>projData.vals = []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printf('\nComputing images:\n');</w:t>
            </w:r>
          </w:p>
          <w:p>
            <w:pPr>
              <w:pStyle w:val="Code"/>
              <w:rPr/>
            </w:pPr>
            <w:r>
              <w:rPr/>
              <w:t>cummp = eye(3);</w:t>
            </w:r>
          </w:p>
          <w:p>
            <w:pPr>
              <w:pStyle w:val="Code"/>
              <w:rPr/>
            </w:pPr>
            <w:r>
              <w:rPr/>
              <w:t>for n=1:length(mv)-1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---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1=normalize( frames{n}   , 0.5, 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2=normalize( frames{n+1} , 0.5, 0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1_r=frames{n}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1_g=frames{n}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f1_b=frames{n}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mpf2 = normalize(double(col_frames(n+1).cdata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2_r=tmpf2(:,: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2_g=tmpf2(:,: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2_b=tmpf2(:,:,3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mapc=mdata{n}.rmapc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vg_mp = mdata{n}.avgmp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if (n==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layer = GetLargestLayer(rmapc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lse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vg_mp_dist = inf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or L = 2:size(avg_mp,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avg_mp_dist(L) = sum((old_avgmp-avg_mp(L,:)).^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v,I]=min(avg_mp_dist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layer=I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---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ld_avgmp = avg_mp(layer,: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vmp  = reshape( [ avg_mp(layer,:) wvec ] , 3, 3 )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ummp = cummp*avmp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urmp = cummp'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urmp = curmp(1:6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---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Y,X]=find(rmapc==laye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[projx, projy] = CalcTransformedPoint( X(:), Y(:), curmp'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xmin = floor(min(projx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ymin = floor(min(projy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xmax = ceil(max(projx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ymax = ceil(max(projy)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px  = projx-outputXmin+1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py  = projy-outputYmin+1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trange = [xmin xmax ymin ymax inf xmax-xmin ymax-ymin inf min(ppx) max(ppx) min(ppy) max(ppy)]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x2  = round( projx-outputXmin+1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y2  = round( projy-outputYmin+1 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gtIdx = sub2ind(size(projIm),py2,px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rcIdx = sub2ind(size(f2_r),Y,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-- Simply assign target from source pixels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projIm(tgtIdx)=f2(srcIdx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%-- Average target and source pixels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projIm(tgtIdx)=(f2(srcIdx)+projIm(tgtIdx)')/2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-- Store all target/source pixels and take median at 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k=1:length(tgtIdx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rojImData_r{tgtIdx(k)} = [ projImData_r{tgtIdx(k)} f2_r(srcIdx(k)) 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rojImData_g{tgtIdx(k)} = [ projImData_g{tgtIdx(k)} f2_g(srcIdx(k)) 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rojImData_b{tgtIdx(k)} = [ projImData_b{tgtIdx(k)} f2_b(srcIdx(k)) 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pause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printf('.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mod(n,50)==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printf('\n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ause(0.00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pause(0.5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pause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printf('\nTaking median....\n'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or y=1:size(projImData_r,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x=1:size(projImData_r,2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val_r = median( projImData_r{y,x}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val_g = median( projImData_g{y,x}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val_b = median( projImData_b{y,x} 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(isempty(val_r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val_r = 0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(isempty(val_g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val_g = 0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(isempty(val_b)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val_b = 0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rojIm(y,x,:) = [ val_r val_g val_b]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projIm = normalize(projIm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imagesc(projIm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return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igure(MYFIG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ubplot(2,2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magesc(f2); axis image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itle(sprintf('Frame %d/%d',n,length(frames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ubplot(2,2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magesc(f2.*(rmapc==layer)); axis image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itle('Motion layer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ubplot(2,1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magesc(projIm); axis image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olormap(gray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itle('Accumulation layer')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COOOOLmovie(n)=getframe;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igure(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subplot(1,2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magesc(f2); axis image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olormap(gray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subplot(1,2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igure(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magesc(projIm); axis image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olormap(gray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k=n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igure(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ubplot(1,2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tmpmag=abs(mv{k}(:,:,1)+i*mv{k}(:,:,2)) .* (rmapc==laye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magesc(tmpmag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xis image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title(sprintf('MV magnitude'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olorbar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ubplot(1,2,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tmpang=angle(mv{k}(:,:,1)+i*mv{k}(:,:,2)) .* (rmapc==laye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magesc(tmpang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xis image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title(sprintf('MV angle'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olorbar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ishow(f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ishow(projIm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ishow(f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ishow(rmapc,jet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colorbar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%if (n==90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   cummp(1:2,1:2)=eye(2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   fprintf('*'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    pause(0.25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%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or i=1:length(mdata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layer = GetLargestLayer(mdata{i}.rmapc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creen = (mdata{i}.rmapc==layer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mpf = im2double(col_frames(i).cdata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mpfs(:,:,1) = tmpf(:,:,1).*screen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mpfs(:,:,2) = tmpf(:,:,2).*screen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mpfs(:,:,3) = tmpf(:,:,3).*screen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magesc(tmpf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itle(sprintf('frame %d/%d',i,length(mdata))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ause;</w:t>
            </w:r>
          </w:p>
          <w:p>
            <w:pPr>
              <w:pStyle w:val="Code"/>
              <w:rPr/>
            </w:pPr>
            <w:r>
              <w:rPr/>
              <w:t xml:space="preserve">end   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rgb2yiq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yiq = rgb2yiq(rgb)</w:t>
            </w:r>
          </w:p>
          <w:p>
            <w:pPr>
              <w:pStyle w:val="Code"/>
              <w:rPr/>
            </w:pPr>
            <w:r>
              <w:rPr/>
              <w:t>% Converts image from RGB to YIQ color space</w:t>
            </w:r>
          </w:p>
          <w:p>
            <w:pPr>
              <w:pStyle w:val="Code"/>
              <w:rPr/>
            </w:pPr>
            <w:r>
              <w:rPr/>
              <w:t>% Usage: yiq = rgb2yiq(rgb)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First, move color dimenstion to front</w:t>
            </w:r>
          </w:p>
          <w:p>
            <w:pPr>
              <w:pStyle w:val="Code"/>
              <w:rPr/>
            </w:pPr>
            <w:r>
              <w:rPr/>
              <w:t>dims = size(shiftdim(rgb,2));</w:t>
            </w:r>
          </w:p>
          <w:p>
            <w:pPr>
              <w:pStyle w:val="Code"/>
              <w:rPr/>
            </w:pPr>
            <w:r>
              <w:rPr/>
              <w:t>% reshape to single row of color vectors</w:t>
            </w:r>
          </w:p>
          <w:p>
            <w:pPr>
              <w:pStyle w:val="Code"/>
              <w:rPr/>
            </w:pPr>
            <w:r>
              <w:rPr/>
              <w:t>tmp_rgb = reshape(shiftdim(rgb,2),3,prod(size(rgb))/3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% The handy conversion matrix</w:t>
            </w:r>
          </w:p>
          <w:p>
            <w:pPr>
              <w:pStyle w:val="Code"/>
              <w:rPr/>
            </w:pPr>
            <w:r>
              <w:rPr/>
              <w:t>conversion_matrix = [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 0.299  0.587  0.114 ];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 0.596 -0.275 -0.321 ]; ..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 0.212 -0.523  0.311 ] ]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 xml:space="preserve">% convert!  </w:t>
            </w:r>
          </w:p>
          <w:p>
            <w:pPr>
              <w:pStyle w:val="Code"/>
              <w:rPr/>
            </w:pPr>
            <w:r>
              <w:rPr/>
              <w:t>tmp_yiq = conversion_matrix * tmp_rgb;</w:t>
            </w:r>
          </w:p>
          <w:p>
            <w:pPr>
              <w:pStyle w:val="Code"/>
              <w:rPr/>
            </w:pPr>
            <w:r>
              <w:rPr/>
              <w:t>% reshape back into image and move color dimension to back</w:t>
            </w:r>
          </w:p>
          <w:p>
            <w:pPr>
              <w:pStyle w:val="Code"/>
              <w:rPr/>
            </w:pPr>
            <w:r>
              <w:rPr/>
              <w:t>yiq = shiftdim(reshape(tmp_yiq,dims),1);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  <w:t>normalize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im = normalize(oriIm, tgt_std, clip)</w:t>
            </w:r>
          </w:p>
          <w:p>
            <w:pPr>
              <w:pStyle w:val="Code"/>
              <w:rPr/>
            </w:pPr>
            <w:r>
              <w:rPr/>
              <w:t>% im = normalize(oriIm, tgt_std)</w:t>
            </w:r>
          </w:p>
          <w:p>
            <w:pPr>
              <w:pStyle w:val="Code"/>
              <w:rPr/>
            </w:pPr>
            <w:r>
              <w:rPr/>
              <w:t>im = oriIm-min(oriIm(:));</w:t>
            </w:r>
          </w:p>
          <w:p>
            <w:pPr>
              <w:pStyle w:val="Code"/>
              <w:rPr/>
            </w:pPr>
            <w:r>
              <w:rPr/>
              <w:t>im = im / max(im(:));</w:t>
            </w:r>
          </w:p>
          <w:p>
            <w:pPr>
              <w:pStyle w:val="Code"/>
              <w:rPr/>
            </w:pPr>
            <w:r>
              <w:rPr/>
              <w:t>if (nargin &gt; 1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m = im / std(im(:)) * tgt_std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nargin &lt; 3 | clip)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m = min(max( im ,0),1);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end</w:t>
            </w:r>
          </w:p>
        </w:tc>
      </w:tr>
    </w:tbl>
    <w:p>
      <w:pPr>
        <w:pStyle w:val="Code"/>
        <w:rPr/>
      </w:pPr>
      <w:r>
        <w:rPr/>
      </w:r>
    </w:p>
    <w:p>
      <w:pPr>
        <w:pStyle w:val="Code"/>
        <w:rPr/>
      </w:pPr>
      <w:r>
        <w:rPr/>
        <w:t>getlargestlayer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nL = GetLargestLayerNum(rmapc)</w:t>
            </w:r>
          </w:p>
          <w:p>
            <w:pPr>
              <w:pStyle w:val="Code"/>
              <w:rPr/>
            </w:pPr>
            <w:r>
              <w:rPr/>
              <w:t>% L = GetLargestLayerNum(rmapc)</w:t>
            </w:r>
          </w:p>
          <w:p>
            <w:pPr>
              <w:pStyle w:val="Code"/>
              <w:rPr/>
            </w:pPr>
            <w:r>
              <w:rPr/>
              <w:t>[N,X] = hist(rmapc(:),unique(rmapc));</w:t>
            </w:r>
          </w:p>
          <w:p>
            <w:pPr>
              <w:pStyle w:val="Code"/>
              <w:rPr/>
            </w:pPr>
            <w:r>
              <w:rPr/>
              <w:t>N(find(X==0))=-inf;</w:t>
            </w:r>
          </w:p>
          <w:p>
            <w:pPr>
              <w:pStyle w:val="Code"/>
              <w:rPr/>
            </w:pPr>
            <w:r>
              <w:rPr/>
              <w:t>[v,L]=max(N);</w:t>
            </w:r>
          </w:p>
          <w:p>
            <w:pPr>
              <w:pStyle w:val="Code"/>
              <w:rPr/>
            </w:pPr>
            <w:r>
              <w:rPr/>
              <w:t>nL=X(L);</w:t>
            </w:r>
          </w:p>
        </w:tc>
      </w:tr>
    </w:tbl>
    <w:p>
      <w:pPr>
        <w:pStyle w:val="Code"/>
        <w:rPr/>
      </w:pPr>
      <w:r>
        <w:rPr/>
      </w:r>
    </w:p>
    <w:p>
      <w:pPr>
        <w:pStyle w:val="Code"/>
        <w:rPr/>
      </w:pPr>
      <w:r>
        <w:rPr/>
        <w:t>calctransformedpoint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% Calculates a transformed point using the input affine parameters</w:t>
            </w:r>
          </w:p>
          <w:p>
            <w:pPr>
              <w:pStyle w:val="Code"/>
              <w:rPr/>
            </w:pPr>
            <w:r>
              <w:rPr/>
              <w:t>% [x_new, y_new] = CalcTransformedPoint(j, i, af_params)</w:t>
            </w:r>
          </w:p>
          <w:p>
            <w:pPr>
              <w:pStyle w:val="Code"/>
              <w:rPr/>
            </w:pPr>
            <w:r>
              <w:rPr/>
              <w:t>function [x_new, y_new] = CalcTransformedPoint(j, i, af_params)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M = [af_params(1:2)';af_params(4:5)'];</w:t>
            </w:r>
          </w:p>
          <w:p>
            <w:pPr>
              <w:pStyle w:val="Code"/>
              <w:rPr/>
            </w:pPr>
            <w:r>
              <w:rPr/>
              <w:t>B = repmat( af_params([3 6]) , 1 , length(j) )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Xold = [ j i ]'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Xnew = M*Xold + B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x_new = Xnew(1,:);</w:t>
            </w:r>
          </w:p>
          <w:p>
            <w:pPr>
              <w:pStyle w:val="Code"/>
              <w:rPr/>
            </w:pPr>
            <w:r>
              <w:rPr/>
              <w:t>y_new = Xnew(2,:);</w:t>
            </w:r>
          </w:p>
        </w:tc>
      </w:tr>
    </w:tbl>
    <w:p>
      <w:pPr>
        <w:pStyle w:val="Code"/>
        <w:rPr/>
      </w:pPr>
      <w:r>
        <w:rPr/>
      </w:r>
    </w:p>
    <w:p>
      <w:pPr>
        <w:pStyle w:val="Code"/>
        <w:rPr/>
      </w:pPr>
      <w:r>
        <w:rPr/>
        <w:t>Z_ndgrid.m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function levels = z_ndgrid(ranges)</w:t>
            </w:r>
          </w:p>
          <w:p>
            <w:pPr>
              <w:pStyle w:val="Code"/>
              <w:rPr/>
            </w:pPr>
            <w:r>
              <w:rPr/>
              <w:t>% Modified from matlab</w:t>
            </w:r>
          </w:p>
          <w:p>
            <w:pPr>
              <w:pStyle w:val="Code"/>
              <w:rPr/>
            </w:pPr>
            <w:r>
              <w:rPr/>
              <w:t>%NDGRID Generation of arrays for N-D functions and interpolation.</w:t>
            </w:r>
          </w:p>
          <w:p>
            <w:pPr>
              <w:pStyle w:val="Code"/>
              <w:rPr/>
            </w:pPr>
            <w:r>
              <w:rPr/>
              <w:t>%   [X1,X2,X3,...] = NDGRID(x1,x2,x3,...) transforms the domain</w:t>
            </w:r>
          </w:p>
          <w:p>
            <w:pPr>
              <w:pStyle w:val="Code"/>
              <w:rPr/>
            </w:pPr>
            <w:r>
              <w:rPr/>
              <w:t>%   specified by vectors x1,x2,x3, etc. into arrays X1,X2,X3, etc. that</w:t>
            </w:r>
          </w:p>
          <w:p>
            <w:pPr>
              <w:pStyle w:val="Code"/>
              <w:rPr/>
            </w:pPr>
            <w:r>
              <w:rPr/>
              <w:t>%   can be used for the evaluation of functions of N variables and N-D</w:t>
            </w:r>
          </w:p>
          <w:p>
            <w:pPr>
              <w:pStyle w:val="Code"/>
              <w:rPr/>
            </w:pPr>
            <w:r>
              <w:rPr/>
              <w:t>%   interpolation.  The i-th dimension of the output array Xi are copies</w:t>
            </w:r>
          </w:p>
          <w:p>
            <w:pPr>
              <w:pStyle w:val="Code"/>
              <w:rPr/>
            </w:pPr>
            <w:r>
              <w:rPr/>
              <w:t>%   of elements of the vector xi.</w:t>
            </w:r>
          </w:p>
          <w:p>
            <w:pPr>
              <w:pStyle w:val="Code"/>
              <w:rPr/>
            </w:pPr>
            <w:r>
              <w:rPr/>
              <w:t>%</w:t>
            </w:r>
          </w:p>
          <w:p>
            <w:pPr>
              <w:pStyle w:val="Code"/>
              <w:rPr/>
            </w:pPr>
            <w:r>
              <w:rPr/>
              <w:t>%   [X1,X2,...] = NDGRID(x) is the same as [X1,X2,...] = NDGRID(x,x,...).</w:t>
            </w:r>
          </w:p>
          <w:p>
            <w:pPr>
              <w:pStyle w:val="Code"/>
              <w:rPr/>
            </w:pPr>
            <w:r>
              <w:rPr/>
              <w:t>%</w:t>
            </w:r>
          </w:p>
          <w:p>
            <w:pPr>
              <w:pStyle w:val="Code"/>
              <w:rPr/>
            </w:pPr>
            <w:r>
              <w:rPr/>
              <w:t>%   For example, to evaluate the function  x2*exp(-x1^2-x2^2-x^3) over the</w:t>
            </w:r>
          </w:p>
          <w:p>
            <w:pPr>
              <w:pStyle w:val="Code"/>
              <w:rPr/>
            </w:pPr>
            <w:r>
              <w:rPr/>
              <w:t>%   range  -2 &lt; x1 &lt; 2,  -2 &lt; x2 &lt; 2, -2 &lt; x3 &lt; 2,</w:t>
            </w:r>
          </w:p>
          <w:p>
            <w:pPr>
              <w:pStyle w:val="Code"/>
              <w:rPr/>
            </w:pPr>
            <w:r>
              <w:rPr/>
              <w:t>%</w:t>
            </w:r>
          </w:p>
          <w:p>
            <w:pPr>
              <w:pStyle w:val="Code"/>
              <w:rPr/>
            </w:pPr>
            <w:r>
              <w:rPr/>
              <w:t>%       [x1,x2,x3] = ndgrid(-2:.2:2, -2:.25:2, -2:.16:2);</w:t>
            </w:r>
          </w:p>
          <w:p>
            <w:pPr>
              <w:pStyle w:val="Code"/>
              <w:rPr/>
            </w:pPr>
            <w:r>
              <w:rPr/>
              <w:t>%       z = x2 .* exp(-x1.^2 - x2.^2 - x3.^2);</w:t>
            </w:r>
          </w:p>
          <w:p>
            <w:pPr>
              <w:pStyle w:val="Code"/>
              <w:rPr/>
            </w:pPr>
            <w:r>
              <w:rPr/>
              <w:t>%       slice(x2,x1,x3,z,[-1.2 .8 2],2,[-2 -.2])</w:t>
            </w:r>
          </w:p>
          <w:p>
            <w:pPr>
              <w:pStyle w:val="Code"/>
              <w:rPr/>
            </w:pPr>
            <w:r>
              <w:rPr/>
              <w:t>%</w:t>
            </w:r>
          </w:p>
          <w:p>
            <w:pPr>
              <w:pStyle w:val="Code"/>
              <w:rPr/>
            </w:pPr>
            <w:r>
              <w:rPr/>
              <w:t>%   NDGRID is like MESHGRID except that the order of the first two input</w:t>
            </w:r>
          </w:p>
          <w:p>
            <w:pPr>
              <w:pStyle w:val="Code"/>
              <w:rPr/>
            </w:pPr>
            <w:r>
              <w:rPr/>
              <w:t>%   arguments are switched (i.e., [X1,X2,X3] = NDGRID(x1,x2,x3) produces</w:t>
            </w:r>
          </w:p>
          <w:p>
            <w:pPr>
              <w:pStyle w:val="Code"/>
              <w:rPr/>
            </w:pPr>
            <w:r>
              <w:rPr/>
              <w:t>%   the same result as [X2,X1,X3] = MESHGRID(x2,x1,x3)).  Because of</w:t>
            </w:r>
          </w:p>
          <w:p>
            <w:pPr>
              <w:pStyle w:val="Code"/>
              <w:rPr/>
            </w:pPr>
            <w:r>
              <w:rPr/>
              <w:t>%   this, NDGRID is better suited to N-D problems that aren't spatially</w:t>
            </w:r>
          </w:p>
          <w:p>
            <w:pPr>
              <w:pStyle w:val="Code"/>
              <w:rPr/>
            </w:pPr>
            <w:r>
              <w:rPr/>
              <w:t>%   based, while MESHGRID is better suited to problems in cartesian</w:t>
            </w:r>
          </w:p>
          <w:p>
            <w:pPr>
              <w:pStyle w:val="Code"/>
              <w:rPr/>
            </w:pPr>
            <w:r>
              <w:rPr/>
              <w:t>%   space (2-D or 3-D).</w:t>
            </w:r>
          </w:p>
          <w:p>
            <w:pPr>
              <w:pStyle w:val="Code"/>
              <w:rPr/>
            </w:pPr>
            <w:r>
              <w:rPr/>
              <w:t>%</w:t>
            </w:r>
          </w:p>
          <w:p>
            <w:pPr>
              <w:pStyle w:val="Code"/>
              <w:rPr/>
            </w:pPr>
            <w:r>
              <w:rPr/>
              <w:t>%   See also MESHGRID, INTERPN.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 xml:space="preserve">%   Copyright 1984-2001 The MathWorks, Inc. </w:t>
            </w:r>
          </w:p>
          <w:p>
            <w:pPr>
              <w:pStyle w:val="Code"/>
              <w:rPr/>
            </w:pPr>
            <w:r>
              <w:rPr/>
              <w:t>%   $Revision: 1.15 $  $Date: 2001/04/15 12:03:41 $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nin  = length(ranges);</w:t>
            </w:r>
          </w:p>
          <w:p>
            <w:pPr>
              <w:pStyle w:val="Code"/>
              <w:rPr/>
            </w:pPr>
            <w:r>
              <w:rPr/>
              <w:t>nout = nin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for i=nin:-1:1,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iz(i) = prod(size(ranges{i}));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  <w:t>%if length(siz)&lt;nout, siz = [siz ones(1,nout-length(siz))]; 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varargout = cell(1,nout);</w:t>
            </w:r>
          </w:p>
          <w:p>
            <w:pPr>
              <w:pStyle w:val="Code"/>
              <w:rPr/>
            </w:pPr>
            <w:r>
              <w:rPr/>
              <w:t>for i=1:nout,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x = ranges{i}(:); % Extract and reshape as a vector.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 = siz; s(i) = []; % Remove i-th dimension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x = reshape(x(:,ones(1,prod(s))),[length(x) s]); % Expand x</w:t>
            </w:r>
          </w:p>
          <w:p>
            <w:pPr>
              <w:pStyle w:val="Cod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varargout{i} = permute(x,[2:i 1 i+1:nout]); % Permute to i'th dimension</w:t>
            </w:r>
          </w:p>
          <w:p>
            <w:pPr>
              <w:pStyle w:val="Code"/>
              <w:rPr/>
            </w:pPr>
            <w:r>
              <w:rPr/>
              <w:t>end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rPr/>
            </w:pPr>
            <w:r>
              <w:rPr/>
              <w:t>levels = varargout;</w:t>
            </w:r>
          </w:p>
        </w:tc>
      </w:tr>
    </w:tbl>
    <w:p>
      <w:pPr>
        <w:pStyle w:val="Code"/>
        <w:ind w:left="720" w:hanging="0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E392J – Final Project Code</w:t>
      <w:tab/>
      <w:t>Winter 2002</w:t>
      <w:tab/>
      <w:t>Augusto Román &amp; Taly Gil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46:00Z</dcterms:created>
  <dc:creator>Augusto Roman</dc:creator>
  <dc:description/>
  <dc:language>en-US</dc:language>
  <cp:lastModifiedBy>Augusto Roman</cp:lastModifiedBy>
  <dcterms:modified xsi:type="dcterms:W3CDTF">2002-03-18T02:49:00Z</dcterms:modified>
  <cp:revision>1</cp:revision>
  <dc:subject/>
  <dc:title>TheWholeEnchilada</dc:title>
</cp:coreProperties>
</file>