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t>Elizabeth Kline</w:t>
      </w:r>
    </w:p>
    <w:p>
      <w:pPr>
        <w:pStyle w:val="Normal"/>
        <w:jc w:val="right"/>
        <w:rPr>
          <w:color w:val="000000"/>
        </w:rPr>
      </w:pPr>
      <w:r>
        <w:rPr>
          <w:color w:val="000000"/>
        </w:rPr>
        <w:t>Deliverable 1</w:t>
      </w:r>
    </w:p>
    <w:p>
      <w:pPr>
        <w:pStyle w:val="Normal"/>
        <w:jc w:val="right"/>
        <w:rPr>
          <w:color w:val="000000"/>
        </w:rPr>
      </w:pPr>
      <w:r>
        <w:rPr>
          <w:color w:val="000000"/>
        </w:rPr>
        <w:t>January 17, 2002</w:t>
      </w:r>
    </w:p>
    <w:p>
      <w:pPr>
        <w:pStyle w:val="Normal"/>
        <w:jc w:val="center"/>
        <w:rPr>
          <w:color w:val="000000"/>
        </w:rPr>
      </w:pPr>
      <w:r>
        <w:rPr>
          <w:color w:val="000000"/>
        </w:rPr>
        <w:t>Technological Biography: The Story of Mac and Me</w:t>
      </w:r>
    </w:p>
    <w:p>
      <w:pPr>
        <w:pStyle w:val="Normal"/>
        <w:jc w:val="center"/>
        <w:rPr>
          <w:color w:val="000000"/>
        </w:rPr>
      </w:pPr>
      <w:r>
        <w:rPr>
          <w:color w:val="000000"/>
        </w:rPr>
      </w:r>
    </w:p>
    <w:p>
      <w:pPr>
        <w:pStyle w:val="Normal"/>
        <w:ind w:firstLine="720"/>
        <w:rPr>
          <w:color w:val="000000"/>
        </w:rPr>
      </w:pPr>
      <w:r>
        <w:rPr>
          <w:color w:val="000000"/>
        </w:rPr>
        <w:t xml:space="preserve">All that I have learned about technology I have taught myself. As the last kid on the block with a computer, I had a bit of catching up to do. In 1992, during my senior year of high school, I got my first computer- a Mac Classic. I was scared to death of breaking it. </w:t>
      </w:r>
    </w:p>
    <w:p>
      <w:pPr>
        <w:pStyle w:val="Normal"/>
        <w:ind w:firstLine="720"/>
        <w:rPr>
          <w:color w:val="000000"/>
        </w:rPr>
      </w:pPr>
      <w:r>
        <w:rPr>
          <w:color w:val="000000"/>
        </w:rPr>
        <w:t xml:space="preserve">I used this computer for word-processing only, and I learned how to do this by reading the manual that came with Word. The mysteries of formatting tables and moving margins so as to “augment” my term papers were all learned with the Mac Classic. These things were a bit more complicated ten years ago, before the invention of handy table- drawing tools. </w:t>
      </w:r>
    </w:p>
    <w:p>
      <w:pPr>
        <w:pStyle w:val="Normal"/>
        <w:ind w:firstLine="720"/>
        <w:rPr>
          <w:color w:val="000000"/>
        </w:rPr>
      </w:pPr>
      <w:r>
        <w:rPr>
          <w:color w:val="000000"/>
        </w:rPr>
        <w:t xml:space="preserve">Mac came with me to college and in my sophomore year I bought a used modem from my friend Matt. This allowed me to check my e-mail from home using Pine. There was no manual for Pine so Matt became my manual. I wrote down everything he said in a little notebook and when I became confused I would refer to it. At about this time, I began to have fun with IRC and posting my stories on newsgroups. </w:t>
      </w:r>
    </w:p>
    <w:p>
      <w:pPr>
        <w:pStyle w:val="Normal"/>
        <w:ind w:firstLine="720"/>
        <w:rPr>
          <w:color w:val="000000"/>
        </w:rPr>
      </w:pPr>
      <w:r>
        <w:rPr>
          <w:color w:val="000000"/>
        </w:rPr>
        <w:t xml:space="preserve">One night Matt and his roommate, Scott, were up late in the CS lab working on a project. They invited me over to hang out. While I was there, they showed me this thing called the World Wide Web. With just a little help from Matt and Scott, and quite a bit of looking at the source code of existing web pages, I created my first web page in 1994. The web page had no real content. There were some pictures of my friends, a couple links to stories I had written, and a link to e-mail me. By this time, Mac classic had been nearly retired. I conducted most of my computing at school. At school, I could have multiple applications open at the same time. At home little Mac did not have enough memory for such things. There was no web-browsing at home either. I began to realize how slow little Mac was. He couldn’t even spell check in a timely way. I was too fast for Mac. </w:t>
      </w:r>
    </w:p>
    <w:p>
      <w:pPr>
        <w:pStyle w:val="Normal"/>
        <w:ind w:firstLine="720"/>
        <w:rPr>
          <w:color w:val="000000"/>
        </w:rPr>
      </w:pPr>
      <w:r>
        <w:rPr>
          <w:color w:val="000000"/>
        </w:rPr>
        <w:t xml:space="preserve">In 1997, I graduated from college and moved to Los Angeles to begin my career as an elementary school teacher. The only functioning computer at our school was in the office. It maintained student attendance records. No other computers could be found. Although Mac was tired and old (in computer years), he was revived from retirement and admitted back into my computing life. Although I had no Internet access, I could word-process and that served most of my professional computing needs. Mac and I lasted two more years together and then I couldn’t take it anymore. He was worn-out, and I was resentful because I had gone from being in the technological vanguard to being a techno under-achiever. </w:t>
      </w:r>
    </w:p>
    <w:p>
      <w:pPr>
        <w:pStyle w:val="Normal"/>
        <w:ind w:firstLine="720"/>
        <w:rPr>
          <w:color w:val="000000"/>
        </w:rPr>
      </w:pPr>
      <w:r>
        <w:rPr>
          <w:color w:val="000000"/>
        </w:rPr>
        <w:t xml:space="preserve">There was one solution: Summer School. In 1999 I spent my hard-earned summer school salary on my Tangerine Dream, an orange I-Mac. What else did I buy? Lots of stuff. By 2000 I owned a matching orange printer, an Imation Super Disk Drive, an Mp3 player, and a Visor handheld. </w:t>
      </w:r>
    </w:p>
    <w:p>
      <w:pPr>
        <w:pStyle w:val="Normal"/>
        <w:ind w:firstLine="720"/>
        <w:rPr/>
      </w:pPr>
      <w:r>
        <w:rPr/>
        <w:t xml:space="preserve">In summary, what have I learned about technology? It’s a big bummer not to have access to it. </w:t>
      </w:r>
    </w:p>
    <w:p>
      <w:pPr>
        <w:pStyle w:val="Normal"/>
        <w:ind w:firstLine="720"/>
        <w:rPr/>
      </w:pPr>
      <w:r>
        <w:rPr/>
        <w:t>Now that I’m a graduate student at Stanford, in addition to the aforementioned purchases, I have available to me the resources of the CERAS computer</w:t>
      </w:r>
      <w:r>
        <w:rPr>
          <w:color w:val="000000"/>
        </w:rPr>
        <w:t xml:space="preserve"> </w:t>
      </w:r>
      <w:r>
        <w:rPr/>
        <w:t xml:space="preserve">labs. I intend to spend the weekend playing with DreamWeaver to see what I can dream and weave. I also will need to learn some Flash to help me with my Master’s project. </w:t>
      </w:r>
    </w:p>
    <w:p>
      <w:pPr>
        <w:pStyle w:val="Normal"/>
        <w:ind w:firstLine="720"/>
        <w:rPr/>
      </w:pPr>
      <w:r>
        <w:rPr/>
        <w:t>Although I do not intend to return to the classroom in the near future, I am highly interested in the use of computers to assist language learning. I will be using and learning some of the existing software programs in a directed study with Phil Hubbard in the Department of Linguistics. I’m hoping by the end of the quarter to have a much more elaborated technological biography. The relationship between Mac and me is constantly evolving.</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w:cs="Comic Sans MS"/>
      <w:color w:val="auto"/>
      <w:sz w:val="22"/>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22:05:00Z</dcterms:created>
  <dc:creator>Elizabeth Kline</dc:creator>
  <dc:description/>
  <dc:language>en-US</dc:language>
  <cp:lastModifiedBy>School of Education</cp:lastModifiedBy>
  <dcterms:modified xsi:type="dcterms:W3CDTF">2002-01-18T22:05:00Z</dcterms:modified>
  <cp:revision>2</cp:revision>
  <dc:subject/>
  <dc:title>What I”ve learned about technology:</dc:title>
</cp:coreProperties>
</file>