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Originating-IP: [12.234.95.88] </w:t>
        <w:br/>
        <w:t xml:space="preserve">From: "Dustin Stimson" &lt;d72platinum@hotmail.com&gt; </w:t>
        <w:br/>
        <w:t xml:space="preserve">To: decker@Stanford.EDU </w:t>
        <w:br/>
        <w:t xml:space="preserve">Subject: Inventory of Technology </w:t>
        <w:br/>
        <w:t xml:space="preserve">Date: Thu, 17 Jan 2002 08:13:28 -0800 </w:t>
        <w:br/>
        <w:t xml:space="preserve">X-OriginalArrivalTime: 17 Jan 2002 16:13:29.0150 (UTC) FILETIME=[E6917DE0:01C19F71] </w:t>
        <w:br/>
      </w:r>
    </w:p>
    <w:p>
      <w:pPr>
        <w:pStyle w:val="Normal"/>
        <w:rPr/>
      </w:pPr>
      <w:r>
        <w:rPr/>
        <w:t xml:space="preserve">The inventory of technology I have used is quite short. In elementary school there were a few classrooms with computers and if you were lucky enough to get done with your classwork swiftly you would get to use one. Of course back then it was just for games. I believe the Oregon Trail was what I played. And having an intelligent brother who was fiver years older than me gave me some advantages too. He actually convinced my parent to buy a computer way back in the beginning. I can remember playing video games on it and watching my brother write papers, printing them out on an old dot-matrix printer. The DOS prompt always coming up to ask for its commands. Then in middle school there were a few computer labs and I remember being taught how to change the font color and text size etc, but nothing too earth shattering. High school again found the same scenarios. There were compute! r labs and typing classes in which you used the computer to practice typing. We did have a language lab but it was nothing high tech. Just some recorder and head phones and a bunch of booths. It was not until I got to Stanford that I realize the capabilities and future of computers. Up until then all I had used one for was to write papaers or play games. Now, I talk to my friends daily, surf the internet, watch classes, build web pages and do a variety of other things. </w:t>
      </w:r>
    </w:p>
    <w:p>
      <w:pPr>
        <w:pStyle w:val="Normal"/>
        <w:rPr/>
      </w:pPr>
      <w:r>
        <w:rPr/>
        <w:t>Dustin R. Stimson</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Join the world’s largest e-mail service with MSN Hotmail. </w:t>
      </w:r>
      <w:hyperlink r:id="rId2">
        <w:r>
          <w:rPr>
            <w:rStyle w:val="InternetLink"/>
          </w:rPr>
          <w:t>Click Here</w:t>
        </w:r>
      </w:hyperlink>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lang w:eastAsia="en-US"/>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eastAsia="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b w:val="false"/>
    </w:rPr>
  </w:style>
  <w:style w:type="paragraph" w:styleId="Quote">
    <w:name w:val="Quote"/>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sn.com/bql/hmtag4_etl_E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3:05:00Z</dcterms:created>
  <dc:creator>School of Education</dc:creator>
  <dc:description/>
  <dc:language>en-US</dc:language>
  <cp:lastModifiedBy>School of Education</cp:lastModifiedBy>
  <dcterms:modified xsi:type="dcterms:W3CDTF">2002-01-17T23:05:00Z</dcterms:modified>
  <cp:revision>1</cp:revision>
  <dc:subject/>
  <dc:title>X-Originating-IP: [12</dc:title>
</cp:coreProperties>
</file>