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cca Nycum</w:t>
      </w:r>
    </w:p>
    <w:p>
      <w:pPr>
        <w:pStyle w:val="Normal"/>
        <w:rPr/>
      </w:pPr>
      <w:r>
        <w:rPr/>
        <w:t>Education 224</w:t>
      </w:r>
    </w:p>
    <w:p>
      <w:pPr>
        <w:pStyle w:val="Normal"/>
        <w:rPr/>
      </w:pPr>
      <w:r>
        <w:rPr/>
        <w:t>January 15, 2002</w:t>
      </w:r>
    </w:p>
    <w:p>
      <w:pPr>
        <w:pStyle w:val="Normal"/>
        <w:rPr/>
      </w:pPr>
      <w:r>
        <w:rPr/>
      </w:r>
    </w:p>
    <w:p>
      <w:pPr>
        <w:pStyle w:val="Normal"/>
        <w:rPr/>
      </w:pPr>
      <w:r>
        <w:rPr/>
      </w:r>
    </w:p>
    <w:p>
      <w:pPr>
        <w:pStyle w:val="Normal"/>
        <w:spacing w:lineRule="auto" w:line="480"/>
        <w:jc w:val="center"/>
        <w:rPr>
          <w:i/>
          <w:i/>
        </w:rPr>
      </w:pPr>
      <w:r>
        <w:rPr>
          <w:i/>
        </w:rPr>
        <w:t>Deliverable 1: Technology biography: What I’ve learned about Technology</w:t>
      </w:r>
    </w:p>
    <w:p>
      <w:pPr>
        <w:pStyle w:val="Normal"/>
        <w:spacing w:lineRule="auto" w:line="480"/>
        <w:jc w:val="center"/>
        <w:rPr>
          <w:i/>
          <w:i/>
        </w:rPr>
      </w:pPr>
      <w:r>
        <w:rPr>
          <w:i/>
        </w:rPr>
      </w:r>
    </w:p>
    <w:p>
      <w:pPr>
        <w:pStyle w:val="Normal"/>
        <w:spacing w:lineRule="auto" w:line="480"/>
        <w:rPr/>
      </w:pPr>
      <w:r>
        <w:rPr/>
        <w:tab/>
        <w:t>What I have learned about technology can, I believe, be broken down into two main categories.  The first is what I have learned about personally interacting with technology, particularly from a design perspective.  The second is what I have learned about the academic issues revolving around emerging technologies.</w:t>
      </w:r>
    </w:p>
    <w:p>
      <w:pPr>
        <w:pStyle w:val="Normal"/>
        <w:spacing w:lineRule="auto" w:line="480"/>
        <w:rPr/>
      </w:pPr>
      <w:r>
        <w:rPr/>
        <w:tab/>
        <w:t>At Stanford I have taken, in particular, a computer science class in which we learn how HTML and JavaScript.  Using my knowledge of code, I was able to create a website in which the user could interact with various buttons and pull-down menus.  The class taught me various design aspects of creating a website as well as all the time and thought that must go into it!  However, I still am not sure how practical the class was as a whole, because another thing I have learned during my recent years is that there seems to be a limited need these days for knowledge of websites at the coding level.  Programs such as Microsoft Frontpage eliminate the need for writing out all the code correctly, and I honestly cannot see a time in the future when I will ever sit down and write out all the code for a website.  The class did, however, give me a fundamental understanding of the inner workings of websites, which may later be helpful when using Frontpage.</w:t>
      </w:r>
    </w:p>
    <w:p>
      <w:pPr>
        <w:pStyle w:val="Normal"/>
        <w:spacing w:lineRule="auto" w:line="480"/>
        <w:rPr/>
      </w:pPr>
      <w:r>
        <w:rPr/>
        <w:tab/>
        <w:t>Another aspect of my technological knowledge has been gained from many of my classes in my major: science, technology, and society.  I am concentrating in communication, so I have taken various classes which discuss human/computer interaction and interface design.  I have learned never to underestimate the power of technology.  In my classes I have been introduced to ideas that I never thought possible, and yet the technology exists today to put them into practice.  For example, I had to do a project in which we designed applications for the use of a context-aware phone.  This is a cellular phone (or satellite, as will probably soon be the case) which is able to interact with a person’s surroundings.  It may turn off the ringer when the user enters a library, or it may alert the person if one of his or her friends is nearby.  It is interesting to focus on understanding the limitless applications of this phone but try to design one that can be used in a variety of areas, under a variety of circumstances.</w:t>
      </w:r>
    </w:p>
    <w:p>
      <w:pPr>
        <w:pStyle w:val="Normal"/>
        <w:spacing w:lineRule="auto" w:line="480"/>
        <w:rPr/>
      </w:pPr>
      <w:r>
        <w:rPr/>
        <w:tab/>
        <w:t>This also brings up the area of ethics which I have studied recently.  I have learned that technology developments are particularly conducive to the slippery slope problem.  As new technologies emerge at increasingly fast rates, we are presented with the possibility of soon losing control and breaking several ethical codes that we have held on to for centuries.  The values that we hold in our culture may soon deteriorate.  For example, it has historically been important to many families that their children play outside often.  Yet, with new technologies allowing for increasingly taller apartment buildings, often parents find themselves in a position where they cannot simply keep an eye on their children through the window as the children play in the front yard.  Instead, they must accompany their children down to the ground level of the building.  This leads to a decrease in the amount of time children spend playing outside.  And this is just one example of many.  Basically, I have learned that technologies are starting to aid in everyday activities in such a way which may soon lead to an antisocial, sedentary society.  Yet, on the other hand, these technologies allow us to be more efficient and productive in our tasks.  And, such as programs in the classroom, further learning and academic growth within our society.  Therefore, it is extremely difficult to limit technologies, but it is important to study them and predict the paths down which they are heading before it’s too late to stop them.  What I have not learned is how to do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21:00Z</dcterms:created>
  <dc:creator>Rebecca Nycum</dc:creator>
  <dc:description/>
  <dc:language>en-US</dc:language>
  <cp:lastModifiedBy>School of Education</cp:lastModifiedBy>
  <dcterms:modified xsi:type="dcterms:W3CDTF">2002-01-15T23:21:00Z</dcterms:modified>
  <cp:revision>2</cp:revision>
  <dc:subject/>
  <dc:title>Becca Nyc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716369</vt:r8>
  </property>
  <property fmtid="{D5CDD505-2E9C-101B-9397-08002B2CF9AE}" pid="3" name="_AuthorEmail">
    <vt:lpwstr>bnycum@stanford.edu</vt:lpwstr>
  </property>
  <property fmtid="{D5CDD505-2E9C-101B-9397-08002B2CF9AE}" pid="4" name="_AuthorEmailDisplayName">
    <vt:lpwstr>Becca Nycum</vt:lpwstr>
  </property>
  <property fmtid="{D5CDD505-2E9C-101B-9397-08002B2CF9AE}" pid="5" name="_EmailSubject">
    <vt:lpwstr>Deliverable one - Becca Nycum</vt:lpwstr>
  </property>
</Properties>
</file>