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att Manship</w:t>
      </w:r>
    </w:p>
    <w:p>
      <w:pPr>
        <w:pStyle w:val="Normal"/>
        <w:spacing w:lineRule="auto" w:line="480"/>
        <w:rPr/>
      </w:pPr>
      <w:r>
        <w:rPr/>
        <w:t>EDGE</w:t>
      </w:r>
    </w:p>
    <w:p>
      <w:pPr>
        <w:pStyle w:val="Normal"/>
        <w:spacing w:lineRule="auto" w:line="480"/>
        <w:rPr/>
      </w:pPr>
      <w:r>
        <w:rPr/>
        <w:t>Bruce Lusignan</w:t>
      </w:r>
    </w:p>
    <w:p>
      <w:pPr>
        <w:pStyle w:val="Normal"/>
        <w:spacing w:lineRule="auto" w:line="480"/>
        <w:rPr/>
      </w:pPr>
      <w:r>
        <w:rPr/>
        <w:t>6-2-05</w:t>
      </w:r>
    </w:p>
    <w:p>
      <w:pPr>
        <w:pStyle w:val="Normal"/>
        <w:spacing w:lineRule="auto" w:line="480"/>
        <w:jc w:val="center"/>
        <w:rPr/>
      </w:pPr>
      <w:r>
        <w:rPr/>
        <w:t>The Rise and Subsequent Fall of the Third Reich</w:t>
      </w:r>
    </w:p>
    <w:p>
      <w:pPr>
        <w:pStyle w:val="Normal"/>
        <w:spacing w:lineRule="auto" w:line="480"/>
        <w:rPr/>
      </w:pPr>
      <w:r>
        <w:rPr/>
        <w:tab/>
        <w:t>Living in the crumbled remains of Germany, or the Weimar Republic, in the 1920’s was a dismal existence.  Hyperinflation was rampant and the national debt skyrocketed as a result of the punishing features of the Treaty of Versailles.  During the depression</w:t>
      </w:r>
      <w:r>
        <w:rPr>
          <w:b/>
        </w:rPr>
        <w:t xml:space="preserve">, </w:t>
      </w:r>
      <w:r>
        <w:rPr/>
        <w:t>however, a mysterious Austrian emerged from the depths of the German</w:t>
      </w:r>
      <w:r>
        <w:rPr>
          <w:b/>
        </w:rPr>
        <w:t xml:space="preserve"> </w:t>
      </w:r>
      <w:r>
        <w:rPr/>
        <w:t xml:space="preserve">penal system and gave the desperate German people a glimpse of hope in very dark times.  He called for a return to “Fatherland” principles where greater Germany was seen as the center of their universe with zealous pride.  Under Hitler’s leadership, Nazi Germany rapidly grew and expanded, continually approaching the goal of world domination and the “Thousand-Year Reich” that Hitler promised the German people.  Only a few years later, Nazi </w:t>
      </w:r>
      <w:r>
        <w:rPr>
          <w:i/>
        </w:rPr>
        <w:t>Wehrmacht</w:t>
      </w:r>
      <w:r>
        <w:rPr/>
        <w:t xml:space="preserve"> soldiers could be seen marching the streets from Paris to Leningrad (St. Petersburg, Russia).  The German Empire, however, like all other expansive empires, had its limits and integral components such as resources, manpower, and industrial capacity began to fall in short supply further crippling the Nazi war machine.  Basically, by 1944, “Nazi Germany’s fundamental problem was that she has conquered more territory than she could defend” (Ambrose, 27).  Hitler conquered a vast area and vowed to defend every single inch of his empire with every last drop of blood at his disposal.  As Frederick the Great warned, “He who defends everything, defends nothing” (Ambrose, 33).  It is interesting to study any empire’s rise and fall because similarities are always present, even with some nations today promising to fight the evil, when it reality, it might be becoming what it vows to fight.</w:t>
      </w:r>
    </w:p>
    <w:p>
      <w:pPr>
        <w:pStyle w:val="Normal"/>
        <w:spacing w:lineRule="auto" w:line="480"/>
        <w:rPr/>
      </w:pPr>
      <w:r>
        <w:rPr/>
        <w:tab/>
        <w:t>The story of the rise of the Third Reich begins in a small village in Austria called Branau am Inn.  There a young man aspired to one day become an artist while his father pushed and pushed him to become a civil servant against his will.  Young Adolf eventually became so irritated that he packed up his things and moved to Vienna, a vibrant city full of opportunity.  While in Vienna, Hitler was exposed to all that large, cosmopolitan cities have to offer, particularly a wide array of political views.  Growing up, Hitler was never truly exposed to anti-Semitism, power lust, and tremendous pride for his “people.”  Yet in only a matter of months in Vienna, he was exposed to this and much more.  He first read of anti-Semitic sentiments in pamphlets and newsletters but soon after was able to conjure his own sentiments about the “inferior” races.</w:t>
      </w:r>
    </w:p>
    <w:p>
      <w:pPr>
        <w:pStyle w:val="Normal"/>
        <w:spacing w:lineRule="auto" w:line="480"/>
        <w:rPr/>
      </w:pPr>
      <w:r>
        <w:rPr/>
        <w:tab/>
        <w:t>At the outbreak of World War I, Adolf Hitler felt it was his duty to fight for his “Fatherland” even though he grew up and currently lived in the Austro-Hungarian Empire.  He believed that Austria had always been a part of Germany because both peoples shared a common language, culture, and blood.  He requested to join the Sixth Bavarian division where he fought bravely for the German Empire.  After a British gas attack in 1918, he remained in the hospital as political unrest began to divide Germany.  Like the October Revolution in Russia, Germany was experiencing its own small communist revolution following World War I.  Upon returning to his regiment in Munich only months later the Munich “Soviet Republic” was already beginning to unravel.  As a counter-sympathizer of the revolution, Hitler was noticed by his military superiors and the German Workers’ Party (DAP) and was given the role of informant.  As an informant, he fought communist propaganda movements within his own regiment.  As a result of his mounting successes, he began to work full time for the DAP.  Not long after, the DAP was renamed the German National Socialist Workers’ Party (NSDAP), or Nazi Party.  By 1922, Hitler has become the dominant figure in the party marking the beginning of his rapid rise to one of the most infamous totalitarians of all time (Williamson, 13).</w:t>
      </w:r>
    </w:p>
    <w:p>
      <w:pPr>
        <w:pStyle w:val="Normal"/>
        <w:spacing w:lineRule="auto" w:line="480"/>
        <w:rPr/>
      </w:pPr>
      <w:r>
        <w:rPr/>
        <w:tab/>
        <w:t xml:space="preserve">The Nazi Party was a minority, almost nonexistent, force in Weimar politics at the time of its birth.  The Nazi Party, along with many other revolutionary groups on the left and right, continuously fought to destroy the Weimar Republic and seize power.  In 1923 in Munich, a small band of National Socialists led by Hitler tried to do just that.  It was a failed attempt and Hitler was arrested, but word of his arrest and trial swept the republic making him even more powerful upon his return to society.  In Hitler’s spare time in prison, which was rather abundant, he wrote out his goals of German domination and superiority through Nazism in </w:t>
      </w:r>
      <w:r>
        <w:rPr>
          <w:i/>
        </w:rPr>
        <w:t>Mein Kampf</w:t>
      </w:r>
      <w:r>
        <w:rPr/>
        <w:t xml:space="preserve">.  </w:t>
      </w:r>
    </w:p>
    <w:p>
      <w:pPr>
        <w:pStyle w:val="Normal"/>
        <w:spacing w:lineRule="auto" w:line="480"/>
        <w:rPr/>
      </w:pPr>
      <w:r>
        <w:rPr/>
        <w:tab/>
        <w:t xml:space="preserve">Meanwhile, the Weimar Republic, only five years in existence, was in a state of shambles.  Alongside food shortages and mounting debt with foreign nations, inflation destroyed what was left of the Weimar economy.  With gold reserves dwindling, the government resorted to printing paper money which they inevitably overprinted.  By 1923, the German </w:t>
      </w:r>
      <w:r>
        <w:rPr>
          <w:i/>
        </w:rPr>
        <w:t xml:space="preserve">Reichsmark </w:t>
      </w:r>
      <w:r>
        <w:rPr/>
        <w:t>“was quoted in Cologne at four trillion to the dollar” (Orlow, 58).  Peoples’ savings and corporations throughout the republic were being destroyed.  The German people began to become desperate for help, and this desperation would later lead to an unwanted solution.</w:t>
      </w:r>
    </w:p>
    <w:p>
      <w:pPr>
        <w:pStyle w:val="Normal"/>
        <w:spacing w:lineRule="auto" w:line="480"/>
        <w:rPr/>
      </w:pPr>
      <w:r>
        <w:rPr/>
        <w:tab/>
        <w:t>In the years following in the mid to late-1920s, the Weimar Republic recovered somewhat and entered a cultural revolution.  After the New York stock market crash in 1929, though, the economy quickly returned to its previous dismal state.  Hitler, having been freed from his prison sentence, saw this new era of economic misfortune as a great opportunity to introduce his radical doctrines and gain support from the troubled masses.  He was a very skilled speaker and “tailored his message to meet the needs and interests of specific groups” (Orlow, 59).  For example, unemployment was one of the overarching issues at the time and Hitler charismatically promised rapid economic recovery and thus more jobs.  Other promises included the defeat of the communist revolutionaries, more accountability within the government and the people for the law, and the strengthening of defense.  Hitler’s promises appealed primarily to three groups which eventually comprised the majority of the nations.  These three groups included those who sought a quick solution to the republic’s economic woes, the anti-Communists, and the young who loved the energy and progressiveness of the Nazi Party (Orlow, 59).  Thanks to Goebbels, the Nazi Party’s Minister of Propaganda, the energy, power, and progressiveness of the party and nation was displayed somewhat fictitiously to the public.</w:t>
      </w:r>
    </w:p>
    <w:p>
      <w:pPr>
        <w:pStyle w:val="Normal"/>
        <w:spacing w:lineRule="auto" w:line="480"/>
        <w:rPr/>
      </w:pPr>
      <w:r>
        <w:rPr/>
        <w:tab/>
        <w:t>It was not long before the Nazi Party was the leading party in the Reichstag in 1932.  Hitler was still not the president of the Weimar Republic because he lost the election of 1932 to Paul von Hindenburg.  Hindenburg, however, was suffering the effects of his age and appointed Hitler chancellor after being persuaded by Nazi-sympathizing politicians that the only way to restore order throughout Germany was through a Nazi leader.  These persuaders claimed that Hitler would be able to be monitored and controlled by the party, a fatal mistake in judgment.</w:t>
      </w:r>
    </w:p>
    <w:p>
      <w:pPr>
        <w:pStyle w:val="Normal"/>
        <w:spacing w:lineRule="auto" w:line="480"/>
        <w:rPr/>
      </w:pPr>
      <w:r>
        <w:rPr/>
        <w:tab/>
        <w:t xml:space="preserve">The appointment of Hitler as chancellor marked the end of the Weimar Republic and the beginning of new era of terror and totalitarianism in Nazi Germany.  As the leader of a new nation, Hitler was able to implement his plans to establish his new empire.  At first, Hitler’s supporters thought of him more as a “puppet” to wield power through but it was not long before the Nazi Party passed the Enabling Acts of 1933.  These acts gave the chancellor even more power within the government which would eventually be dissolved making Hitler supreme chancellor, or </w:t>
      </w:r>
      <w:r>
        <w:rPr>
          <w:i/>
        </w:rPr>
        <w:t>Fuhrer</w:t>
      </w:r>
      <w:r>
        <w:rPr/>
        <w:t xml:space="preserve"> (Leader).  One must ask, however, how one man could gain so much power seemingly unchallenged?  The </w:t>
      </w:r>
      <w:r>
        <w:rPr>
          <w:i/>
        </w:rPr>
        <w:t>Gestapo</w:t>
      </w:r>
      <w:r>
        <w:rPr/>
        <w:t xml:space="preserve"> (Secret Police) instilled fear in the people with threats of violence and concentration camps run by the </w:t>
      </w:r>
      <w:r>
        <w:rPr>
          <w:i/>
        </w:rPr>
        <w:t>Schutzstaffel</w:t>
      </w:r>
      <w:r>
        <w:rPr/>
        <w:t xml:space="preserve"> (SS).  These threats helped keep dissenters from expressing their disgust publicly.</w:t>
      </w:r>
    </w:p>
    <w:p>
      <w:pPr>
        <w:pStyle w:val="Normal"/>
        <w:spacing w:lineRule="auto" w:line="480"/>
        <w:rPr/>
      </w:pPr>
      <w:r>
        <w:rPr/>
        <w:tab/>
        <w:t>Now as supreme leader of Nazi Germany, Hitler began his plans of expansion to build his “Thousand-Year Reich.”  First, Hitler aimed at regaining and remilitarizing lands lost with the signing of the Treaty of Versailles.  Among many other punishments, the treaty carved large pieces of the previous German Empire and awarded them to bordering nations (Figure 1).  In the west, Germany lost fragments of the Alsace-Lorraine region, the Saar Valley became international territory under French administration, and the Rhineland was demilitarized.  In the east, Germany lost part of East Prussia, including the port city of Danzig (G’Dansk, Poland).  In addition, all border zones in the East were to remain demilitarized.  The Allies of World War I sought to cut Germany at the knees and accomplished that under the Treaty of Versailles.  After all, however, this was only on paper and Hitler would not let the international communities’ plans to keep Germany powerless inhibit his plan.</w:t>
      </w:r>
    </w:p>
    <w:p>
      <w:pPr>
        <w:pStyle w:val="Normal"/>
        <w:spacing w:lineRule="auto" w:line="480"/>
        <w:rPr/>
      </w:pPr>
      <w:r>
        <w:rPr/>
        <w:tab/>
        <w:t xml:space="preserve">Hitler always believed that the Germans in Central Europe were overcrowding its cities and towns.  His Third Reich needed more than the traditional German lands to provide enough living space for the German people.  Prior to expansion, he planned to secure </w:t>
      </w:r>
      <w:r>
        <w:rPr>
          <w:i/>
        </w:rPr>
        <w:t>Lebensraum</w:t>
      </w:r>
      <w:r>
        <w:rPr/>
        <w:t xml:space="preserve"> (living space) in the </w:t>
      </w:r>
      <w:r>
        <w:rPr>
          <w:i/>
        </w:rPr>
        <w:t>Ostlanden</w:t>
      </w:r>
      <w:r>
        <w:rPr/>
        <w:t xml:space="preserve"> (lands to the east, particularly Poland and Russia).  That, however, was not the Hitler’s first expansionary goal.  As mentioned earlier, Hitler first planned to regain areas lost in the Treaty of Versailles.  Hitler knew he had to build up the war machine before engaging the U.S.S.R.  Nazi officials claimed it would take at least four years to build up a military capable of attacking east.  In the meantime, more non-violent expansion was needed.</w:t>
      </w:r>
    </w:p>
    <w:p>
      <w:pPr>
        <w:pStyle w:val="Normal"/>
        <w:spacing w:lineRule="auto" w:line="480"/>
        <w:rPr/>
      </w:pPr>
      <w:r>
        <w:rPr/>
        <w:tab/>
        <w:t xml:space="preserve">  With the signing of the Treaty of Versailles, the Saarland, or Saar Valley, became an independent region administrated by the French under the supervision of the League of Nations.  Part of the treaty stated that there would be a plebiscite in 1935 to determine the final nation in control of the region.  Driven both by the fact that the Saarland is a predominately German-speaking region and the locals’ excitement towards Nazi Germany, Germany almost unanimously won the vote to control the Saarland once and for all.  It was only the beginning of an expansion that eventually encompassed a majority of continental Europe.  </w:t>
      </w:r>
    </w:p>
    <w:p>
      <w:pPr>
        <w:pStyle w:val="Normal"/>
        <w:spacing w:lineRule="auto" w:line="480"/>
        <w:rPr/>
      </w:pPr>
      <w:r>
        <w:rPr/>
        <w:tab/>
        <w:t xml:space="preserve">After the Saarland was annexed, Hitler wanted to mobilize troops in one of the hottest military regions in European history.  The Rhineland lies between the Rhine River and the German border in the West.  Neighboring countries include the Netherlands, Belgium, France, and Luxembourg.  The Rhineland had always been a passageway for invading armies either from Germany or into Germany.  It is no secret why the League of Nations demanded this region to be demilitarized in the Treaty of Versailles.  Hitler also knew its importance, though, and in direct disregard for the treaty, remilitarized the Rhineland.  Rather than resort to immediate intervention, France and Great Britain could not collectively find a solution to Hitler’s rogue behaviors.  Meanwhile, Italy was involved in its own colonial campaigns in Abyssinia and had neither the interest nor the resources to intervene with Germany at the time.  This was not the last time that outside nations chose against immediate action in the wake of Nazi expansion.  </w:t>
      </w:r>
    </w:p>
    <w:p>
      <w:pPr>
        <w:pStyle w:val="Normal"/>
        <w:spacing w:lineRule="auto" w:line="480"/>
        <w:rPr/>
      </w:pPr>
      <w:r>
        <w:rPr/>
        <w:tab/>
        <w:t xml:space="preserve">As a native Austrian, Hitler had special ties to his place of birth.  He always believed that Austria was part of a greater “Fatherland” and saw no reason for their political separation.  In fact, all German-speaking areas should be part of this “Fatherland” in his eyes.  These areas included the Saarland, Alsace-Lorraine, Austria, the Sudentenlend and other parts of Bohemia, Hungary, and regions of former Prussia (Poland, particularly Danzig).  Just two years after the remilitarization of the Rhineland, Hitler sought to incorporate Austria into Greater Germany.  The expansion into Austria, also known as the </w:t>
      </w:r>
      <w:r>
        <w:rPr>
          <w:i/>
        </w:rPr>
        <w:t>Anschluss</w:t>
      </w:r>
      <w:r>
        <w:rPr/>
        <w:t>, began with talks in the autumn of 1937 and ended in military action in spring 1938.  Originally, Hitler has planned to incorporate Austria as a satellite nation with Nazi officials placed in office in Vienna overseeing all matters from foreign relations to military.  In response, Chancellor Schuschnigg of Austria, called for his people to vote in favor of a “free and German, independent and social, Christian and united Austria” amidst negotiations with Hitler (Williamson, 79).  Hitler grew impatient and quickly moved German soldiers across the border into Austria where they met no resistance.  At this point, Austria was part of Germany instead of a German satellite as originally planned.  This turned out to be a popular move in the eyes of both Germans and Austrians.  Once again, Britain and France made no threats and took no action which led Hitler to make even more aggressive moves in the future because he perceived there was little danger in it.</w:t>
      </w:r>
    </w:p>
    <w:p>
      <w:pPr>
        <w:pStyle w:val="Normal"/>
        <w:spacing w:lineRule="auto" w:line="480"/>
        <w:rPr/>
      </w:pPr>
      <w:r>
        <w:rPr/>
        <w:tab/>
        <w:t xml:space="preserve">Hitler’s next target for occupation was to the southeast.  Czechoslovakia was a region comprised of many ethnicities and tension as a result.  The region bordering Germany, the Sudetenland, was populated with 3 million Sudeten Germans who had every intention of becoming part of the expanding Third Reich (Williamson, 80).  Hitler also saw Czechoslovakia as an essential satellite because it already had a well-established armed forces, industry, raw materials, gold reserves, and abundant foreign currencies.  These materials were a necessity to fuel Germany’s Four Year Plan.  The Four Year Plan was Germany’s schedule for the development of military forces needed to attack the U.S.S.R. to secure </w:t>
      </w:r>
      <w:r>
        <w:rPr>
          <w:i/>
        </w:rPr>
        <w:t>Lebensraum</w:t>
      </w:r>
      <w:r>
        <w:rPr/>
        <w:t>.  Also, Czechoslovakia was in a vital location providing both a southeastern defense and a pathway to regions further south such as the Balkans and Greece (Williamson, 82).</w:t>
      </w:r>
    </w:p>
    <w:p>
      <w:pPr>
        <w:pStyle w:val="Normal"/>
        <w:spacing w:lineRule="auto" w:line="480"/>
        <w:rPr/>
      </w:pPr>
      <w:r>
        <w:rPr/>
        <w:tab/>
        <w:t>Before any actual action took place, Czechoslovakia went on the defensive.  Rumors had spread that German troops were being mobilized near the border so the Czechoslovakian government responded in kind.  In reality, there was no German mobilization but Hitler still intended on using military force if he had to in order to secure the Sudetenland, and later the rest of Czechoslovakia.  At its onset, the annexation of the Sudetenland appeared that it would result in a war between Germany and Czechoslovakia.  As tensions mounted, Prime Minister Chamberlain of Great Britain traveled to Germany in the effort to find a peaceful solution to the current Czechoslovak-German crisis.  After a series of talks at the Munich Conference in September 1938 with Hitler, Czechoslovak, French, and Italian leaders an agreement was met that would cede the Sudentenland to Germany.  With approval of everyone, all areas in Czechoslovakia with more than 50% German-speaking peoples should be ceded to the Third Reich.  Eventually, all of Bohemia and Moravia became a protectorate of the Third Reich by spring 1939 with little resistance from either the local government or other European powers.  Hacha, the Czech president, saw this action as the only remaining way to somewhat safeguard his people from aggression and remain relatively independent.</w:t>
      </w:r>
    </w:p>
    <w:p>
      <w:pPr>
        <w:pStyle w:val="Normal"/>
        <w:spacing w:lineRule="auto" w:line="480"/>
        <w:rPr/>
      </w:pPr>
      <w:r>
        <w:rPr/>
        <w:tab/>
        <w:t xml:space="preserve">Not even two weeks after Hitler’s sweeping successes in Czechoslovakia, the Third Reich acquired two more key regions.  First, Lithuania surrendered a small strip of land on the Baltic around Memel that once belonged to Germany before the Treaty of Versailles.  The acquisition of Memel added another port city to Hitler’s continually-expanding empire.  Also, a treaty was signed with Romania.  While Romania still remained a completely independent ally, Germany now had full access to Romania’s vast oil fields.  This final peaceful acquisition was crucial to fueling Hitler’s war machine.  </w:t>
      </w:r>
    </w:p>
    <w:p>
      <w:pPr>
        <w:pStyle w:val="Normal"/>
        <w:spacing w:lineRule="auto" w:line="480"/>
        <w:rPr/>
      </w:pPr>
      <w:r>
        <w:rPr/>
        <w:tab/>
        <w:t xml:space="preserve">Hitler, however, was no where near his goals of conquest.  In April 1939, only a month after making his two previous acquisitions, Hitler demanded that Poland return the city of Danzig to the Germans and establish a corridor through Polish territory in between Danzig and Germany for transportation networks.  In reality, Hitler had every intention of conquering Poland whether diplomacy was successful or not.  Tensions began to rise throughout Europe as the threat of a German invasion into Poland loomed.  It would certainly bring about war because Britain and France assured Poland that they would defend it, going as far as guaranteeing its safety from a German military attack.  Russia was not aggressively involved yet in the crisis because they had signed a nonaggression pact with Germany in August 1939 where Eastern Europe would be divided between the two great powers.  This was only a preliminary safety measure for Hitler, knowing that an attack on Russia would follow.  Stalin, however, ignored this threat and began making preparations for his own war in other areas, mainly Finland.  </w:t>
      </w:r>
    </w:p>
    <w:p>
      <w:pPr>
        <w:pStyle w:val="Normal"/>
        <w:spacing w:lineRule="auto" w:line="480"/>
        <w:rPr/>
      </w:pPr>
      <w:r>
        <w:rPr/>
        <w:tab/>
        <w:t>Numerous talks took place between Germany and the Western European powers but Hitler was weary of another Munich Conference where he had to agree to non-aggressive measures.  The talks failed and Hitler continued to plan his attack across the borders of Germany into Poland.  Before daybreak on September 1</w:t>
      </w:r>
      <w:r>
        <w:rPr>
          <w:vertAlign w:val="superscript"/>
        </w:rPr>
        <w:t>st</w:t>
      </w:r>
      <w:r>
        <w:rPr/>
        <w:t xml:space="preserve">, 1939, the first German troops marched into Poland beginning their </w:t>
      </w:r>
      <w:r>
        <w:rPr>
          <w:i/>
        </w:rPr>
        <w:t>blitzkrieg</w:t>
      </w:r>
      <w:r>
        <w:rPr/>
        <w:t xml:space="preserve">.  Two days later the French and British declared war on Germany.  World War II had begun.  </w:t>
      </w:r>
    </w:p>
    <w:p>
      <w:pPr>
        <w:pStyle w:val="Normal"/>
        <w:spacing w:lineRule="auto" w:line="480"/>
        <w:rPr/>
      </w:pPr>
      <w:r>
        <w:rPr/>
        <w:tab/>
        <w:t xml:space="preserve">As the early days of the war continued, Hitler knew the importance of maintaining a healthy supply of wartime resources and his initial pact with the Soviet Union assisted the needs of the Third Reich.  Nazi Germany was becoming a growing animal constantly craving and needing more and more to keep it satisfied.  The Soviet Union supplied resources and allowed the Germans to use their railways for rubber imports from the Far East in exchange for continuing influence in Eastern Europe and assisting the Soviets in Finland by convincing Mussolini to cease shipments of aircraft to Finland.  Germany still needed more iron ore supplies, though, and knew that Scandinavia was a source.  In April 1940, Hitler invaded and occupied both Norway and Denmark securing these reserves (Williamson, 85).  He then continued his occupation of Europe by moving west in May 1940.  German troops met some resistance in the Netherlands but the Dutch were quickly crushed and Holland, Belgium, and Luxembourg added to the list of occupied nations.  As Hitler’s troops continued to march west into France they met resistance again, this time by both British and French forces.  At this point the Germans seemed almost unbeatable as they battered the French and British forces to near extinction.  The French and British were forced to retreat to save what forces they had left at Dunkirk on the French coast.  Following their retreat, the upper two-thirds of France, including Paris, were subject to German rule.  Parisians wept as German troops, tanks, and artillery marched through the Arc de Triumph.  All that stood now between Hitler and his conquest of continental Europe was Great Britain.  A series of air campaigns to bomb London began and gave way to the famous Battle of Britain.  Fierce fighting in the skies above lower Britain and the English Channel ensued for weeks and Hitler’s prized </w:t>
      </w:r>
      <w:r>
        <w:rPr>
          <w:i/>
        </w:rPr>
        <w:t>Luftwaffe</w:t>
      </w:r>
      <w:r>
        <w:rPr/>
        <w:t xml:space="preserve"> was driven back.  As a result, the invasion of Britain, Operation Sea Lion, had to be postponed.  Britain was not particularly rich in natural resources and was not in the plans for </w:t>
      </w:r>
      <w:r>
        <w:rPr>
          <w:i/>
        </w:rPr>
        <w:t>Lebensraum</w:t>
      </w:r>
      <w:r>
        <w:rPr/>
        <w:t>, but Hitler viewed the British as an immediate enemy that had to be crushed anyway to insure the survival of the Reich.</w:t>
      </w:r>
    </w:p>
    <w:p>
      <w:pPr>
        <w:pStyle w:val="Normal"/>
        <w:spacing w:lineRule="auto" w:line="480"/>
        <w:rPr/>
      </w:pPr>
      <w:r>
        <w:rPr/>
        <w:tab/>
        <w:t>Hitler became frustrated with his defeat in the West and instead of preparing for another attack; Hitler began looking east to the U.S.S.R.  Operation Barbarossa, as it was called, would prove to be Hitler’s greatest military mistake of the entire war.  The war in the West was nearly won and the U.S.S.R. was satisfied in its dealings with Nazi Germany, but Hitler grew impatient and wanted more land and more resources which the Soviet Union could provide.  The vast plains of the Soviet Union provided plenty of living and growing room for the “Thousand-Year Reich,” the Caspian region was rich in oil, there was a solid industrial base, and plenty of other mineral resources Germany still needed.  As Hitler saw it, the Soviets must be attacked and conquered to ensure the survival of his Reich.</w:t>
      </w:r>
    </w:p>
    <w:p>
      <w:pPr>
        <w:pStyle w:val="Normal"/>
        <w:spacing w:lineRule="auto" w:line="480"/>
        <w:rPr/>
      </w:pPr>
      <w:r>
        <w:rPr/>
        <w:tab/>
        <w:t xml:space="preserve">Initially, the Germans experienced sweeping success and pushed as far as Moscow.  At this point in 1941, the Third Reich had reached its expansive peak, stretching from the French Atlantic Coast to the outskirts of Moscow (Figure 2).  All along the way, the Germans pillaged and took what they needed to fuel their lust for power and greed for resources.  As they expanded, however, the invincible Reich began to feature weaknesses.  As soon as the Third Reich had almost captured the whole of Europe, it began experiencing problems that would not cease until their final surrender in 1945. </w:t>
      </w:r>
    </w:p>
    <w:p>
      <w:pPr>
        <w:pStyle w:val="Normal"/>
        <w:spacing w:lineRule="auto" w:line="480"/>
        <w:rPr/>
      </w:pPr>
      <w:r>
        <w:rPr/>
        <w:tab/>
        <w:t xml:space="preserve">First and foremost, Germany could only supply so many troops to its cause of world domination.  Germany was a large nation within Europe, but had neither the human nor industrial capacity to keep all of Europe at its will.  In desperation, Hitler began conscripting P.O.W.s from all over its empire, even as far as Korea.  These </w:t>
      </w:r>
      <w:r>
        <w:rPr>
          <w:i/>
        </w:rPr>
        <w:t>Ost</w:t>
      </w:r>
      <w:r>
        <w:rPr/>
        <w:t xml:space="preserve"> (East) battalions proved to be incredibly unreliable, even when a German officer aimed his Luger at them for motivation.  In the East, the ongoing battles with the Soviet Union depleted Germany’s Eastern regiments while the Soviet Union continued to keep supplying men to the front.  As soon as victory seemed secure in Russia, the Russians began pushing the Germans back home.  Meanwhile, on the Western Front, Hitler had to continually supply his defensive positions in France to battle the pending Allied invasion in 1944.  Not only were </w:t>
      </w:r>
      <w:r>
        <w:rPr>
          <w:i/>
        </w:rPr>
        <w:t>Ost</w:t>
      </w:r>
      <w:r>
        <w:rPr/>
        <w:t xml:space="preserve"> battalions used into 1944, but young teens and older men were also being sent to the front as Germany began to face possible defeat.</w:t>
      </w:r>
    </w:p>
    <w:p>
      <w:pPr>
        <w:pStyle w:val="Normal"/>
        <w:spacing w:lineRule="auto" w:line="480"/>
        <w:rPr/>
      </w:pPr>
      <w:r>
        <w:rPr/>
        <w:tab/>
        <w:t xml:space="preserve">At home, the obsession with Hitler and Nazi Germany began to fade following the defeats in Stalingrad and other battlefronts in the East.  The German people, who once had unconditional support for the </w:t>
      </w:r>
      <w:r>
        <w:rPr>
          <w:i/>
        </w:rPr>
        <w:t>Fuhrer</w:t>
      </w:r>
      <w:r>
        <w:rPr/>
        <w:t xml:space="preserve"> state, began having serious doubts amidst the possibility of total defeat and invasion by foreign armies.  Hitler was increasingly absent from Berlin during the war and away from bureaucratic matters as well.  Instead of appointing various cabinets to deal with different aspects of the nation, Hitler was so worried about treason that he wanted to deal with most matters himself as supreme leader.  As the war went on, cabinets that were actually in place grew dysfunctional alongside Hitler’s abilities to make rational decisions.  Even among failure, it was still difficult for individuals to openly criticize the </w:t>
      </w:r>
      <w:r>
        <w:rPr>
          <w:i/>
        </w:rPr>
        <w:t>Fuhrer</w:t>
      </w:r>
      <w:r>
        <w:rPr/>
        <w:t xml:space="preserve"> out of fear of the repercussions from the SS.  One of the only methods that the German people could use to stop the madness was assassination.  By mid 1945, four attempts had been made on Hitler’s life, all proving unsuccessful with the perpetrators receiving severe and fatal punishments.</w:t>
      </w:r>
    </w:p>
    <w:p>
      <w:pPr>
        <w:pStyle w:val="Normal"/>
        <w:spacing w:lineRule="auto" w:line="480"/>
        <w:rPr/>
      </w:pPr>
      <w:r>
        <w:rPr/>
        <w:tab/>
        <w:t xml:space="preserve">As the tables were turning in the war, opposition from various groups at home was rising.  Numerous small groups found a myriad of methods to oppose Nazi Germany behind closed doors.  Many families hid Jews in their homes, a practice that became increasingly popular as the horrors of the Holocaust were being revealed and as Hitler began frantically trying to kill as many Jews and other minority groups as possible towards the end of the war.  Others secretly listened to the British Broadcasting Company hoping for good news about Allied advances from the West.  Youth resistance groups grew as well, helping in the underground resistance efforts.  They would rebel at work and lower their productivity, if they even showed up.  Sometimes they would attack groups of Hitler Youth, a much more dangerous idea.  Most commonly, the youth would make or distribute allied and communist leaflets to other youth in the hopes of recruiting more people for the cause.  These youth were not so much pro-communism, or pro-America, but simply just anti-Hitler and acted accordingly.  </w:t>
      </w:r>
    </w:p>
    <w:p>
      <w:pPr>
        <w:pStyle w:val="Normal"/>
        <w:spacing w:lineRule="auto" w:line="480"/>
        <w:rPr/>
      </w:pPr>
      <w:r>
        <w:rPr/>
        <w:tab/>
        <w:t>Throughout the entire Nazi rule of Germany, there had been a pro-Left and communist resistance.  The communist party, the SPD, was virtually non-existent during Hitler’s rule but still had factions in the underground keeping it alive.  The underground communists in Germany provided a small and mobile command center relaying information until they could emerge following Nazi Germany’s defeat and establish a functional party.  Like all other resistance movements, they facilitated the distribution of leaflets and pamphlets to the German people in secret.</w:t>
      </w:r>
    </w:p>
    <w:p>
      <w:pPr>
        <w:pStyle w:val="Normal"/>
        <w:spacing w:lineRule="auto" w:line="480"/>
        <w:rPr/>
      </w:pPr>
      <w:r>
        <w:rPr/>
        <w:tab/>
        <w:t>Finally, resistance was seen, and most openly, from the churches.  Many practices of Nazi Germany, particularly anti-Semitism and related activities, were harshly criticized by some churches while others remained silent.  Some priests, such as Father Lichtenberg, openly spoke against the practices of Nazi Germany during services.  Even priests, however, were not safe from the Gestapo.  He suffered the same fate as many other resisting clergymen in a concentration camp.</w:t>
      </w:r>
    </w:p>
    <w:p>
      <w:pPr>
        <w:pStyle w:val="Normal"/>
        <w:spacing w:lineRule="auto" w:line="480"/>
        <w:rPr/>
      </w:pPr>
      <w:r>
        <w:rPr/>
        <w:tab/>
        <w:t xml:space="preserve">As powerful as domestic resistance was, the economic impacts towards the end of the war proved to be more of a deciding factor in Germany’s defeat.  By the autumn of 1944, Germany had little to no means of conducting a war anymore and desperately scrapped to defend its own land from invaders.  The </w:t>
      </w:r>
      <w:r>
        <w:rPr>
          <w:i/>
        </w:rPr>
        <w:t>Luftwaffe</w:t>
      </w:r>
      <w:r>
        <w:rPr/>
        <w:t xml:space="preserve"> was destroyed for all intensive purposes alongside the </w:t>
      </w:r>
      <w:r>
        <w:rPr>
          <w:i/>
        </w:rPr>
        <w:t>Kriegsmarine</w:t>
      </w:r>
      <w:r>
        <w:rPr/>
        <w:t xml:space="preserve"> (Navy).  At this point, the Allies had full control of the skies above Germany and the seas around it.  Heavy American and British bombings in Romania reduced Germany’s oil supplies to near nothing while the Russians accomplished the same by regaining total control of their own oil fields.  Ploesti, Romania, a major refining center, was especially hit hard.  The transportation networks essential to shipping supplies and men to the front were almost completely destroyed.  Germany was quickly losing its ability to transport materials from its conquered lands to its industrial centers.  Occupied territories were also quickly being liberated, further depleting the Third Reich’s resource potential.  Finally, the heavy Allied bombings on German industrial centers, primarily the Ruhr, crumbled the German war-making machine reducing it from a once great and seemingly invincible force to a downtrodden group of old men and boys with no will to fight.</w:t>
      </w:r>
    </w:p>
    <w:p>
      <w:pPr>
        <w:pStyle w:val="Normal"/>
        <w:spacing w:lineRule="auto" w:line="480"/>
        <w:rPr/>
      </w:pPr>
      <w:r>
        <w:rPr/>
        <w:tab/>
        <w:t>As Allied forces continued to rip through Germany on route to Berlin, Hitler’s downfall was beginning to be apparent to all.  The stresses of war had destroyed him physically and mentally.  A once captivating orator was quickly reduced to a feeble, old man in only twelve years.  His empire that was supposed to last a thousand years lasted only a miniscule fraction of it.  With resistance increasing and Soviet troops tearing through his prized capital, Hitler took his own life before surrendering to Soviet forces on May 2, 1945.</w:t>
      </w:r>
    </w:p>
    <w:p>
      <w:pPr>
        <w:pStyle w:val="Normal"/>
        <w:spacing w:lineRule="auto" w:line="480"/>
        <w:rPr/>
      </w:pPr>
      <w:r>
        <w:rPr/>
        <w:tab/>
        <w:t xml:space="preserve">The Third Reich was an unstoppable force destined, in its own eyes, for European and world domination.  Hitler’s “Nazi system was first imposed upon Germany.  He then shackled it onto most of Europe and finally sought to inflict it upon the entire world” (Lucas, 11).  Its continuing hunger for expansion and resources created a leviathan that was never satisfied.  In the end, it was this expansion that spelled out the certain death of the “Thousand-Year Reich.”  Germany could not support its conquests both economically and militarily and much of the world had to suffer.  Results like these are seen throughout history but the same mistakes continue to be made.  We are supposed to learn from history but that never seems to be the case.  Some argue that this American “empire” we live in is destined for some sort of collapse.  Nobody in this world would like to compare their own nation to fascist Germany or any other fallen empire but numerous similarities can be found.  There is increasing resistance to the government and its actions which are facilitated by the fact that our Constitution allows us to do so freely.  Our social security system is going to collapse in the near future if not efficiently revised as those receiving it continue to grow.  Military forces are continually being depleted to maintain order in our occupied territories of Afghanistan and Iraq.  Where does the expansion end?  The United States can not keep tying up its most vital resources abroad.  It is an increasing economic cost that has little hope of decreasing anytime soon.  Expansion has proved fatal for all nations throughout history.  Are we next?  I sure hope no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21:00Z</dcterms:created>
  <dc:creator> Matt Manship</dc:creator>
  <dc:description/>
  <dc:language>en-US</dc:language>
  <cp:lastModifiedBy>Bruce Lusignan</cp:lastModifiedBy>
  <dcterms:modified xsi:type="dcterms:W3CDTF">2005-06-13T21:21:00Z</dcterms:modified>
  <cp:revision>2</cp:revision>
  <dc:subject/>
  <dc:title>Matt Manship</dc:title>
</cp:coreProperties>
</file>