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avid Marr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2/04</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GE-Final Paper (Bruce Lusignan)</w:t>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ffects of War on Societal perception of foreigners with in the United States</w:t>
      </w:r>
      <w:bookmarkStart w:id="0" w:name="End_of_Cold_War"/>
      <w:bookmarkEnd w:id="0"/>
    </w:p>
    <w:p>
      <w:pPr>
        <w:pStyle w:val="NormalWeb"/>
        <w:spacing w:before="0" w:after="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The United States have stood as a world leader for the last century and has involved itself as a key participant in many of the wars that have arisen throughout the continents.  The United States has been involved in four major wars that have seen immigrant populations from these countries immigrate to this country in post war situations.  The perceptions that are created in American societies in wartime engagement has a significant effect on the treatment of thee immigrant once they come to this country.  As relations between the countries that many of these people come from and that of the United States shift, so do the relations and perceptions of American’s towards these immigrants.</w:t>
      </w:r>
    </w:p>
    <w:p>
      <w:pPr>
        <w:pStyle w:val="Normal"/>
        <w:spacing w:lineRule="auto" w:line="480"/>
        <w:rPr>
          <w:rFonts w:ascii="Courier New" w:hAnsi="Courier New" w:cs="Courier New"/>
        </w:rPr>
      </w:pPr>
      <w:r>
        <w:rPr>
          <w:rFonts w:cs="Courier New" w:ascii="Courier New" w:hAnsi="Courier New"/>
        </w:rPr>
        <w:tab/>
        <w:t xml:space="preserve">The immigrants of many of these countries have fled their homeland often to escape the similar persecutions or negotiations that occurred between their country and the United States in the first place.  Their loyalty to their homeland is often not as pronounced as is assumed by the American population and they often receive persecution and due to the lack of understanding that American’s possess in regard to their background, and true cultural demeanor.  </w:t>
      </w:r>
    </w:p>
    <w:p>
      <w:pPr>
        <w:pStyle w:val="Normal"/>
        <w:spacing w:lineRule="auto" w:line="480"/>
        <w:rPr>
          <w:rFonts w:ascii="Courier New" w:hAnsi="Courier New" w:cs="Courier New"/>
        </w:rPr>
      </w:pPr>
      <w:r>
        <w:rPr>
          <w:rFonts w:cs="Courier New" w:ascii="Courier New" w:hAnsi="Courier New"/>
        </w:rPr>
        <w:tab/>
        <w:t>The countries of Germany, China, Russia, Japan, England, and France all hold affiliations to our country that have been structured based upon direct feelings and categorization of their character surrounding the times of war.  The fundamental thought about these countries have taken either a positive or negative stance and that stance although sometimes proving inconsistent and shifting back and forth from positive to negative often as well, are the basis for the treatment and perception that American’s hold to the people of these countries.  The highlighting of each of the past relations in a broad sense revolving around war will display a sense of how the view of these countries has been established by the people of the United States:</w:t>
      </w:r>
    </w:p>
    <w:p>
      <w:pPr>
        <w:pStyle w:val="Normal"/>
        <w:spacing w:lineRule="auto" w:line="480"/>
        <w:rPr/>
      </w:pPr>
      <w:r>
        <w:rPr>
          <w:rFonts w:cs="Courier New" w:ascii="Courier New" w:hAnsi="Courier New"/>
        </w:rPr>
        <w:tab/>
        <w:t>The first country of high interest and a historical basis to their relationship with our perception of them is our ally of Great Britain.  The history of relations between the United States and England stands as one that once saw a perception of the English people as being corrupt and disconcerting.  From the pilgrim migration of the late 1600’s to the conflicts of the American revolutionary war and the War of 1812 the United States and the English held relations that always stood in a highly negative light when the Americans were asked of their feelings towards the “Red Coats” or British.  Amazingly enough this trend began to shift following the victory of the United States in the War of 1812.  As the 20</w:t>
      </w:r>
      <w:r>
        <w:rPr>
          <w:rFonts w:cs="Courier New" w:ascii="Courier New" w:hAnsi="Courier New"/>
          <w:vertAlign w:val="superscript"/>
        </w:rPr>
        <w:t>th</w:t>
      </w:r>
      <w:r>
        <w:rPr>
          <w:rFonts w:cs="Courier New" w:ascii="Courier New" w:hAnsi="Courier New"/>
        </w:rPr>
        <w:t xml:space="preserve"> century grew upon us the United States and England began to hold similar ideals and similar goals for their countries in the grand scheme of the interest of the world.  This common interest in prosperity and freedom saw the allegiances that were created throughout WWI, WWII and has been seen all the way up to the present War of Terror in Iraq.  England the country that over 100 years ago was seen as the representative of all that is corrupt and all that is disloyal has now become our most trusted and dependable friend in a war that has seen the allegiance of few and the disapproval of many toward the policies of the United States.  </w:t>
      </w:r>
    </w:p>
    <w:p>
      <w:pPr>
        <w:pStyle w:val="Normal"/>
        <w:spacing w:lineRule="auto" w:line="480"/>
        <w:rPr>
          <w:rFonts w:ascii="Courier New" w:hAnsi="Courier New" w:cs="Courier New"/>
        </w:rPr>
      </w:pPr>
      <w:r>
        <w:rPr>
          <w:rFonts w:cs="Courier New" w:ascii="Courier New" w:hAnsi="Courier New"/>
        </w:rPr>
        <w:tab/>
        <w:t xml:space="preserve">Following the first and second world wars as well the view of the British in our society shifted as well.  The once conniving and horrible persons of England had now gained respect and trust in America.  They were no longer seen as a threat in the international policy arena therefore British actors and actresses and trends and customs have become accepted in the United States and as was shown with the craze surrounding the Beatles and Hugh Grant, the Spice Girls, ect. Accepting the ways and trends of the British has actually become somewhat ideal in our warped, bias society. </w:t>
      </w:r>
      <w:r>
        <w:rPr>
          <w:rFonts w:cs="Courier New" w:ascii="Courier New" w:hAnsi="Courier New"/>
        </w:rPr>
        <w:drawing>
          <wp:inline distT="0" distB="0" distL="0" distR="0">
            <wp:extent cx="5372100" cy="1150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7" r="-30" b="-47"/>
                    <a:stretch>
                      <a:fillRect/>
                    </a:stretch>
                  </pic:blipFill>
                  <pic:spPr bwMode="auto">
                    <a:xfrm>
                      <a:off x="0" y="0"/>
                      <a:ext cx="5372100" cy="1150620"/>
                    </a:xfrm>
                    <a:prstGeom prst="rect">
                      <a:avLst/>
                    </a:prstGeom>
                  </pic:spPr>
                </pic:pic>
              </a:graphicData>
            </a:graphic>
          </wp:inline>
        </w:drawing>
      </w:r>
    </w:p>
    <w:p>
      <w:pPr>
        <w:pStyle w:val="Heading2"/>
        <w:ind w:left="2880" w:firstLine="720"/>
        <w:rPr>
          <w:rFonts w:ascii="Courier New" w:hAnsi="Courier New" w:cs="Courier New"/>
        </w:rPr>
      </w:pPr>
      <w:r>
        <w:rPr>
          <w:rFonts w:cs="Courier New" w:ascii="Courier New" w:hAnsi="Courier New"/>
        </w:rPr>
        <w:t>The Beatl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Chinese rule has seen the coming and going of many dynasties that have created and structured the formation of a unified China.  China is the most unique of countries that have seen and will in a sense support the principle that “fear of prosperity” by a country other than the United States creates a sense of distrust by the American people that has somewhat been created by the countries of Russia, and Germany.  The Chinese for the early part of the 20</w:t>
      </w:r>
      <w:r>
        <w:rPr>
          <w:rFonts w:cs="Courier New" w:ascii="Courier New" w:hAnsi="Courier New"/>
          <w:vertAlign w:val="superscript"/>
        </w:rPr>
        <w:t>th</w:t>
      </w:r>
      <w:r>
        <w:rPr>
          <w:rFonts w:cs="Courier New" w:ascii="Courier New" w:hAnsi="Courier New"/>
        </w:rPr>
        <w:t xml:space="preserve"> century has been seen in the eyes of the American people as an ally much like the Japanese prior to the Second World War.  The issue that was seen with the Chinese people was the emergence of communism following the fall of the Ming Dynasty.  The reemergence of communism was not an issue in the United States until the height of the Cold war era in the early 1960’s.  The actions and threats that had been imposed by Russia had become a direct threat to the American people and in turn created the Chinese government, which held the same Marxist system as the newfound enemy of Russia, Communism.  The American people began to find a fear of the 1billion Chinese population and the sentiment in the United States became one of distrust and fear.  </w:t>
      </w:r>
    </w:p>
    <w:p>
      <w:pPr>
        <w:pStyle w:val="Normal"/>
        <w:spacing w:lineRule="auto" w:line="480"/>
        <w:rPr>
          <w:rFonts w:ascii="Courier New" w:hAnsi="Courier New" w:cs="Courier New"/>
        </w:rPr>
      </w:pPr>
      <w:r>
        <w:rPr>
          <w:rFonts w:cs="Courier New" w:ascii="Courier New" w:hAnsi="Courier New"/>
        </w:rPr>
        <w:tab/>
        <w:t>Following the Cold war scare however the fear that was created in the United States towards the Chinese subsided and so did the animosity that was felt by our nation.  The Chinese in the early 1990’s were still seen as an inhumane people as they were seen as violating many human rights policies revolving around many of their abstract political agendas.  However as of recent times the United States has changed the way we view them as they have driven for a booming economy and have taken a stagnant position in the arena of national expansion and terror.  With the new prosperity that is coming to the Chinese nation we can see the lightening up of feelings towards the Chinese however, it can also be seen that as far as negotiations are concerned many individuals in the United states and many politicians are now fearful that China may gain too much power and eventually attempt to reestablish themselves militarily as one of the most powerful nations in the world.</w:t>
      </w:r>
    </w:p>
    <w:p>
      <w:pPr>
        <w:pStyle w:val="Normal"/>
        <w:spacing w:lineRule="auto" w:line="480"/>
        <w:ind w:firstLine="720"/>
        <w:rPr/>
      </w:pPr>
      <w:r>
        <w:rPr>
          <w:rFonts w:cs="Courier New" w:ascii="Courier New" w:hAnsi="Courier New"/>
        </w:rPr>
        <w:t xml:space="preserve">The third countries that hold a varying relation with our country and in which we hold varying views towards are the Russians.  It was early 1980 and our country was at the heart of the Cold War.  Not a physically fought war but a conflicts that saw millions of people on the coasts of southern Florida waking up everyday in fear that their life as they knew it would be taken from them by the threat of a nuclear holocaust.  The communist regimes of Eastern Europe were seen as all that was evil in our world and the Russians were viewed by Americans as a methodical, and evil people that were power Hungary and barbaric in a sense.  The fear of attack that was seen in the Cuban Missile Crisis had created a feeling towards people of the Russian ancestry and affiliation that they had not earned nor had they ever deserved.  The application of fear to a society that holds a different method of governing and economic development can often lead to </w:t>
      </w:r>
      <w:r>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1955800" cy="1506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9" r="-38" b="-49"/>
                    <a:stretch>
                      <a:fillRect/>
                    </a:stretch>
                  </pic:blipFill>
                  <pic:spPr bwMode="auto">
                    <a:xfrm>
                      <a:off x="0" y="0"/>
                      <a:ext cx="1955800" cy="1506220"/>
                    </a:xfrm>
                    <a:prstGeom prst="rect">
                      <a:avLst/>
                    </a:prstGeom>
                  </pic:spPr>
                </pic:pic>
              </a:graphicData>
            </a:graphic>
          </wp:anchor>
        </w:drawing>
      </w:r>
      <w:r>
        <w:rPr>
          <w:rFonts w:cs="Courier New" w:ascii="Courier New" w:hAnsi="Courier New"/>
        </w:rPr>
        <w:t xml:space="preserve">misconceptions that turn fear into dislike or hate.  The ironic component of United States perception of Russia is that in the time of WWII when the Russians were at threat by the German regimes of Hitler, and the Italian Mussolini the Russians were on the list with the English as one of our main allies.  However once the application of power comes to a country and their prosperity threatens our own prosperity, we see the creation of negative impressions. </w:t>
      </w:r>
    </w:p>
    <w:p>
      <w:pPr>
        <w:pStyle w:val="Normal"/>
        <w:spacing w:lineRule="auto" w:line="480"/>
        <w:rPr>
          <w:rFonts w:ascii="Courier New" w:hAnsi="Courier New" w:cs="Courier New"/>
        </w:rPr>
      </w:pPr>
      <w:r>
        <w:rPr>
          <w:rFonts w:cs="Courier New" w:ascii="Courier New" w:hAnsi="Courier New"/>
        </w:rPr>
        <w:tab/>
        <w:t xml:space="preserve">Another state of impression that has occurred between countries in which relations with and has carried over to the domestic scene is the country of Japan.  The relations and perceptions that the United States have portrayed toward the Japanese is probably shows the largest correlation between wartime conflict and the emergence of a negative perception of an enemy in times of war.  The significant part about Japan however is that once the wartime significance dies down, the relationship that we hold with them shifts from a negative impression to that of positive perception overnight it seems.  The country of Japan holds one of the most prevalent business classes in the world.  The business class found in Japan also stands as one of the most cooperative classes with that of the United States.  Negotiations and trade between the United States and Japan is one of a great deal of great importance for the American economy.  Therefore the dependency that we hold on the Japanese relations with our own country is a vital component in the growth of our own economic prowess.  This dependency that we hold on the Japanese has created a true perception of like and acceptance of the Japanese people.  </w:t>
      </w:r>
    </w:p>
    <w:p>
      <w:pPr>
        <w:pStyle w:val="Normal"/>
        <w:spacing w:lineRule="auto" w:line="480"/>
        <w:rPr>
          <w:rFonts w:ascii="Courier New" w:hAnsi="Courier New" w:cs="Courier New"/>
        </w:rPr>
      </w:pPr>
      <w:r>
        <w:rPr>
          <w:rFonts w:cs="Courier New" w:ascii="Courier New" w:hAnsi="Courier New"/>
        </w:rPr>
        <w:drawing>
          <wp:inline distT="0" distB="0" distL="0" distR="0">
            <wp:extent cx="5029200" cy="153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4" r="-25" b="-34"/>
                    <a:stretch>
                      <a:fillRect/>
                    </a:stretch>
                  </pic:blipFill>
                  <pic:spPr bwMode="auto">
                    <a:xfrm>
                      <a:off x="0" y="0"/>
                      <a:ext cx="5029200" cy="1536065"/>
                    </a:xfrm>
                    <a:prstGeom prst="rect">
                      <a:avLst/>
                    </a:prstGeom>
                  </pic:spPr>
                </pic:pic>
              </a:graphicData>
            </a:graphic>
          </wp:inline>
        </w:drawing>
      </w:r>
    </w:p>
    <w:p>
      <w:pPr>
        <w:pStyle w:val="Normal"/>
        <w:spacing w:lineRule="auto" w:line="480"/>
        <w:rPr>
          <w:rFonts w:ascii="Courier New" w:hAnsi="Courier New" w:cs="Courier New"/>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2830195</wp:posOffset>
            </wp:positionV>
            <wp:extent cx="2730500" cy="195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730500" cy="1955800"/>
                    </a:xfrm>
                    <a:prstGeom prst="rect">
                      <a:avLst/>
                    </a:prstGeom>
                  </pic:spPr>
                </pic:pic>
              </a:graphicData>
            </a:graphic>
          </wp:anchor>
        </w:drawing>
      </w:r>
      <w:r>
        <w:rPr>
          <w:rFonts w:cs="Courier New" w:ascii="Courier New" w:hAnsi="Courier New"/>
        </w:rPr>
        <w:tab/>
        <w:t xml:space="preserve">December 7, 1955 marked the day that the Japanese bombed the United States Naval base at Pearl Harbor.  The attack by the Japanese saw a great deal of shock and surprise by the American people that before the attacks saw Japan as a neutrally righteous people.  Following the attack the sentiment of the American people became one of fear and distrust towards the now hostile and antagonist Japanese.  The attacks also brought a racist sentiment to the United States as hundreds of thousands of Japanese-American immigrants mainly that resided on the west coast of the United States were gathered and placed into concentration camp-like interment camps up and down the coast.  These internment camps were created as a thought to isolate all possible empire loyal Japanese that could pose a threat to the well being of our domestic safety.  As the camps were created and the negative feelings from the attacks in Hawaii still stood fresh in the minds of many Americans, the perception of the Japanese became one of a sense of hatred.  The fact of whether or not you were directly affiliated with the Japanese empire or not were not of any true importance to the American people.  As a majority the Americans labeled the Japanese as a threat and a burden and isolated them from the society that prior to the attacks they were accepted as part of the American melting pot.  </w:t>
      </w:r>
    </w:p>
    <w:p>
      <w:pPr>
        <w:pStyle w:val="Normal"/>
        <w:spacing w:lineRule="auto" w:line="480"/>
        <w:rPr>
          <w:rFonts w:ascii="Courier New" w:hAnsi="Courier New" w:cs="Courier New"/>
        </w:rPr>
      </w:pPr>
      <w:r>
        <w:rPr>
          <w:rFonts w:cs="Courier New" w:ascii="Courier New" w:hAnsi="Courier New"/>
        </w:rPr>
        <w:tab/>
        <w:t>The feelings of hatred that were incited soon became a feeling of the past however.  Once atomic bombs were dropped on Hiroshima and Nagasaki and the Japanese had surrendered on the pacific front, the National sentiments of feelings towards the Japanese in America shifted once again.  The presence of production and the emergence of the visibility of the true abilities of the hardworking people of Japan began to take precedence over all past feeling of animosity.  Over 50 years have passed and the Japanese have not been in conflict with the United States at all over this period of time and all negotiations between the two countries have become one of economic relevance.  We have seen the presence of an automotive trend that has swept through the United States and has secreted itself as the product made by a more reliable and efficient people then the products that can often be found in the United States.  We no longer think about the act of violence that was put worth against our country.  We only see the prosperity and educational background that often referred to as the “traditional Japanese” individual.</w:t>
      </w:r>
    </w:p>
    <w:p>
      <w:pPr>
        <w:pStyle w:val="Normal"/>
        <w:spacing w:lineRule="auto" w:line="480"/>
        <w:rPr>
          <w:rFonts w:ascii="Courier New" w:hAnsi="Courier New" w:cs="Courier New"/>
        </w:rPr>
      </w:pPr>
      <w:r>
        <w:rPr>
          <w:rFonts w:cs="Courier New" w:ascii="Courier New" w:hAnsi="Courier New"/>
        </w:rPr>
        <w:tab/>
        <w:t>The wars of years past have seen the involvement and the participation of the United states that has come at the hands of their feeling of having to preserved either a democratic or freedom is paramount view around our world, and has seen our attempting to rescue other countries from the hands of invasion and unjust persecution.  Many countries have been able to avoid and survive attempts of assimilation into the culture of other neighboring countries as well as complete takeover by a threatening regime.  Countries such as Afghanistan, Yugoslavia, Portugal, Russia and France all owe their maintenance as a country in some form or another to the United States of America.  The case however of France as a country that owes us a great deal of appreciation has created a differentiating perception in the eyes of their citizens and in return in the eyes of the American people towards the French.</w:t>
      </w:r>
    </w:p>
    <w:p>
      <w:pPr>
        <w:pStyle w:val="Normal"/>
        <w:spacing w:lineRule="auto" w:line="480"/>
        <w:ind w:firstLine="720"/>
        <w:rPr>
          <w:rFonts w:ascii="Courier New" w:hAnsi="Courier New" w:cs="Courier New"/>
        </w:rPr>
      </w:pPr>
      <w:r>
        <w:rPr>
          <w:rFonts w:cs="Courier New" w:ascii="Courier New" w:hAnsi="Courier New"/>
        </w:rPr>
        <w:t xml:space="preserve">The country of France has seen a high level of opposition and attempted takeover by many of the countries throughout the continent of Europe.  Countries such as Germany, Spain, and the former Soviet Union have attempted in one way or another to create some kind of takeover or assimilation of France.  The case of WWII primarily has seen the greatest act of intervention by the United States that saved the French nation from German Nazism and takeover.  The plan that was imposed by Hitler and his Nazi regime was one that was called </w:t>
      </w:r>
      <w:r>
        <w:rPr>
          <w:rFonts w:cs="Courier New" w:ascii="Courier New" w:hAnsi="Courier New"/>
          <w:i/>
        </w:rPr>
        <w:t>fall Gelb</w:t>
      </w:r>
      <w:r>
        <w:rPr>
          <w:rFonts w:cs="Courier New" w:ascii="Courier New" w:hAnsi="Courier New"/>
        </w:rPr>
        <w:t xml:space="preserve"> or “plan yellow.”  This plan called for a full our air and land invasion upon French soil in Western Europe that would ultimately result in the complete dominance and destruction of France by Germany and would easily result in a German takeover.   The United States along with the allied forces at this time could not effectively do anything to prevent from the successful takeover that may occur if a successful invasion were implemented.  The French were forced to surrender to the Germans on June 22, 1940 and were under German control until D-day on june6, 1944.  The invasion of Normandy and the eventual end of the Second World War came at the hands of the intervention of the United States.  The irony in this relationship comes in the hands of the disapproval that France has held on many of the political decisions and policies that the United States has implemented following this salvation by the Americans.  The most recent disapprovals of policy have come in the refusal by the French to agree with the actions of President George W. Bush’s administration in the </w:t>
      </w:r>
      <w:r>
        <w:rPr>
          <w:rFonts w:cs="Courier New" w:ascii="Courier New" w:hAnsi="Courier New"/>
        </w:rPr>
        <w:drawing>
          <wp:inline distT="0" distB="0" distL="0" distR="0">
            <wp:extent cx="5142865"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5142865" cy="1879600"/>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t>“</w:t>
      </w:r>
      <w:r>
        <w:rPr>
          <w:rFonts w:cs="Courier New" w:ascii="Courier New" w:hAnsi="Courier New"/>
        </w:rPr>
        <w:t xml:space="preserve">War on terror.”  They have denounced the war on Iraq and have spoken out against our </w:t>
      </w:r>
    </w:p>
    <w:p>
      <w:pPr>
        <w:pStyle w:val="Normal"/>
        <w:spacing w:lineRule="auto" w:line="480"/>
        <w:rPr>
          <w:rFonts w:ascii="Courier New" w:hAnsi="Courier New" w:cs="Courier New"/>
        </w:rPr>
      </w:pPr>
      <w:r>
        <w:rPr>
          <w:rFonts w:cs="Courier New" w:ascii="Courier New" w:hAnsi="Courier New"/>
        </w:rPr>
        <w:t xml:space="preserve">Continued presence in the Middle Eastern region.  The French and Americans in the United States and also which is seen in France most specifically with American tourists do not particularly like each other.  The factors of misunderstanding and distrust have arisen between the two countries and has all shifted from the Second World War time when the United States saved the French nation.  </w:t>
      </w:r>
    </w:p>
    <w:p>
      <w:pPr>
        <w:pStyle w:val="Normal"/>
        <w:spacing w:lineRule="auto" w:line="480"/>
        <w:rPr>
          <w:rFonts w:ascii="Courier New" w:hAnsi="Courier New" w:cs="Courier New"/>
        </w:rPr>
      </w:pPr>
      <w:r>
        <w:rPr>
          <w:rFonts w:cs="Courier New" w:ascii="Courier New" w:hAnsi="Courier New"/>
        </w:rPr>
        <w:tab/>
        <w:t xml:space="preserve">The French politicians have said to see the United States as highly reckless and arrogant in our policy and our intervention in many of the countries throughout the world.  The United States however is often obligated to mediate many conflicts; the relationship between the United States and France however is not sensitive to the fact of the United States role as a big brother too much of the democratic world. The final country that can be scrutinized in times of war and which we can create a correlation between their relation to us in a time of war and lasting creations of perceptions that have been created comes from the country of Germany.  The relationship between the United States and Germany in the early 1900’s was one of nothing but conflict and threatening situation.  The Germans have been deemed responsible for the emergence of the first and second world wars.  The United States has been on the opposing side of the Germans for over </w:t>
      </w:r>
    </w:p>
    <w:p>
      <w:pPr>
        <w:pStyle w:val="Normal"/>
        <w:spacing w:lineRule="auto" w:line="480"/>
        <w:rPr>
          <w:rFonts w:ascii="Courier New" w:hAnsi="Courier New" w:cs="Courier New"/>
        </w:rPr>
      </w:pPr>
      <w:r>
        <w:rPr>
          <w:rFonts w:cs="Courier New" w:ascii="Courier New" w:hAnsi="Courier New"/>
        </w:rPr>
        <w:t xml:space="preserve">100 years. </w:t>
      </w:r>
      <w:r>
        <w:rPr>
          <w:rFonts w:cs="Courier New" w:ascii="Courier New" w:hAnsi="Courier New"/>
        </w:rPr>
        <w:drawing>
          <wp:inline distT="0" distB="0" distL="0" distR="0">
            <wp:extent cx="2997200" cy="236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97200" cy="2364105"/>
                    </a:xfrm>
                    <a:prstGeom prst="rect">
                      <a:avLst/>
                    </a:prstGeom>
                  </pic:spPr>
                </pic:pic>
              </a:graphicData>
            </a:graphic>
          </wp:inline>
        </w:drawing>
      </w:r>
    </w:p>
    <w:p>
      <w:pPr>
        <w:pStyle w:val="Normal"/>
        <w:spacing w:lineRule="auto" w:line="480"/>
        <w:rPr>
          <w:rFonts w:ascii="Courier New" w:hAnsi="Courier New" w:cs="Courier New"/>
        </w:rPr>
      </w:pPr>
      <w:r>
        <w:rPr>
          <w:rFonts w:cs="Courier New" w:ascii="Courier New" w:hAnsi="Courier New"/>
        </w:rPr>
        <w:t xml:space="preserve">From the beginning of the first world war, to the communist oppression that was felt in their country until the eventual destruction of the Berlin wall on November 9, 1989.  The wartime relations between these two countries have seen the United States attempts to stop a growing power starved nation from acquiring unjust world power and territorial expansions.  German-American is not a term that is seen to great avail in the United states as there has not been a massive immigration trend between these two countries as has been felt by the, French-Canadians, the Cubans, Mexicans, Irish, and English.  The immigration population is pronounced but there is not a large presence of German-Americans in any specific region of the country as was seen with Japanese-Americans.  The feelings towards the Germans however have been seen to rival that felt toward the Japanese at the time of war.  The vast majority of Americans sees the German people as descendents of a Nazi philosophy that is restricted, mean, and whose main motivation is terror driven principle.  </w:t>
      </w:r>
    </w:p>
    <w:p>
      <w:pPr>
        <w:pStyle w:val="TextBodyIndent"/>
        <w:rPr>
          <w:rFonts w:ascii="Courier New" w:hAnsi="Courier New" w:cs="Courier New"/>
        </w:rPr>
      </w:pPr>
      <w:r>
        <w:rPr>
          <w:rFonts w:cs="Courier New" w:ascii="Courier New" w:hAnsi="Courier New"/>
        </w:rPr>
        <w:t>American citizens have not until post late 1980’s truly opened their eyes to the actual German principles that are a hard working and productive routine based society.  German interpretation and perception is much like that of the Russian people.  They are a people that once posed as tremendous threat to the national security of this nation, and now that a great deal of policy, leadership and also governmental systems have even shifted we have not adjusted our interpretation of their culture, morals and true persona to the current time period, we still refer back to the once held authoritarian nation for our perception of what the country and the individuals from the country truly stand for and ultimately represent.</w:t>
      </w:r>
    </w:p>
    <w:p>
      <w:pPr>
        <w:pStyle w:val="TextBodyIndent"/>
        <w:rPr>
          <w:rFonts w:ascii="Courier New" w:hAnsi="Courier New" w:cs="Courier New"/>
        </w:rPr>
      </w:pPr>
      <w:r>
        <w:rPr>
          <w:rFonts w:cs="Courier New" w:ascii="Courier New" w:hAnsi="Courier New"/>
        </w:rPr>
        <w:t xml:space="preserve">The problem that has existed in our American society is that the American people are too often influenced by stereotypical remark and foolish misleading propaganda.  The fact of human nature that can not be avoided when looking at this gullible characteristic of many Americans is the fact that human nature often causes you to believe and treat as concrete fact the first thing that you are exposed to.  This sense of ignorance that is caused by this characteristic needs to be paid attention to and recognized by the American people.  As the world has become a mouse click away and the United states continue to gain more and more of a “melting pot” presence we have to be educated and aware enough to be able to conceptualize what truly is fact and what is not.  98.3% of the American population at some point in their ancestral lineage has emigrated here from another country.  </w:t>
      </w:r>
    </w:p>
    <w:p>
      <w:pPr>
        <w:pStyle w:val="TextBodyIndent"/>
        <w:rPr>
          <w:rFonts w:ascii="Courier New" w:hAnsi="Courier New" w:cs="Courier New"/>
        </w:rPr>
      </w:pPr>
      <w:r>
        <w:rPr>
          <w:rFonts w:cs="Courier New" w:ascii="Courier New" w:hAnsi="Courier New"/>
        </w:rPr>
        <w:tab/>
        <w:t>True Understanding and knowledge is the key to an American society that is able to live in peace and still maintain the great amount of diversity that makes the United states the unique country that it is.  As diversity increases throughout the next 10 years and minorities begin to take over the ranks of the majority.  We must be able to treat the people who live in our country as people of the human race, and not affiliates of the country that they once came from, in which we once held conflict with.</w:t>
      </w:r>
    </w:p>
    <w:p>
      <w:pPr>
        <w:pStyle w:val="TextBodyIndent"/>
        <w:rPr>
          <w:rFonts w:ascii="Courier New" w:hAnsi="Courier New" w:cs="Courier New"/>
          <w:b/>
          <w:b/>
          <w:u w:val="single"/>
        </w:rPr>
      </w:pPr>
      <w:r>
        <w:rPr>
          <w:rFonts w:cs="Courier New" w:ascii="Courier New" w:hAnsi="Courier New"/>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2880" w:firstLine="720"/>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08:00Z</dcterms:created>
  <dc:creator>David</dc:creator>
  <dc:description/>
  <dc:language>en-US</dc:language>
  <cp:lastModifiedBy>lusignan</cp:lastModifiedBy>
  <dcterms:modified xsi:type="dcterms:W3CDTF">2004-06-03T04:08:00Z</dcterms:modified>
  <cp:revision>2</cp:revision>
  <dc:subject/>
  <dc:title>How have U</dc:title>
</cp:coreProperties>
</file>